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CC"/>
          <w:sz w:val="44"/>
          <w:szCs w:val="44"/>
        </w:rPr>
      </w:pPr>
      <w:r>
        <w:rPr>
          <w:b/>
          <w:color w:val="CC00CC"/>
          <w:sz w:val="44"/>
          <w:szCs w:val="44"/>
        </w:rPr>
        <w:t>МЕТОДИЧЕСКИЕ УКАЗАНИЯ К РАЗУЧИВАНИЮ СТИХОТВОРЕНИЙ ДЕТЬМИ С НАРУШЕНИЯМИ РЕЧИ</w:t>
      </w:r>
    </w:p>
    <w:p>
      <w:pPr>
        <w:pStyle w:val="Normal"/>
        <w:jc w:val="center"/>
        <w:rPr>
          <w:b/>
          <w:b/>
          <w:color w:val="CC00CC"/>
          <w:sz w:val="44"/>
          <w:szCs w:val="44"/>
        </w:rPr>
      </w:pPr>
      <w:r>
        <w:rPr>
          <w:b/>
          <w:color w:val="CC00CC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КАЖДОЕ НОВОЕ СТИХОТВОРЕНИЕ ДОЛЖНО БЫТЬ СНАЧАЛА ВЫРАЗИТЕЛЬНО ПРОЧИТАНО ВЗРОСЛЫМ (НАИЗУСТЬ)</w:t>
      </w:r>
    </w:p>
    <w:p>
      <w:pPr>
        <w:pStyle w:val="Normal"/>
        <w:ind w:left="360" w:hanging="0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44"/>
          <w:szCs w:val="44"/>
        </w:rPr>
        <w:t>ПОСЛЕ ПРОЧТЕНИЯ СТИХОТВОРЕНИЯ ПРЕДЛАГАЕМ ЗАУЧИТЬ ЕГО НАИЗУСТЬ И ЕЩЕ РАЗ ЧИТАЕМ  СТИХОТВОРЕНИЕ.</w:t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44"/>
          <w:szCs w:val="44"/>
        </w:rPr>
        <w:t>ДАЛЕЕ ВЗРОСЛЫЙ ЗАДАЕТ ВОПРОСЫ ПО СОДЕРЖАНИЮ СТИХОТВОРЕНИЯ, ПОМОГАЯ РЕБЕНКУ УЯСНИТЬ ЕГО ОСНОВНУЮ МЫСЛЬ</w:t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ВЫЯСНЯЕТ ВМЕСТЕ С РЕБЕНКОМ ЗНАЧЕНИЕ ТРУДНЫХ И НЕПОНЯТНЫХ СЛОВ, В ДОСТУПНОЙ ФОРМЕ ОБЪЯСНЯЕТ ИХ</w:t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ЧИТАЕМ ОТДЕЛЬНО КАЖДУЮ СТРОЧКУ СТИХОТВОРЕНИЯ, РЕБЕНОК ПРОГОВАРИВАЕТ ЕЕ ВМЕСТЕ СО ВЗРОСЛЫМ, А ПОТОМ САМОСТОЯТЕЛЬНО</w:t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ОТМЕЧАЕМ ДЛЯ СЕБЯ, В ЧЕМ ЗАТРУДНЯЕТСЯ РЕБЕНОК, АКЦЕНТИРУЕМ НА ЭТОМ СВОЕ ВНИМАНИЕ И ПОМОГАЕМ РЕБЕНКУ УЯСНИТЬ СУТЬ</w:t>
      </w:r>
    </w:p>
    <w:p>
      <w:pPr>
        <w:pStyle w:val="Style15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РАССКАЗЫВАЕМ СТИХОТВОРЕНИЕ ПОЛНОСТЬЮ ВМЕСТЕ С РЕБЕНКОМ, А ПОТОМ, ПОДСКАЗЫВАЯ ПЕРВОЕ СЛОВО, ПРОСИМ ЕГО РАССКАЗАТЬ</w:t>
      </w:r>
    </w:p>
    <w:p>
      <w:pPr>
        <w:pStyle w:val="Style15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ТЕПЕРЬ ПОПРОСИТЕ РЕБЕНКА САМОСТОЯТЕЛЬНО РАССКАЗАТЬ ВСЕ</w:t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44"/>
          <w:szCs w:val="44"/>
        </w:rPr>
        <w:t>ПРИ ИСПОЛЬЗОВАНИИ СТИХОВ ДЛЯ ЗАКРЕПЛЕНИЯ ПРОИЗНОШЕНИЯ КАКИХ-ТО ЗВУКОВ, ДАЕТСЯ УСТАНОВКА НА ЗАПОМИНАНИЕ СЛОВ В СТИХОТВОРЕНИИ С ДАННЫМ ЗВУКОМ</w:t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 xml:space="preserve">ЗАУЧИВАНИЕ СТИХОВ РАЗВИВАЕТ У ДЕТЕЙ ЧУВСТВО РИТМА, ПОЭТОМУ ПОЛЕЗНО ПРОСИТЬ ДЕТЕЙ ОТХЛАПЫВАТЬ ИЛИ ОТСТУКИВАТЬ РИТМ </w:t>
      </w:r>
    </w:p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ЗАУЧИВАНИЯ СТИХ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жаем в действии</w:t>
      </w:r>
    </w:p>
    <w:p>
      <w:pPr>
        <w:pStyle w:val="Normal"/>
        <w:jc w:val="both"/>
        <w:rPr/>
      </w:pPr>
      <w:r>
        <w:rPr>
          <w:sz w:val="32"/>
          <w:szCs w:val="32"/>
        </w:rPr>
        <w:t>Доказано, что между речевой функцией и моторикой существует тесная связь. Совокупность движений рук и речевых органов ускоряет запоминание стихотворного текста. Суть этого метода в том, что к слову или к строке подбираются движения, которые взрослый, а затем и дети самостоятельно выполняют по ходу чтения текст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 малышами можно изображать потешки, песенки, при этом старшие дети придумывают движения со взросл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 серию карти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ора на серию рисунков для обучения детей заучиванию стихотворений увлекает детей, превращает занятие в игру. Этот метод особенно эффективен для детей с речевыми нарушениями, с отклонениями в развитии психических процессов. В дошкольном возрасте преобладает наглядно-образная память, и запоминание носит в основном непроизвольный характер. Зрительный же образ, сохранившийся у ребенка после прослушивания, сопровождающего просмотром рисунков позволяет значительно быстрее запомнить текст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начала нужно подобрать стихотворение и рисунки к нему (желательно по рисунку на каждую строчку). Можно сделать зарисовки самим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ртинки должны быть яркими и узнаваемыми, особенно для малышей. Для более старших детей стихотворение можно изобразить самим схематично  в одном цв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работе со старшими дошкольниками могут быть использованы и сопутствующие заучиванию цели. Например, при заучивании стихотворения З. Александровой «Новая столова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начала показываем изображения птиц, а дети рассматривают их и называю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затем последовательно называют дни недели ( показываем карточки с цифрами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ится словарная работа: кормушка, столовая, гонец весенний – путешественник-скворе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даем установку на запоминание и одновременное рассматривание картинок в ходе чт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Читаем полностью, не спеша, показываем картинки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и читают текст хором, по группам, по жел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ле этой работы рисунки можно убрать и попросить рассказать стихотворение без наглядной опоры.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>З. Александрова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«Новая столовая»</w:t>
      </w:r>
    </w:p>
    <w:p>
      <w:pPr>
        <w:pStyle w:val="Normal"/>
        <w:ind w:left="43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ы кормушку смастерили, </w:t>
      </w:r>
    </w:p>
    <w:p>
      <w:pPr>
        <w:pStyle w:val="Normal"/>
        <w:ind w:left="43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столовую открыли.</w:t>
      </w:r>
    </w:p>
    <w:p>
      <w:pPr>
        <w:pStyle w:val="Normal"/>
        <w:ind w:left="43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робей, снегирь-сосед,</w:t>
      </w:r>
    </w:p>
    <w:p>
      <w:pPr>
        <w:pStyle w:val="Normal"/>
        <w:ind w:left="43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т вам зимой обед!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>(Показ картинки с изображением кормушки)</w:t>
      </w:r>
    </w:p>
    <w:p>
      <w:pPr>
        <w:pStyle w:val="Normal"/>
        <w:ind w:left="43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гости в первый день недели</w:t>
      </w:r>
    </w:p>
    <w:p>
      <w:pPr>
        <w:pStyle w:val="Normal"/>
        <w:ind w:left="435" w:hanging="0"/>
        <w:jc w:val="both"/>
        <w:rPr/>
      </w:pPr>
      <w:r>
        <w:rPr>
          <w:i/>
          <w:sz w:val="32"/>
          <w:szCs w:val="32"/>
        </w:rPr>
        <w:t>К нам синицы прилетели</w:t>
      </w:r>
      <w:r>
        <w:rPr>
          <w:sz w:val="32"/>
          <w:szCs w:val="32"/>
        </w:rPr>
        <w:t>, (синица и карточка с цифрой 1)</w:t>
      </w:r>
    </w:p>
    <w:p>
      <w:pPr>
        <w:pStyle w:val="Normal"/>
        <w:ind w:left="43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во вторник, посмотри, прилетели снегири 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>(снегири и цифра 2)</w:t>
      </w:r>
    </w:p>
    <w:p>
      <w:pPr>
        <w:pStyle w:val="Normal"/>
        <w:ind w:left="43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и вороны были в среду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Мы не ждали их к обеду</w:t>
      </w:r>
      <w:r>
        <w:rPr>
          <w:sz w:val="32"/>
          <w:szCs w:val="32"/>
        </w:rPr>
        <w:t xml:space="preserve"> (вороны и цифра 3)</w:t>
      </w:r>
    </w:p>
    <w:p>
      <w:pPr>
        <w:pStyle w:val="Normal"/>
        <w:ind w:left="435" w:hanging="0"/>
        <w:jc w:val="both"/>
        <w:rPr/>
      </w:pPr>
      <w:r>
        <w:rPr>
          <w:i/>
          <w:sz w:val="32"/>
          <w:szCs w:val="32"/>
        </w:rPr>
        <w:t>А в четверг со всех краев – стая жадных воробьев</w:t>
      </w:r>
      <w:r>
        <w:rPr>
          <w:sz w:val="32"/>
          <w:szCs w:val="32"/>
        </w:rPr>
        <w:t>,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>(воробьи и цифра 4)</w:t>
      </w:r>
    </w:p>
    <w:p>
      <w:pPr>
        <w:pStyle w:val="Normal"/>
        <w:ind w:left="43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ятницу в столовой нашей голубь лакомился кашей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>(голубь и цифра 5)</w:t>
      </w:r>
    </w:p>
    <w:p>
      <w:pPr>
        <w:pStyle w:val="Normal"/>
        <w:ind w:left="43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в субботу на пирог налетело семь сорок!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>(сорока и цифра 6)</w:t>
      </w:r>
    </w:p>
    <w:p>
      <w:pPr>
        <w:pStyle w:val="Normal"/>
        <w:ind w:left="435" w:hanging="0"/>
        <w:jc w:val="both"/>
        <w:rPr/>
      </w:pPr>
      <w:r>
        <w:rPr>
          <w:i/>
          <w:sz w:val="32"/>
          <w:szCs w:val="32"/>
        </w:rPr>
        <w:t>В воскресенье, в воскресенье прилетел гонец весенний – путешественник-скворец..</w:t>
      </w:r>
      <w:r>
        <w:rPr>
          <w:sz w:val="32"/>
          <w:szCs w:val="32"/>
        </w:rPr>
        <w:t xml:space="preserve"> (скворец и цифра 7)</w:t>
      </w:r>
    </w:p>
    <w:p>
      <w:pPr>
        <w:pStyle w:val="Normal"/>
        <w:ind w:left="43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и песенке конец!</w:t>
      </w:r>
    </w:p>
    <w:p>
      <w:pPr>
        <w:pStyle w:val="Normal"/>
        <w:ind w:left="43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роим до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ук да тук, тук да тук, раздается громкий сту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оим дом, дом большой, дом с крылечком и с трубо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украсим наш дом, наверху флажок прибье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удут жить в доме том –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йка с мишкой и слоном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9:00Z</dcterms:created>
  <dc:creator>User</dc:creator>
  <dc:description/>
  <cp:keywords/>
  <dc:language>en-US</dc:language>
  <cp:lastModifiedBy>Лена</cp:lastModifiedBy>
  <cp:lastPrinted>2008-01-30T21:49:00Z</cp:lastPrinted>
  <dcterms:modified xsi:type="dcterms:W3CDTF">2015-09-22T17:04:00Z</dcterms:modified>
  <cp:revision>7</cp:revision>
  <dc:subject/>
  <dc:title/>
</cp:coreProperties>
</file>