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спитание хороших привычек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ногие родители знают, как непросто привить ребенку хорошие привычки. Он, даже повзрослев, все норовит, покривлявшись перед зеркалом, покинуть ванную комнату, даже не намочив зубную щетку. А напоминать о необходимости мыть руки приходится и пятнадцатилетнему. Как воспитать хорошие привычки, как долго они формируются и когда браться за дело 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чинать формировать хорошие привычки надо как можно раньше. Можно начать приучать ребенка мыть перед едой руки, на ночь убирать на свои места игрушки, потом – говорить "спасибо", первым здороваться со старшими… Еще позже – уступать в транспорте место пожилым людям, помогать старым и слабым, всегда доводить начатое до конца, выполнять любую работу не кое-как, а хорошо… 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ем раньше вы начнете предпринимать усилие, чтобы какой-то навык стал привычным, тем быстрее добьетесь успеха. 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вычка легко усваивается, когда ребенок подражает взрослому. Если ребенок не видит, как вы сами, придя с работы, моете руки, как вы утром чистите зубы, ему трудно эти действия сделать привычными, даже если вы постоянно ему о них напоминаете. 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вычку невозможно создать муштрой, это осознанный навык. Ребенок должен не только уметь сам вымыть руки, но и знать, почему их необходимо мыть. И получать удовлетворение оттого, что он поступил правильно. Поэтому объясняйте, почему надо здороваться, убирать игрушки, говорить "спасибо"… И почаще хвалите за правильно выполненное действи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 xml:space="preserve">Чтобы навык превратился в привычку, требуется бесконечное повторение. На это уйдет немало времени, но торопиться нельзя. Воспитание – вообще процесс долгий.         В деле воспитания результат мы, как правило, получаем лет на 5 позже, чем ожидаем. Возможны и неожиданности. Например, привычка, казалось бы, прочно укоренившаяся, вдруг пропадает в подростковом возрасте. Психологи утешают: бунт подростка и отказ делать правильно то, что он делал все детство, как раз и показывает, что норму ребенок усвоил. 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обретение привычки не стоит ребенку никаких усилий, зато требует неимоверных трудов от его родителей. Автоматизм в выполнении каких-то действий высвобождает время на развитие и творчество. А потом, что такое хорошие привычки? Это хорошее воспитание, как давным-давно сказал Платон. И вот когда наши дети станут поступать правильно, даже когда никто за ними не наблюдает, и никто их не контролирует, мы со спокойной совестью скажем, что вырастили воспитанных людей. 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заключение – немного о вредных привычках. Некоторые дети грызут ногти, сосут палец или постоянно ковыряют в носу. Врачи называют эти явления привычными патологическими действиями. Они доставляют ребенку удовольствие, когда жизнь скучна и других радостей нет. Борьба с этими привычками – это всегда борьба с неуверенностью, пессимизмом. 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того, привычку грызть ногти специалисты называют признаком беспокойства, тревоги. Чаще всего грызут ногти беспокойные впечатлительные дети. Но если задуматься, можно и еще найти причины. Одна из них – халатность мамы. Или мамина лень. Или невнимательность… У ребенка уже отросли длиннющие ногти, а мама все не соберется их состричь. Ногти мешают ребенку, и он, вполне естественно, их отгрызает. Эта довольно распространенная привычка может привести к такому тяжелому заболеванию как дизентерия. 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мните, что родители могут способствовать появлению у малыша как хороших, так и плохих привычек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42:00Z</dcterms:created>
  <dc:creator>Аня</dc:creator>
  <dc:description/>
  <cp:keywords/>
  <dc:language>en-US</dc:language>
  <cp:lastModifiedBy>Annet</cp:lastModifiedBy>
  <cp:lastPrinted>2010-10-10T17:15:00Z</cp:lastPrinted>
  <dcterms:modified xsi:type="dcterms:W3CDTF">2010-10-10T13:15:00Z</dcterms:modified>
  <cp:revision>5</cp:revision>
  <dc:subject/>
  <dc:title/>
</cp:coreProperties>
</file>