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>
          <w:b/>
          <w:sz w:val="40"/>
          <w:szCs w:val="40"/>
        </w:rPr>
        <w:t>Уроки вежливости</w:t>
      </w:r>
      <w:r>
        <w:rPr>
          <w:sz w:val="40"/>
          <w:szCs w:val="40"/>
        </w:rPr>
        <w:t>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трах оказаться плохой матерью распространен не меньше, чем страх высоты. </w:t>
      </w:r>
      <w:r>
        <w:rPr>
          <w:b/>
          <w:sz w:val="28"/>
          <w:szCs w:val="28"/>
        </w:rPr>
        <w:t>А какая мама хорошая?</w:t>
      </w:r>
      <w:r>
        <w:rPr>
          <w:sz w:val="28"/>
          <w:szCs w:val="28"/>
        </w:rPr>
        <w:t xml:space="preserve"> Та, которую обожает ребенок или та, которая благополучна и хороша в глазах общественности или та, которая хорошо воспитала ребенка. </w:t>
      </w:r>
      <w:r>
        <w:rPr>
          <w:b/>
          <w:sz w:val="28"/>
          <w:szCs w:val="28"/>
        </w:rPr>
        <w:t>Хорошая мать</w:t>
      </w:r>
      <w:r>
        <w:rPr>
          <w:sz w:val="28"/>
          <w:szCs w:val="28"/>
        </w:rPr>
        <w:t xml:space="preserve"> для многих – это та, которая хорошо воспитала ребенка. Но в понятие «хорошо воспитать ребенка» каждый вкладывает свой смысл. При этом хорошо воспитанный ребенок может вырасти в не очень хорошего взрослог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ывать ребенка – это значит, в первую очередь, играть с ним</w:t>
      </w:r>
      <w:r>
        <w:rPr>
          <w:sz w:val="28"/>
          <w:szCs w:val="28"/>
        </w:rPr>
        <w:t>. Это и есть воспитание. Вы – взрослый, и, так или иначе, Ваша личность оказывает влияние на формирование будущей личности. Для этого совсем не обязательно одевать на голову треуголку и брать в руки указку. И даже необязательно, да и совсем не советую использовать традиционно педагогический тон голоса и постановку корпу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роки вежливости вы преподаете ребенку, общаясь с ним и решая повседневные ситуации. </w:t>
      </w:r>
      <w:r>
        <w:rPr>
          <w:b/>
          <w:sz w:val="28"/>
          <w:szCs w:val="28"/>
        </w:rPr>
        <w:t xml:space="preserve">Если Вы говорите «спасибо» продавцу, официанту, водителю такси – это передастся и ребенк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ебенка здороваться со взрослыми необходимо. Заставлять его это делать – не стоит. Может он на данный момент не хочет здороваться с этим определенным взрослым, или просто лень или настроение не такое, чтобы рот открывать или у него на это свои личные причины. Ведь он же личность. Это не значит, что он не воспита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асто можно слышать от родителей требования, обращенные к ребенку «попроси прощения», «извинись». А если он не хочет (как правило, не хочет), да он и не понимает за что. Можно попытаться воззвать к его чувствам: «Тебе хотелось бы извиниться, чтобы в дальнейшем вы не держали друг на друга зла и подружились?». Если нет, то надо это уважать… тяжело, а что делать. «Поблагодари, скажи спасибо, это будет приятно человеку», не хочет – ну, что ж поделаеш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ребенку дали шоколадную конфету. Поспешно развернув ее, смяв и выбросив фантик сразу на пол, он жадно запихивает ее себе в рот и с большим удовольствием начинает жевать, слюняво чавкая. Мама: «Что нужно сказать?». Ребенок пристально смотрит на того, кто угостил конфетой и продолжает жевать. Родитель не уступает: «Скажи спасибо!». Ребенок тупит взгляд и продолжает жевать. Ну, не сказал и не сказал, конфета вкусная очень просто. И это не значит, что вы плохо воспитали е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 еще, важно же объяснить ребенку почему</w:t>
      </w:r>
      <w:r>
        <w:rPr>
          <w:sz w:val="28"/>
          <w:szCs w:val="28"/>
        </w:rPr>
        <w:t xml:space="preserve">. А почему нужно здороваться? А почему говорить спасибо? Объяснять просто, без назиданий, как младшему товарищу. Ребенку еще нужно давать возможность выбора. Не сказал «спасибо» после того как тебя угостили конфетой – в следующий раз, может быть, человеку не захочется тебя угощать. Не поздоровался – человеку может быть неприятн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своенные правила вежливости должны в дальнейшем перерасти во внутренние моральные принципы. </w:t>
      </w:r>
      <w:r>
        <w:rPr>
          <w:b/>
          <w:sz w:val="28"/>
          <w:szCs w:val="28"/>
        </w:rPr>
        <w:t>Насильно не перерастут</w:t>
      </w:r>
      <w:r>
        <w:rPr>
          <w:sz w:val="28"/>
          <w:szCs w:val="28"/>
        </w:rPr>
        <w:t>. А ориентируясь на Вас, как на образец поведения, и через собственный опыт путем получения положительного подкрепления за вежливые проявления, ребенок научиться себя ве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елать все абсолютно верно и правильно вы не можете, даже имея несколько специальных психолого-педагогических и культурно-эстетичсеких образований, и по этому поводу не стоит расстраиваться, по сему как человек по своей природе не совершенен, в виду того, как не робот. </w:t>
      </w:r>
      <w:r>
        <w:rPr>
          <w:b/>
          <w:sz w:val="28"/>
          <w:szCs w:val="28"/>
        </w:rPr>
        <w:t>Вы живой человек – способный подарить тепло, ласку, заботу и любовь.</w:t>
      </w:r>
      <w:r>
        <w:rPr>
          <w:sz w:val="28"/>
          <w:szCs w:val="28"/>
        </w:rPr>
        <w:t xml:space="preserve"> А это гораздо важнее, чем научить вовремя говорить «здравствуйте», «спасибо» и «простит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хорошей мамой – значит просто быть мамой для ребенка, а не соответствовать чему-то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- хорошая мама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01:00Z</dcterms:created>
  <dc:creator>Аня</dc:creator>
  <dc:description/>
  <dc:language>en-US</dc:language>
  <cp:lastModifiedBy>Ирина</cp:lastModifiedBy>
  <cp:lastPrinted>2009-02-06T20:36:00Z</cp:lastPrinted>
  <dcterms:modified xsi:type="dcterms:W3CDTF">2014-12-04T20:01:00Z</dcterms:modified>
  <cp:revision>3</cp:revision>
  <dc:subject/>
  <dc:title/>
</cp:coreProperties>
</file>