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вожен ли Ваш ребено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детской тревожности встает остро на момент поступления ребенка в школу. Порой страх преследуют малыша и дальше при обучении. Если Вы хотите узнать, как может проявляться тревожность и насколько она сильна у Вашего ребенка, ответьте на вопросы ан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овав все утвердительные ответы, Вы получите общий балл трев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ш ребенок ест всегда с аппетит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н страдает от чрезмерной застенчив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ашные сны не редкость для Вашего ребе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ычно ему трудно сдержаться, чтобы не заплак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шего ребенка нельзя назвать уверенным в собственных сил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н боится браться за какое-либо новое зада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му трудно засну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аш малыш часто волну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 заметили, что у него проблемы со стул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ас беспокоит его чрезмерная напряженность и скованн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ильное волнение Вашего малыша, как правило, сопровождается рвотой, потливостью рук, ознобом или жар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Любое ожидание вызывает в нем сильное беспокойств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 слишком продолжительная работа утомляет Вашего ребе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аш ребенок часто жалуется на всевозможные неприятности во взаимоотношениях со сверстник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Ему трудно друж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Любые трудности пугают 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бенок часто невнимателен и рассея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н не может оставаться один до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аш малыш боится темно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Его рисунки отличаются мрачными тонами и страшными сюже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2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оказатель высокой тревожности. Вам следует обратиться за помощью к детскому психологу, чтобы избежать серьезных проблем в школе и возникновения новых стра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7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о среднем уровне детской тревожности. Не следует игнорировать ее. Постарайтесь помочь Вашему ребенку приобрести увереннос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упитесь на заслуженную похв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уют о низком уровне тревожности. Ваш ребенок достаточно устойчив к стрессам, что поможет ему физически и психологически здоровым.</w:t>
      </w:r>
    </w:p>
    <w:sectPr>
      <w:type w:val="nextPage"/>
      <w:pgSz w:w="11906" w:h="16838"/>
      <w:pgMar w:left="567" w:right="56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25:00Z</dcterms:created>
  <dc:creator>Ирина</dc:creator>
  <dc:description/>
  <dc:language>en-US</dc:language>
  <cp:lastModifiedBy>Ирина</cp:lastModifiedBy>
  <dcterms:modified xsi:type="dcterms:W3CDTF">2014-12-04T20:25:00Z</dcterms:modified>
  <cp:revision>3</cp:revision>
  <dc:subject/>
  <dc:title/>
</cp:coreProperties>
</file>