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 ФОРМИР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Й ОСАНКИ У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ый возраст – период формирования осанки. В этом возрасте формирование структуры костей еще не завершено. Скелет ребенка в большей степени состоит из хрящевой ткани, кости недостаточно крепкие, в них мало минеральных солей. Мышцы – разгибатели развиты недостаточно, поэтому осанка у детей этого возраста неустойчива, легко нарушается под влиянием неправильного положения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ботка правильной осанки – сложный процесс, начинающийся в младенчестве и продолжающийся длительное время. Хорошая осанка украшает фигуру человека, помогает ему овладевать сложными двигательн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должен знать правильную стойку и уметь показать ее детям: голова прямо, плечи симметричны и слегка отведены назад, живот подтянут, ноги прямые, пятки вместе, носки симметрично развернуты наружу, образуя угол примерно 15-20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ошкольников часто встречаются те или иные отклонения в положении тела при естественной стой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 головы (вперед, вправо, влево, вперед-вправо или вперед-влев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иметричное положение пле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правильное положение грудной клетки живота или спины (выпячивание или вогнутость груди, плоская или круглая спина, выпячивание живо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ложение ног (О- или Х-образное с различным разворотом носк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остановке стоп (параллельная, со сведенными носками, ассиметричная, с выдвижением одной ноги впер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го может нарушиться осанка? Таких причин много, назовем лишь некоторы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, не соответствующая возрасту, особенно когда ребенок долгое время проводит в вынужденной поз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идерживание ребенка при ходьбе за одну и ту же ру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ычка ребенка стоять с опорой на одну и ту же ног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за во время с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за при сид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анки чаще развиваются у малоподвижных, ослабленных детей с плохо развитой мускулатур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ю осанки способствуют хронические заболевания (хроническая пневмония, бронхиальная астма, ревматизм, полиартрит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ы осанки нередко отмечаются у детей, страдающих последствиями родовых травм, перенесших в раннем возрасте рахит или гипотроф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лонения в осанке не только не эстетичны, но и неблагоприятно сказываются на положение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улая спина затрудняет нормальное движение грудной клетки, слабые брюшные мышцы тоже не способствуют углублению дыхания. Следствие – меньшее поступление кислорода к тка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более важна хорошая осанка для девочек как для будущей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способствовать правильному формированию осанки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о помнить, что предупредить всегда легче, чем лечить! На первых порах нарушения проходящи. Установлено, что если сколиоз не обнаружен у ребенка до 6 лет, то он не возникает и в дальнейш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начать с того, какой должна быть   </w:t>
      </w:r>
      <w:r>
        <w:rPr>
          <w:b/>
          <w:sz w:val="28"/>
          <w:szCs w:val="28"/>
        </w:rPr>
        <w:t xml:space="preserve">п о с т е л ь  </w:t>
      </w:r>
      <w:r>
        <w:rPr>
          <w:sz w:val="28"/>
          <w:szCs w:val="28"/>
        </w:rPr>
        <w:t xml:space="preserve"> ребенка. Матрас не должен прогибаться. Подушка – маленькая, плоская или поднимается (на 15*) головной конец матраса. Совершенно недопустимы раскладушки с мягкой периной. В этих условиях тело принимает согнутое положение и ограничивает дыхательные движения грудной клетки и уменьшает эффективность дыхания. Приучайте ребенка правильно спать на спине, на животе, не допуская лежания на боку с коленями, подтянутыми к груди «калачик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важно следить за осанкой дошкольника и воспитывать умение правильно   </w:t>
      </w:r>
      <w:r>
        <w:rPr>
          <w:b/>
          <w:sz w:val="28"/>
          <w:szCs w:val="28"/>
        </w:rPr>
        <w:t>с и д е т ь   и   с т о я т 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ение не отдых, а акт статического напряжения. Дети при сидении, в отличии от взрослых, производят значительную работу (мышечную). Мышцы – разгибатели еще слабы. Дети от сидения быстро устают и стараются быстрее изменить позу или пойти побегать. Мы, взрослые часто не понимаем этого и ругаем детей за неусидч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 значит правильная посадка?</w:t>
      </w:r>
      <w:r>
        <w:rPr>
          <w:sz w:val="28"/>
          <w:szCs w:val="28"/>
        </w:rPr>
        <w:t xml:space="preserve"> При правильной посадке бедра находятся под прямым углом к позвоночнику и голеням, подошвы касаются пола всей поверх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на должна быть параллельна спинке стула. Если она наклонена вперед, может развиться сутулость, если излишне опирается на спинку стула, это будет способствовать формированию круглой с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ти и предплечья должны свободно лежать на столе. При такой посадке лопатки хорошо зафиксированы и ребенок может свободно и глубоко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ысокий стол вызывает подъем локтей и компенсаторное искривление позвоночника, при низком столе ребенок сутулится и сгибает туловище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что неправильная посадка за столом – это фактор не только неправильной осанки, но и повышенной заболеваемости всех внутренних органов (ОРЗ, атония кишеч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 значит стоять для дошкольника?</w:t>
      </w:r>
      <w:r>
        <w:rPr>
          <w:sz w:val="28"/>
          <w:szCs w:val="28"/>
        </w:rPr>
        <w:t xml:space="preserve"> Стояние, особенно в определенной позе, очень утомительно для ребенка, т.к. мышцы спины быстро расслабляются, не выдерживают статической нагрузки. Поэтому малыш начинает переступать, пытается прислониться к чему – либо. ПОМНИТЕ! Наказывая ребенка стоянием в углу, вы наказываете его физ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енок, несмотря на все правильные профилактические мероприятия, предпочитает неправильные позы и положения, нужно обратиться к врачу – ортопеду или врачу ЛФК и строго выполнять его рекомендации. Постоянные напоминания о том, как правильно ходить, ничего не дадут., т.к. ребенку в дошкольном возрасте нужно повторить одно упражнение от 33 до 68 раз, чтобы он понял и воспроизвел точно это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здесь на помощь придет   </w:t>
      </w:r>
      <w:r>
        <w:rPr>
          <w:b/>
          <w:sz w:val="28"/>
          <w:szCs w:val="28"/>
        </w:rPr>
        <w:t xml:space="preserve">г и м н а с т и к а – </w:t>
      </w:r>
      <w:r>
        <w:rPr>
          <w:sz w:val="28"/>
          <w:szCs w:val="28"/>
        </w:rPr>
        <w:t xml:space="preserve">специальные тренировочные упражнения, способствующие воспитанию правильной ходьбы, развитию чувства равновесия, координации движений, формированию стопы и укреплению мышечного корсета сп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 а с с а ж   - </w:t>
      </w:r>
      <w:r>
        <w:rPr>
          <w:sz w:val="28"/>
          <w:szCs w:val="28"/>
        </w:rPr>
        <w:t>прекрасно укрепляет все мышцы тела, способствует гармоничному развитию детского организма, формированию правильной оса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формирования правильной осанки имеет значение и   </w:t>
      </w:r>
      <w:r>
        <w:rPr>
          <w:b/>
          <w:sz w:val="28"/>
          <w:szCs w:val="28"/>
        </w:rPr>
        <w:t xml:space="preserve">о д е ж д а. </w:t>
      </w:r>
      <w:r>
        <w:rPr>
          <w:sz w:val="28"/>
          <w:szCs w:val="28"/>
        </w:rPr>
        <w:t>она должна быть удобной, свободной, не стесня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действенным методом профилактики патологической осанки является   </w:t>
      </w:r>
      <w:r>
        <w:rPr>
          <w:b/>
          <w:sz w:val="28"/>
          <w:szCs w:val="28"/>
        </w:rPr>
        <w:t xml:space="preserve">п р а в и л ь н о е    ф и з и ч е с к о е   в о с п и т а н и е  </w:t>
      </w:r>
      <w:r>
        <w:rPr>
          <w:sz w:val="28"/>
          <w:szCs w:val="28"/>
        </w:rPr>
        <w:t xml:space="preserve"> ребенка. Оно должно начинаться с первого года жизни. Это очень важно, т.к. осанка формируется с самого раннего детства и зависит от условий внешней среды. На восьмой неделе жизни малыша образуется шейный изгиб (укрепляются мышцы шеи при удерживании головы). Около полугода, когда ребенок начинает сидеть, появляется грудной изгиб. В конце первого – начале второго года жизни, когда ребенок встает на ноги и начинает ходить, у него образуется поясничный изгиб. По мере роста малыша постепенно включаются новые средства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место в профилактике нарушений осанки занимают   </w:t>
      </w:r>
      <w:r>
        <w:rPr>
          <w:b/>
          <w:sz w:val="28"/>
          <w:szCs w:val="28"/>
        </w:rPr>
        <w:t>ф и з к у л ь т п а у з ы</w:t>
      </w:r>
      <w:r>
        <w:rPr>
          <w:sz w:val="28"/>
          <w:szCs w:val="28"/>
        </w:rPr>
        <w:t xml:space="preserve">   , проводимые в течени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грузки позвоночника полезны   </w:t>
      </w:r>
      <w:r>
        <w:rPr>
          <w:b/>
          <w:sz w:val="28"/>
          <w:szCs w:val="28"/>
        </w:rPr>
        <w:t xml:space="preserve">п о д в и ж н ы е   и г р ы. </w:t>
      </w:r>
      <w:r>
        <w:rPr>
          <w:sz w:val="28"/>
          <w:szCs w:val="28"/>
        </w:rPr>
        <w:t>они прекрасно укрепляют все мышцы тела, развивают легкие, серд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наилучший эффект от игр, физических упражнений получается лишь тогда, когда они один из звеньев   </w:t>
      </w:r>
      <w:r>
        <w:rPr>
          <w:b/>
          <w:sz w:val="28"/>
          <w:szCs w:val="28"/>
        </w:rPr>
        <w:t>р а ц и о н а л ь н о г о   р е ж и м а</w:t>
      </w:r>
      <w:r>
        <w:rPr>
          <w:sz w:val="28"/>
          <w:szCs w:val="28"/>
        </w:rPr>
        <w:t xml:space="preserve">   дн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имо ежедневной утренней гимнастики и процедур закаливания, привычку к которым надо терпеливо воспитывать, необходимо обучать детей   </w:t>
      </w:r>
      <w:r>
        <w:rPr>
          <w:b/>
          <w:sz w:val="28"/>
          <w:szCs w:val="28"/>
        </w:rPr>
        <w:t xml:space="preserve">п л а в а н и 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ю правильной осанки способствую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 н е т р а д и ц и о н н ы е   м е т о д ы   о зд о р о  в л е н и я </w:t>
      </w:r>
      <w:r>
        <w:rPr>
          <w:sz w:val="28"/>
          <w:szCs w:val="28"/>
        </w:rPr>
        <w:t>– упражнения детской йоги, игровой стрейчинг, акробатические упражнения, аэроби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мышечных ощущений правильного положения тела и головы помогает следующее задание: дети встают к стене, прикасаются к ней затылком, лопатками, ягодицами, пятками; закрывают глаза и запоминают это положение ( «Стена осанки» ). Затем , открыв глаза, они ходят, сохраняя принятое положение, по залу. Такое задание повторяется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ять правильное положение тела помогает также ходьба с мешочком на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7 годам у здорового дошкольника позвоночник, как правило, приобретает нормальную форму и соответственно вырабатывается правильная ос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физиологическое действие упражнений при их соответствующей дозировке обеспечивают гармоническое развитие мускулатуры ребенка, создает достаточную силовую выносливость мышц, позволяющую длительно сохранять определенную позу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овседневно следить за осанкой детей. В старшем дошкольном возрасте необходимо приучать детей замечать недостатки в своей осанке и стремиться самостоятельно исправлять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етства необходимо формировать у детей представление о правильной и красивой осанке . Нормальная осанка - умение сохранять правильное положение тела. При этом создаются наиболее выгодные, максимально благоприятные условия для деятельности сердечно – сосудистой, дыхательной и нервной систем, для внутренних органов, для более высокой работоспособности. Хорошая осанка содействует поддержанию чувства бодрости и уверенности в себ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и т е р а т у р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кин В.А. Растем здоровыми: Пособие для воспитателей, родителей и инструкторов физкультуры/ В.А. Доскин, Л.Г. Голубева. – 3-е изд. – М.: Просвещение, 2004. – 110 с.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.Т., Егоров Б.Б. Развивающая педагогика оздоровления (дошкольный возраст): программно – методическое пособие. – М.: ЛИНКА – ПРЕСС, 2000. – 296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исян.А., Овакимян.Г. // Дошкольное воспитание № 2, 1989,.стр.46 – 52.,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хлаева Д.В. Методика физического воспитания в дошкольных учреждениях: - 3-е изд., перераб. И доп. – М.- Просвещение, 1984. 208 с., и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3 города Йошкар - Олы «Клюк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МЕТОДЫ И ПРИЕМЫ ФОРМИРОВАНИ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ВИЛЬНОЙ ОСАНКИ У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ыступление на педагогическом совете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коянова Софья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 – 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28:00Z</dcterms:created>
  <dc:creator>Маргунята</dc:creator>
  <dc:description/>
  <cp:keywords/>
  <dc:language>en-US</dc:language>
  <cp:lastModifiedBy>Маргунята</cp:lastModifiedBy>
  <dcterms:modified xsi:type="dcterms:W3CDTF">2012-11-27T14:54:00Z</dcterms:modified>
  <cp:revision>5</cp:revision>
  <dc:subject/>
  <dc:title>МЕТОДЫ И ПРИЕМЫ ФОРМИРОВАНИЯ </dc:title>
</cp:coreProperties>
</file>