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3"/>
        <w:gridCol w:w="4477"/>
        <w:gridCol w:w="39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Т.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в детском саду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ина Е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конструктивных способностей детей дошкольного возраста на занятиях по конструированию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Э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Режиссерская игра как средство развития коммуникативных навыков дошкольников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М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ы первоначальной грамоты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кова Н.Э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«Организация работы педагогов по развитию игровых навыков у детей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Ж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эмоционального мира детей с помощью сказкотерапии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О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зобразительная деятельность детей 2-3 лет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ина М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мелкой моторики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Т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ормирование навыков овладения основами грамоты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А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ект по ручному труду во второй младшей группе «Умелые ручки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ружковая работа по ручному труду «Юные волшебники»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rStyle w:val="C1c9"/>
                <w:bCs/>
                <w:color w:val="000000"/>
                <w:szCs w:val="28"/>
              </w:rPr>
              <w:t>Роль педагога в организации сюжетно – ролевых игр детей дошкольного возраста</w:t>
            </w:r>
            <w:r>
              <w:rPr>
                <w:szCs w:val="28"/>
              </w:rPr>
              <w:t>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Г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Художественное конструирование как средство умственного развития детей дошкольного возраста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 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Формирование положительных взаимоотношений между  детьми через развитие эмоционально-социальной сферы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еатрально – игровая деятельность как средство образно – пластического взаимодействия детей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учной труд как средство развития самостоятельности дошкольника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рганизация сюжетно-ролевой игры с детьми дошкольного возраста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рганизация событий и ситуаций как средство формирования эмоциально-волевых качеств у детей дошкольного возраста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Е.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ева Т.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К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Н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кина М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С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лова Э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И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а Ж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рева Л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c9">
    <w:name w:val="c1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18:00Z</dcterms:created>
  <dc:creator>Облачко</dc:creator>
  <dc:description/>
  <cp:keywords/>
  <dc:language>en-US</dc:language>
  <cp:lastModifiedBy>User</cp:lastModifiedBy>
  <dcterms:modified xsi:type="dcterms:W3CDTF">2014-07-10T10:28:00Z</dcterms:modified>
  <cp:revision>7</cp:revision>
  <dc:subject/>
  <dc:title/>
</cp:coreProperties>
</file>