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ть ли какие-то правила просмотра телепередач детьми?</w:t>
      </w:r>
    </w:p>
    <w:p>
      <w:pPr>
        <w:pStyle w:val="Style14"/>
        <w:spacing w:before="280" w:after="240"/>
        <w:rPr/>
      </w:pPr>
      <w:r>
        <w:rPr/>
        <w:t xml:space="preserve">1.Все телепередачи, которые вы считаете возможным показать вашему малышу, просматривайте сначала сами. Просмотрев первую серию нового мультсериала, вы получите представление о персонажах, о том наборе лексики, которым они владеют, о взаимоотношениях, существующих между ними, а также об уровне дубляжа. А просмотрев, поймете, нужно ли все это вашему ребенку. </w:t>
        <w:br/>
        <w:t xml:space="preserve">2.Существуют специальные детские передачи, идущие в удобное время и являющиеся развлекательными и образовательными в одно и тоже время. Их вы можете смотреть вместе с ребенком - ведь наверняка у него возникнет масса вопросов, которые он не преминет вам задать! </w:t>
        <w:br/>
        <w:t xml:space="preserve">3.Ограничьте время, проводимое малышом перед телевизором, не более сорока минут в день. Больше может быть вредно для его глаз и нервной системы. </w:t>
        <w:br/>
        <w:t xml:space="preserve">4.Прислушивайтесь к своим ощущениям: если вам не нравится ведущая детской передачи  может быть, стоит внять внутреннему голосу? Симпатии и антипатии возникают не на пустом месте - это значит, что наше подсознание восприняло какую-то информацию, переработало ее и теперь настойчиво "стучится" к нам в сознание, чтобы сообщить ее. </w:t>
        <w:br/>
        <w:t xml:space="preserve">5.Некоторые фильмы, особенно из числа старых советских, являются добрыми и милыми - например, сказки. Кроме того, у каждого взрослого есть свои любимые мультфильмы и игровые фильмы. Их,  вы можете смотреть вместе -  кроме всего прочего, это удивительно сплачивает семью  и создает ощущение преемственности поколений. </w:t>
        <w:br/>
        <w:t xml:space="preserve">6. Никаких взрослых телепередач и фильмов  -  на это должен быть категорический запрет, который в семье  даже не обсуждается! </w:t>
        <w:br/>
        <w:t>7.Вообще, самым лучшим в этой ситуации было бы, если бы и взрослые ограничили время, проведенное перед телевизором. Покажите малышу на собственном примере: телевизор - не единственный способ времяпрепровождения.</w:t>
        <w:br/>
        <w:t xml:space="preserve">У DVD есть преимущества:    </w:t>
        <w:br/>
        <w:t xml:space="preserve">1.Вы определяете репертуар. </w:t>
        <w:br/>
        <w:t xml:space="preserve">2.Вы определяете время просмотра. </w:t>
        <w:br/>
        <w:t xml:space="preserve">3.Вы определяете продолжительность просмотра. </w:t>
        <w:br/>
        <w:t>4.Они лишены рекламы - действие фильма не прерывается, во время просмотра малыш не испытывает чувства растерянности из-за того, что происходит переключение на абсолютно посторонние вещи.</w:t>
        <w:br/>
        <w:t>И чего ни в коем случае НЕ стоит делать:</w:t>
        <w:br/>
        <w:t xml:space="preserve">- Начиная с самых первых дней жизни малыша, кормить его с постоянно включенным телевизором. Это может сказаться и на аппетите, и на пищеварении, и на зрении малыша - не говоря уже о формировании в дальнейшем вредных привычек! </w:t>
        <w:br/>
        <w:t xml:space="preserve">- Держать в квартире включенный телевизор в качестве звукового фона. </w:t>
        <w:br/>
        <w:t xml:space="preserve">- Смотреть с ребенком все телепередачи подряд. </w:t>
        <w:br/>
        <w:t>- Смотреть и комментировать при малыше выпуски новостей</w:t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колько времени можно проводить у телевизора дошкольнику</w:t>
      </w:r>
    </w:p>
    <w:p>
      <w:pPr>
        <w:pStyle w:val="Style14"/>
        <w:rPr/>
      </w:pPr>
      <w:r>
        <w:rPr>
          <w:b/>
        </w:rPr>
        <w:tab/>
      </w:r>
      <w:r>
        <w:rPr/>
        <w:t xml:space="preserve">В принципе, телевизор не стоит много смотреть и взрослым: частый просмотр телепередач - тяжелый стресс для нервной системы. И дело даже не в их содержании - хотя известно, что ежедневный просмотр новостей может привести к депрессии. </w:t>
        <w:br/>
        <w:t xml:space="preserve">Если малыш большую часть времени будет проводить, "смотря" вместе с мамой телевизор, может наступить снижение познавательной активности. В самом деле, зачем исследовать мир, когда на телеэкране постоянно меняются картинки, и можно видеть то, чего нет в окружающем малыша пространстве? </w:t>
        <w:br/>
        <w:tab/>
        <w:t xml:space="preserve">Когда малыш немного подрастет, ему трудно будет найти себе самостоятельное занятие - ведь он уже привык к "фону", привык брать информацию об окружающем мире из любимых маминых сериалов и папиных теленовостей. И уж, конечно, ребенок не захочет приобщаться к чтению. </w:t>
        <w:br/>
        <w:t xml:space="preserve">Многие детские психологи единодушны в одном: до шести лет малышу телевизор лучше не смотреть, вне зависимости от того, насколько строгий отбор проходят телепередачи и насколько ограничено время их просмотра. </w:t>
        <w:br/>
        <w:tab/>
        <w:t xml:space="preserve">Первой причиной для того, чтобы "отлучить" малыша от телевизора, является реклама. Мелькающие кадры, сопровождаемые настырным голосом, чрезвычайно разрушительны для детской психики. К тому же во многих рекламных роликах нарушена причинно-следственная связь, что является фактором, разрушающим ориентационные навыки малыша в окружающем мире. </w:t>
        <w:br/>
        <w:t xml:space="preserve">Кроме того - и в этом единодушно многие учителя, воспитатели и психологи, - регулярный просмотр рекламы переводит разум малыша в потребительскую, примитивную плоскость: надо это купить. Малыш не понимает, почему детишки на экране каждый день могут есть шоколадки, собирать яркие стикеры, пить самый дорогой йогурт. Раз телеэкран это показывает, значит, так и надо, значит, он тоже может каждый день это потреблять. Формируется психология типичного "дитяти" общества потребления. </w:t>
        <w:br/>
        <w:tab/>
        <w:t xml:space="preserve">Вторая причина, по которой детям не стоит смотреть телевизор, - обилие насилия на телеэкране и особый, мультипликационный мир, в который малыш погружается. У этого мира свои законы, в абсолютном большинстве случаев не имеющие никакого отношения к реальности, свои персонажи, не имеющие в реальности никаких прототипов. Так, например, многие персонажи американских мультсериалов имеют в буквальном смысле слова по "девять жизней": они прыгают с небоскребов, попадают под машины и т.д. , после чего они встают, отряхиваются и бегут дальше. Получая информацию из подобных мультфильмов, ребенок никогда не усвоит представление о ценности жизни - у него навсегда останется подсознательное ощущение, что "жизнь можно переиграть", в любой момент есть возможность начать все сначала. </w:t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8:00Z</dcterms:created>
  <dc:creator>Родители</dc:creator>
  <dc:description/>
  <cp:keywords/>
  <dc:language>en-US</dc:language>
  <cp:lastModifiedBy>dell</cp:lastModifiedBy>
  <dcterms:modified xsi:type="dcterms:W3CDTF">2012-11-12T08:55:00Z</dcterms:modified>
  <cp:revision>4</cp:revision>
  <dc:subject/>
  <dc:title/>
</cp:coreProperties>
</file>