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образования Республики Марий Эл</w:t>
      </w:r>
    </w:p>
    <w:p>
      <w:pPr>
        <w:pStyle w:val="Normal"/>
        <w:jc w:val="center"/>
        <w:rPr>
          <w:szCs w:val="28"/>
        </w:rPr>
      </w:pPr>
      <w:r>
        <w:rPr>
          <w:szCs w:val="28"/>
        </w:rPr>
        <w:t>Управление образования администрации городского округа «Город Йошкар-Ола</w:t>
      </w:r>
    </w:p>
    <w:p>
      <w:pPr>
        <w:pStyle w:val="Normal"/>
        <w:jc w:val="center"/>
        <w:rPr>
          <w:szCs w:val="28"/>
        </w:rPr>
      </w:pPr>
      <w:r>
        <w:rPr>
          <w:szCs w:val="28"/>
        </w:rPr>
        <w:t>МБДОУ «Детский сад№12 «Ромаш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онсультация на тему:</w:t>
      </w:r>
    </w:p>
    <w:p>
      <w:pPr>
        <w:pStyle w:val="Normal"/>
        <w:jc w:val="center"/>
        <w:rPr/>
      </w:pPr>
      <w:r>
        <w:rPr>
          <w:b/>
          <w:szCs w:val="28"/>
        </w:rPr>
        <w:t>«Особенности развития по художественному конструированию детей дошкольного возраст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Работа выполнена воспитателем</w:t>
      </w:r>
    </w:p>
    <w:p>
      <w:pPr>
        <w:pStyle w:val="Normal"/>
        <w:jc w:val="right"/>
        <w:rPr/>
      </w:pPr>
      <w:r>
        <w:rPr>
          <w:szCs w:val="28"/>
        </w:rPr>
        <w:t>высшей квалификационной категории</w:t>
      </w:r>
    </w:p>
    <w:p>
      <w:pPr>
        <w:pStyle w:val="Normal"/>
        <w:jc w:val="right"/>
        <w:rPr>
          <w:szCs w:val="28"/>
        </w:rPr>
      </w:pPr>
      <w:r>
        <w:rPr>
          <w:szCs w:val="28"/>
        </w:rPr>
        <w:t>Михеевой Г.Г.</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Йошкар - Ола</w:t>
      </w:r>
    </w:p>
    <w:p>
      <w:pPr>
        <w:pStyle w:val="Normal"/>
        <w:jc w:val="center"/>
        <w:rPr>
          <w:szCs w:val="28"/>
        </w:rPr>
      </w:pPr>
      <w:r>
        <w:rPr>
          <w:szCs w:val="28"/>
        </w:rPr>
        <w:t>2016г</w:t>
      </w:r>
    </w:p>
    <w:p>
      <w:pPr>
        <w:pStyle w:val="Normal"/>
        <w:jc w:val="center"/>
        <w:rPr>
          <w:szCs w:val="28"/>
        </w:rPr>
      </w:pPr>
      <w:r>
        <w:rPr>
          <w:szCs w:val="28"/>
        </w:rPr>
      </w:r>
    </w:p>
    <w:p>
      <w:pPr>
        <w:pStyle w:val="Normal"/>
        <w:jc w:val="left"/>
        <w:rPr>
          <w:szCs w:val="28"/>
        </w:rPr>
      </w:pPr>
      <w:r>
        <w:rPr>
          <w:szCs w:val="28"/>
        </w:rPr>
        <w:t xml:space="preserve">Художественное конструирование – это деятельность, которая развивается в течение дошкольного детства и одновременно развивает детей, стимулируя восприятие, мышление, воображение и другие необходимые качества. </w:t>
      </w:r>
    </w:p>
    <w:p>
      <w:pPr>
        <w:pStyle w:val="Normal"/>
        <w:jc w:val="left"/>
        <w:rPr>
          <w:szCs w:val="28"/>
        </w:rPr>
      </w:pPr>
      <w:r>
        <w:rPr>
          <w:szCs w:val="28"/>
        </w:rPr>
        <w:t>Художественное конструирование из плоских элементов конструктора (разнообразных геометрических фигур) и бумаги в значительной степени является синтетической деятельностью, которая более всего схожа с сюжетной игрой, экспериментированием, аппликацией, рисованием, но не приравнивается к ним. Деятельность художественного конструирования проходит путь от игрового манипулирования и условного использования конструктивного материала к функциональному его применению.</w:t>
      </w:r>
    </w:p>
    <w:p>
      <w:pPr>
        <w:pStyle w:val="Normal"/>
        <w:jc w:val="left"/>
        <w:rPr>
          <w:szCs w:val="28"/>
        </w:rPr>
      </w:pPr>
      <w:r>
        <w:rPr>
          <w:szCs w:val="28"/>
        </w:rPr>
        <w:t>Введение ребёнка в мир художественного конструирования предполагает одновременное развитие познавательных, творческих, художественных и конструктивных способностей. Приёмы конструирования из плоских деталей просты и доступны детям и позволяют построить (сконструировать) практически любое изображение на плоскости. Все элементы конструктора можно быстро расположить на фоновой поверхности, убрать и вновь разложить. Материал «подсказывает» детям нужный способ действия, «контролирует их работу, помогает обнаружить ошибки. Ребёнок может самостоятельно передвигать геометрические фигуры на фоновой поверхности опробовать различные варианты построения изображения и его места на плоскости.  При любой форме организации обучения (фронтальной, групповой) акцент делается на индивидуальное развитие ребёнка. В процессе работы очень важно сотрудничество  с детьми.  Необходимо направить обучение конструированию так, чтобы наряду с желанием поиграть у детей  возникло желание создавать всё более отчётливые изображения. Для младшей возрастной группы этот процесс можно разделить на два этапа. Первый этап – подготовительный к самостоятельной практической деятельности. Детей необходимо подвести к пониманию функционального назначения элементов конструктора. Малыши ещё не знакомы с назначением конструктора, поэтому они берут детали конструктора в руки, мнут, перекладывают и хаотично располагают на игровом поле, постепенно заполняя его. Они экспериментируют, знакомятся с материалом, его свойствами. Именно на данном этапе внимание педагога должно быть направлено на развитие воображения детей. В процессе игры с конструктором наступает момент, когда геометрические фигуры случайно складываются в определённое сочетание. Ребёнок по общим контурам получившейся фигуры внезапно замечает её сходство с каким-то знакомым предметом или животным и называет его. Второй этап обучения – овладение средствами построения простых изображений и их вариантов, состоящих из 2-7 одинаковых или разных геометрических форм. На данном этапе обучения детей конструированию предполагается совместная деятельность взрослого и ребёнка. Переход совместной конструкторской деятельности к самостоятельной, происходит у детей постепенно, за счёт увеличения доли их участия в построении изображения. Для этого можно предложить ребёнку не только дополнить  какое-либо изображение, но и самостоятельно что-либо сконструировать. Особенности психики четырёхлетнего ребёнка позволяют развивать у него интерес не только к процессу конструирования, но и к его результату. Таким образом, одновременно решаются две задачи: развитие умственных и художественных способностей.</w:t>
      </w:r>
    </w:p>
    <w:p>
      <w:pPr>
        <w:pStyle w:val="Normal"/>
        <w:jc w:val="left"/>
        <w:rPr>
          <w:szCs w:val="28"/>
        </w:rPr>
      </w:pPr>
      <w:r>
        <w:rPr>
          <w:szCs w:val="28"/>
        </w:rPr>
        <w:t>Первый этап обучения пятого года жизни – экспериментирование с элементами конструктора и универсальных блоков-каркасов (незавершённые расчленённые графические модели). Происходит формирование умений строить в воображении новые образы с опорой на заданный блок – каркас.</w:t>
      </w:r>
    </w:p>
    <w:p>
      <w:pPr>
        <w:pStyle w:val="Normal"/>
        <w:jc w:val="left"/>
        <w:rPr>
          <w:szCs w:val="28"/>
        </w:rPr>
      </w:pPr>
      <w:r>
        <w:rPr>
          <w:szCs w:val="28"/>
        </w:rPr>
        <w:t xml:space="preserve">Второй этап – обучение умению строить: выразительные образы животных, людей, растений; простейшие сюжетные композиции по мотивам сказок; целостные ситуации путём достраивания незавершённых изображений. Дети переходят к более точному изображению основных, а затем и характерных признаков. При обучении детей пятого года жизни акцентируется внимание на развитие способности самостоятельного поиска способов и средств изображения. Детям не предлагается готовых образцов, так как это тормозит развитие воображения. Дети всё больше опираются на личный опыт, свои представления, воображение, более активно ищут новые способы действия, отличные от показанных ранее. Всё отчётливее проявляются элементы творчества, поэтому можно долго не объяснять, для чего на занятиях по конструированию плоскостного изображения нужны обрезки разноцветных шерстяных ниток, кусочки ваты и ножницы. Как правило, дети быстро догадываются, что нитки можно использовать для изображения травы, иголок у ежа, пуха у птиц. </w:t>
      </w:r>
    </w:p>
    <w:p>
      <w:pPr>
        <w:pStyle w:val="Normal"/>
        <w:jc w:val="left"/>
        <w:rPr>
          <w:szCs w:val="28"/>
        </w:rPr>
      </w:pPr>
      <w:r>
        <w:rPr>
          <w:szCs w:val="28"/>
        </w:rPr>
        <w:t>Дети шести лет учатся изменять и преобразовывать усвоенные графические образы в зависимости от содержания изображения. Постепенно дети переходят к самостоятельному выбору сюжета. Они самостоятельно определяют тему работы и конкретный вариант её воплощения, продолжают учиться создавать выразительные образы, передавать смысловые отношения сюжетной композиции.</w:t>
      </w:r>
    </w:p>
    <w:p>
      <w:pPr>
        <w:pStyle w:val="Normal"/>
        <w:jc w:val="left"/>
        <w:rPr>
          <w:szCs w:val="28"/>
        </w:rPr>
      </w:pPr>
      <w:r>
        <w:rPr>
          <w:szCs w:val="28"/>
        </w:rPr>
        <w:t>Художественное конструирование как деятельность охватывает большой круг разнообразных образовательных, развивающих и воспитательных задач: от развития у детей моторики накопления сенсорного опыта (восприятие) до формирования достаточно сложных мыслительных  действий и речевого развития (мышление), творческого воображения, художественного развития и механизмов управления поведением ребёнка (формирование коммуникативных и регуляторных способностей). Конструирование из плоских элементов  (геометрических фигур) не требует от ребёнка высокого овладения изобразительными средствами (цвет, форма, фон, ритм, симметрия, композиция), но успешно их развивает. Для каждого возраста подбирается определённый комплект рабочих полей и деталей, которые отличаются составом, количеством и цветом элементов. Чем старше ребёнок, тем больше по составу, разнообразнее по величине и цвету геометрических фигур входит в комплект конструктора.</w:t>
      </w:r>
    </w:p>
    <w:p>
      <w:pPr>
        <w:pStyle w:val="Normal"/>
        <w:jc w:val="left"/>
        <w:rPr>
          <w:szCs w:val="28"/>
        </w:rPr>
      </w:pPr>
      <w:r>
        <w:rPr>
          <w:szCs w:val="28"/>
        </w:rPr>
      </w:r>
    </w:p>
    <w:sectPr>
      <w:headerReference w:type="default" r:id="rId2"/>
      <w:headerReference w:type="first" r:id="rId3"/>
      <w:type w:val="nextPage"/>
      <w:pgSz w:w="11906" w:h="16800"/>
      <w:pgMar w:left="1985"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Основной текст с отступом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02:00Z</dcterms:created>
  <dc:creator>Schekotova_VA</dc:creator>
  <dc:description/>
  <cp:keywords/>
  <dc:language>en-US</dc:language>
  <cp:lastModifiedBy>Metod</cp:lastModifiedBy>
  <cp:lastPrinted>2014-11-12T12:20:00Z</cp:lastPrinted>
  <dcterms:modified xsi:type="dcterms:W3CDTF">2016-09-12T11:17:00Z</dcterms:modified>
  <cp:revision>3</cp:revision>
  <dc:subject/>
  <dc:title>ПРИЛОЖЕНИЕ №1</dc:title>
</cp:coreProperties>
</file>