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 xml:space="preserve">Как помочь малышу в период адаптации к дошкольному 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aramond" w:ascii="Garamond" w:hAnsi="Garamond"/>
          <w:color w:val="000066"/>
        </w:rPr>
        <w:br/>
      </w:r>
      <w:r>
        <w:rPr>
          <w:rFonts w:cs="Garamond" w:ascii="Garamond" w:hAnsi="Garamond"/>
          <w:b/>
          <w:sz w:val="28"/>
          <w:szCs w:val="28"/>
        </w:rPr>
        <w:t>           </w:t>
      </w:r>
      <w:r>
        <w:rPr>
          <w:b/>
          <w:sz w:val="28"/>
          <w:szCs w:val="28"/>
        </w:rPr>
        <w:t xml:space="preserve">Адаптация к дошкольному учреждению - сложный период как для детей, так и для взрослых, родителей и воспитателей. Детям трудно привыкать к новому учреждению, незнакомым сверстникам, требованиям со стороны взрослых, режимным моментам. </w:t>
        <w:br/>
        <w:t xml:space="preserve">           Родители испытывают тревогу за своего ребенка и так же привыкают к требованиям детского сада, а воспитателям порой непросто найти подход к детям и их родителям. </w:t>
        <w:br/>
        <w:t xml:space="preserve">           Для успешной адаптации ребенка к условиям дошкольного учреждения взрослым необходимо сформировать у него положительную установку на детский сад, позитивное отношение к нему. Родители должны рассказать малышу о том, как устроен детский сад, чем занимаются в нем дети.  </w:t>
      </w:r>
      <w:r>
        <w:rPr>
          <w:b/>
          <w:color w:val="000000"/>
          <w:sz w:val="28"/>
          <w:szCs w:val="28"/>
        </w:rPr>
        <w:t>При нормальной адаптации у ребёнка довольно быстро восстанавливаются поведенческие реакции (примерно через две-три недели) не отмечается задержки нервно-психического развития, он не болеет или болеет всего один раз, не более недели, без осложнений; увеличение длины и массы тела соответствует возрастным показателям.</w:t>
        <w:br/>
        <w:t xml:space="preserve">Но случается и так, что адаптация проходит с осложнениями. Особую группу составляют дети из так называемых семей гиперопеки. </w:t>
        <w:tab/>
        <w:t>Привыкшие быть в центре внимания взрослых, удовлетворяющих все его прихоти, они оказываются в детском коллективе в очень тяжёлом положении. Их поведенческие реакции с трудом нормализуются к третьему, то и к четвёртому месяцу пребывания в детском саду. Эти дети, как правило, часто и долго болеют. Основной причиной является состояние крайнего психоэмоционального напряжения.</w:t>
        <w:br/>
        <w:tab/>
        <w:t>Чтобы облегчить привыкание к детскому саду, существует ряд простых правил, следуя которым, ваш ребёнок будет чувствовать себя в детском саду как дома, где ему будет комфортно, уютно, весело.</w:t>
      </w:r>
      <w:r>
        <w:rPr>
          <w:rFonts w:cs="Arial" w:ascii="Arial" w:hAnsi="Arial"/>
          <w:b/>
          <w:color w:val="006699"/>
          <w:sz w:val="28"/>
          <w:szCs w:val="28"/>
        </w:rPr>
        <w:br/>
      </w:r>
      <w:r>
        <w:rPr>
          <w:rFonts w:cs="Garamond" w:ascii="Garamond" w:hAnsi="Garamond"/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1. Приводить ребенка вначале желательно на 1-2 часа в течение недели или двух. </w:t>
      </w:r>
      <w:r>
        <w:rPr>
          <w:b/>
          <w:color w:val="000000"/>
          <w:sz w:val="28"/>
          <w:szCs w:val="28"/>
        </w:rPr>
        <w:t>Первое время в детском саду малыш может проводить непродолжительное время. Это нужно для того, чтобы привычный ход жизни не менялся так резко. Постепенно приучайте его проводить время на новом месте без мамы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ab/>
        <w:t>В первые дни будьте вместе с ребёнком некоторое время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гда малыш попадает в детский сад, ему очень тяжело привыкнуть к тому, что рядом нет мамы. Поэтому первые дни в садике вы можете провести со своим ребёнком, т.о. ему будет легче привыкнуть к такой перемен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.</w:t>
        <w:br/>
      </w:r>
      <w:r>
        <w:rPr>
          <w:rFonts w:cs="Garamond" w:ascii="Garamond" w:hAnsi="Garamond"/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2. Перед тем как идти в детский сад, не следует кормить ребенка; нет ничего страшного в том, что ребенок подождет с приемом пищи. </w:t>
        <w:br/>
        <w:t xml:space="preserve">3. Желательно разработать несложную систему прощальных знаков (воздушный поцелуй, рукопожатие) и ежедневно повторять ее.            При этом важно уходить, не задерживаясь, не оборачиваясь, - так малышу будет проще отпускать вас. </w:t>
        <w:br/>
        <w:t xml:space="preserve">4. Ребенок может принести из дома фотографию близких людей, свою любимую игрушку, что также придаст ему уверенность, обеспечит психологический комфорт. </w:t>
        <w:br/>
        <w:t xml:space="preserve">5. Во время прощания родители должны всегда демонстрировать хорошее настроение, чувствовать себя уверенно, общаться с ребенком только доброжелательным тоном и обязательно уточнить, когда заберут его домой. </w:t>
        <w:br/>
        <w:t>6. После детского сада малыша нужно похвалить за проведенный день: "Молодец! Ты хорошо ведешь себя, я горжусь тобой", очень важно продемонстрировать  свою любовь и забо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е опаздывайте, когда забираете ребёнка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огда приходит время забирать ребёнка из детского сада, нельзя опаздывать. Малыш может очень сильно испугаться, что вы не придёте совсем.</w:t>
        <w:br/>
      </w:r>
      <w:r>
        <w:rPr>
          <w:rStyle w:val="StrongEmphasis"/>
          <w:color w:val="000000"/>
          <w:sz w:val="28"/>
          <w:szCs w:val="28"/>
        </w:rPr>
        <w:t>Не обещайте купить игрушку за то, что малыш будет в детском саду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Это может обернуться тем, что ребёнок будет шантажировать вас.</w:t>
        <w:br/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е ругайте его за не желаемое поведение в первые дни пребывания в детском саду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ервое время пребывания в детском саду, ребёнок может вести себя не совсем правильно, но ругать его не стоит. Поймите, что для него это всё ново. Он ещё не знает, что плохо, а что хорошо. Поэтому вы должны просто разобраться вместе с малышом, почему он вёл себя таким образом.</w:t>
        <w:br/>
        <w:t>9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игласите его друзей из детского сада домо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того, чтобы ваш малыш вырос уверенным в себе, общительным и дружелюбным человеком, с самого детства надо приучать его к общению со сверстниками. Приглашайте к себе домой других детей. Такие мероприятия положительно повлияют на дальнейшее развитие ребёнка</w:t>
        <w:br/>
        <w:t xml:space="preserve"> ЖЕЛАЕМ УСПЕШНОЙ АДАПТАЦИ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103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Родители</dc:creator>
  <dc:description/>
  <dc:language>en-US</dc:language>
  <cp:lastModifiedBy>Родители</cp:lastModifiedBy>
  <dcterms:modified xsi:type="dcterms:W3CDTF">2001-12-31T21:36:00Z</dcterms:modified>
  <cp:revision>8</cp:revision>
  <dc:subject/>
  <dc:title/>
</cp:coreProperties>
</file>