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  <w:gridCol w:w="1843"/>
      </w:tblGrid>
      <w:tr>
        <w:trPr>
          <w:trHeight w:val="557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МЕНЮ 31.05.2025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, 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 блюд, г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 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ли/сад</w:t>
            </w:r>
          </w:p>
        </w:tc>
      </w:tr>
      <w:tr>
        <w:trPr>
          <w:trHeight w:val="8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Каша вязкая ячневая на сгущенном м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7,13/12,06/4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6,5/7,5/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,01/220,6</w:t>
            </w:r>
          </w:p>
        </w:tc>
      </w:tr>
      <w:tr>
        <w:trPr>
          <w:trHeight w:val="7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Чай с сах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04/0,01/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0,04/0,01/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87/37,3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Бутерброд с мас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2,02/6,2/1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2,54/3,52/1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2/93,5</w:t>
            </w:r>
          </w:p>
        </w:tc>
      </w:tr>
      <w:tr>
        <w:trPr>
          <w:trHeight w:val="7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5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б/ж/у 7,13/12,06/4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442,5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б/ж/у 9,08/11,03/4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13,08/351,4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eastAsia="Calibri" w:cs="Calibri" w:ascii="Calibri" w:hAnsi="Calibri"/>
                <w:sz w:val="34"/>
                <w:szCs w:val="34"/>
              </w:rPr>
              <w:t xml:space="preserve">              </w:t>
            </w:r>
            <w:r>
              <w:rPr>
                <w:rFonts w:cs="Calibri" w:ascii="Calibri" w:hAnsi="Calibri"/>
                <w:sz w:val="34"/>
                <w:szCs w:val="34"/>
              </w:rPr>
              <w:t>2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Сок в ассортим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8/0/1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9/0/1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24/76,0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8/0/1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9/0/1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8,24/76,0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eastAsia="Calibri" w:cs="Calibri" w:ascii="Calibri" w:hAnsi="Calibri"/>
                <w:sz w:val="34"/>
                <w:szCs w:val="34"/>
              </w:rPr>
              <w:t xml:space="preserve">                </w:t>
            </w:r>
            <w:r>
              <w:rPr>
                <w:rFonts w:cs="Calibri" w:ascii="Calibri" w:hAnsi="Calibri"/>
                <w:sz w:val="34"/>
                <w:szCs w:val="34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Борщ с фасолью и картофелем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2,24/3,27/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4,09/4,5/1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,7/107</w:t>
            </w:r>
          </w:p>
        </w:tc>
      </w:tr>
      <w:tr>
        <w:trPr>
          <w:trHeight w:val="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Тефтели со сметанно-томатн. со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4,43/4,91/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5,91/6,55/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,34/114,8</w:t>
            </w:r>
          </w:p>
        </w:tc>
      </w:tr>
      <w:tr>
        <w:trPr>
          <w:trHeight w:val="6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Макаронные изделия отв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4,56/0,6/2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4,94/0,65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4,0/134,4</w:t>
            </w:r>
          </w:p>
        </w:tc>
      </w:tr>
      <w:tr>
        <w:trPr>
          <w:trHeight w:val="7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4"/>
                <w:szCs w:val="34"/>
              </w:rPr>
              <w:t xml:space="preserve">4. Икра морко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66/2,4/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1/2,3/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,7/46,85</w:t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. Напиток из шипо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54/0,22/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0,7/0,68/2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,27/105,5</w:t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. Хлеб ржано-пше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2,33/0,35/1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2,67/0,39/1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55/76,0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>56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14,76/11,75/7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7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9,41/15,07/9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480,56/602,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eastAsia="Calibri" w:cs="Calibri" w:ascii="Calibri" w:hAnsi="Calibri"/>
                <w:sz w:val="34"/>
                <w:szCs w:val="34"/>
              </w:rPr>
              <w:t xml:space="preserve">                </w:t>
            </w:r>
            <w:r>
              <w:rPr>
                <w:rFonts w:cs="Calibri" w:ascii="Calibri" w:hAnsi="Calibri"/>
                <w:sz w:val="34"/>
                <w:szCs w:val="34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 Пудинг из творога с яблоками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 Соус фрук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9,93/8,4/11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14/0,01/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ж/у 12,42/10,5/14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14/0,01/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</w:rPr>
              <w:t>170,77/213,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65/8,65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 Чай с лим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07/0,01/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0,08/0,01/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0/34,8</w:t>
            </w:r>
          </w:p>
        </w:tc>
      </w:tr>
      <w:tr>
        <w:trPr>
          <w:trHeight w:val="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10,28/8,42/2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9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2,64/10,52/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7,07/256,92</w:t>
            </w:r>
          </w:p>
        </w:tc>
      </w:tr>
      <w:tr>
        <w:trPr>
          <w:trHeight w:val="5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ЗА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32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33/32,2/1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6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2,03/3662/18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079,0/128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9" w:right="295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1-06T13:54:00Z</cp:lastPrinted>
  <dcterms:modified xsi:type="dcterms:W3CDTF">2025-03-19T08:16:00Z</dcterms:modified>
  <cp:revision>133</cp:revision>
  <dc:subject/>
  <dc:title/>
</cp:coreProperties>
</file>