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  <w:t>Дизайн в жизни ребен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зайн</w:t>
      </w:r>
      <w:r>
        <w:rPr>
          <w:rFonts w:cs="Times New Roman" w:ascii="Times New Roman" w:hAnsi="Times New Roman"/>
          <w:sz w:val="28"/>
          <w:szCs w:val="28"/>
        </w:rPr>
        <w:t xml:space="preserve">  (от англ. design – замысел, проект, чертеж, рисунок) – вид художественно-технической деятельности по проектированию предметной среды. Особенность дизайнерской деятельности заключается в эстетически целостном осмыслении и формировании объе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имеет дело с формальными качествами предмета. Это не только особенности его внешнего вида, но и структурные связи, придающие ему необходимое функциональное и композиционное единство. Дизайн служит своеобразной формой контроля, помогая создавать удобные, красивые, практичные предметы бы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зайнер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это художественное конструирование, помогающее создавать промышленные изделия, не только удобные в эксплуатации, но и имеющие высокие эстетические качества. Художественное конструирование вещей, интерьера, костюма предполагает сочетание удобства, экономичности, прочности и крас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зайнер</w:t>
      </w:r>
      <w:r>
        <w:rPr>
          <w:rFonts w:cs="Times New Roman" w:ascii="Times New Roman" w:hAnsi="Times New Roman"/>
          <w:sz w:val="28"/>
          <w:szCs w:val="28"/>
        </w:rPr>
        <w:t xml:space="preserve"> – художник-конструктор, специалист по проектированию, умеющий разрабатывать новые издел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детям различают два вида дизайна – детский и дизайн дл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ский дизайн </w:t>
      </w:r>
      <w:r>
        <w:rPr>
          <w:rFonts w:cs="Times New Roman" w:ascii="Times New Roman" w:hAnsi="Times New Roman"/>
          <w:sz w:val="28"/>
          <w:szCs w:val="28"/>
        </w:rPr>
        <w:t>– художественно-декоративная деятельность самого ребенка: рисование, лепка, аппликация, конструирование, ручной труд, моделирование одежды. Так, ручной труд предполагает сбор растений  и  создание из них различных композиций, сбор природного материала и изготовление интерьера комнаты для кукол, а моделирование одежды – подбор тканей, создание эскизов и пошив одежды для куко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зайн для детей</w:t>
      </w:r>
      <w:r>
        <w:rPr>
          <w:rFonts w:cs="Times New Roman" w:ascii="Times New Roman" w:hAnsi="Times New Roman"/>
          <w:sz w:val="28"/>
          <w:szCs w:val="28"/>
        </w:rPr>
        <w:t xml:space="preserve"> – профессиональная деятельность взрослых для детей. В этой сфере работают дизайнеры по костюму, игрушкам, обуви, оборудованию детских площадок, детских садов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дизайн включает в себя несколько направлен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нжиров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одежд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остранственный дизай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направление – </w:t>
      </w:r>
      <w:r>
        <w:rPr>
          <w:rFonts w:cs="Times New Roman" w:ascii="Times New Roman" w:hAnsi="Times New Roman"/>
          <w:sz w:val="28"/>
          <w:szCs w:val="28"/>
          <w:u w:val="single"/>
        </w:rPr>
        <w:t>«аранжировки»</w:t>
      </w:r>
      <w:r>
        <w:rPr>
          <w:rFonts w:cs="Times New Roman" w:ascii="Times New Roman" w:hAnsi="Times New Roman"/>
          <w:sz w:val="28"/>
          <w:szCs w:val="28"/>
        </w:rPr>
        <w:t xml:space="preserve"> - предполагает развитие традиций детских рукоделий с ориентацией на украшение одежды и декор интерьера (кукольного, детского, праздничного). Это могут быть: композиции фито-дизайна, букеты, гербарии-картины, бижутерия из искусственного и природного материала, витражи и мозаики из цветного пластика, игровые детали и элементы сюжетно-тематических, сказочно-волшебных и орнаментальных компози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направление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дизайн одежды» </w:t>
      </w:r>
      <w:r>
        <w:rPr>
          <w:rFonts w:cs="Times New Roman" w:ascii="Times New Roman" w:hAnsi="Times New Roman"/>
          <w:sz w:val="28"/>
          <w:szCs w:val="28"/>
        </w:rPr>
        <w:t>- предполагает ознакомление детей с культурой одежды и некоторыми доступными дошкольникам способами создания рисунков – эскизов, фасонов и декоративной отделки плать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детского сада необходимо развивать у детей умение фантазировать, конструировать, творчески мыслить, знакомить с дизайном одежды, развивать навыки ручного труда с различным материалом, поощрять даже самые малые проявления фантазии ребенком. На первых этапах работы детей необходимо учить следовать образцам, а дальше предоставлять простор творчеству. Дети могут смело отходить от предложенных вариантов и моделей, использовать новые образцы тканей и других материалов, придумывать элементы украшения, конструировать изделия по своему вкусу и желанию. Создаваемые ими костюмы для кукол не только красивы, но и практичны. Дети могут использовать их в игре, украшать ими интерьер при подготовке к праздник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тарших дошкольников при моделировании одежды для кукол пробуждается интерес к эстетическому разнообразию повседневного и праздничного костюма. Они начинают понимать, что с удовольствием превращаются в модельеров. В работе можно использовать журналы мод, показ коллекций одежды сказочных героев, создавать с детьми эскизы костюмов для театральных представлений, бала, рабочей одежды и т.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этому направлению формирует у дошкольника внимание и интерес к своему внешнему виду, кукольно-игровому и театральному гардероб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направление – </w:t>
      </w:r>
      <w:r>
        <w:rPr>
          <w:rFonts w:cs="Times New Roman" w:ascii="Times New Roman" w:hAnsi="Times New Roman"/>
          <w:sz w:val="28"/>
          <w:szCs w:val="28"/>
          <w:u w:val="single"/>
        </w:rPr>
        <w:t>«декоративно-пространственный дизайн»</w:t>
      </w:r>
      <w:r>
        <w:rPr>
          <w:rFonts w:cs="Times New Roman" w:ascii="Times New Roman" w:hAnsi="Times New Roman"/>
          <w:sz w:val="28"/>
          <w:szCs w:val="28"/>
        </w:rPr>
        <w:t xml:space="preserve"> - ориентирует внимание детей на декоративное оформление облика зданий и ландшафта, на эстетизацию кукольно-игрового пространства, интерьеров групповых комнат, помещений к праздничным утренникам детского сада. Детей можно познакомить с прошлым и настоящим отечественного зодчества, внутренним убранством дома и жиль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остранственный дизайн – это и увлекательные игры-занятия на природе – в лесу, парке, на берегу речки. Дети-зодчие, дети-дизайнеры творчески самозабвенно возводят постройки из веточек и песка, ракушек и глины, камней и коряжек, реализуя дизайн своих архитектурно-ландшафтных фантаз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сам выбирает темы, виды и формы работы, учитывая особенности детей и их желания. Работа по дизайну проходит под руководством взрослого и по инициативе детей  в свободное время и на занятиях.</w:t>
      </w:r>
    </w:p>
    <w:sectPr>
      <w:type w:val="nextPage"/>
      <w:pgSz w:w="11906" w:h="16560"/>
      <w:pgMar w:left="1134" w:right="851" w:gutter="0" w:header="0" w:top="567" w:footer="0" w:bottom="73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4:00Z</dcterms:created>
  <dc:creator>Кирилл</dc:creator>
  <dc:description/>
  <dc:language>en-US</dc:language>
  <cp:lastModifiedBy>Родители</cp:lastModifiedBy>
  <cp:lastPrinted>2010-05-20T20:53:00Z</cp:lastPrinted>
  <dcterms:modified xsi:type="dcterms:W3CDTF">2012-03-26T11:04:00Z</dcterms:modified>
  <cp:revision>2</cp:revision>
  <dc:subject/>
  <dc:title/>
</cp:coreProperties>
</file>