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ДПО (ПК) С «Марийский институт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развития ребёнка – детский сад №10 «Звёздочка» г.Йошкар-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ктор ГБОУ ДПО (ПК)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Марийский институт образ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 Н. М. Кузнец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» ___________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ы и методы организации образовательного проце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группах  детей раннего возраста в условиях введения ФГОС Д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– 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а на заседании педагогическ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ДОУ «Центр развития ребёнка – детский сад №10 «Звёздочка» </w:t>
      </w:r>
    </w:p>
    <w:p>
      <w:pPr>
        <w:pStyle w:val="Normal"/>
        <w:jc w:val="center"/>
        <w:rPr/>
      </w:pPr>
      <w:r>
        <w:rPr>
          <w:sz w:val="32"/>
          <w:szCs w:val="32"/>
        </w:rPr>
        <w:t>г. Йошкар-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протокол № 3 от «11» ноября 2014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, 2014г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семина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ажным событием</w:t>
      </w:r>
      <w:r>
        <w:rPr>
          <w:color w:val="333333"/>
          <w:sz w:val="28"/>
          <w:szCs w:val="28"/>
        </w:rPr>
        <w:t xml:space="preserve"> последнего года стало принятие Федерального государственного образовательного стандарта дошкольного образования. Основной ценностью нового нормативного документа стала его ориентация на психолого-педагогическое сопровождение ребенка в процессе социализации и индивидуализации дошкольников. Одной из базовых ценностей ФГОС ДО является поддержание и укрепление всех компонентов здоровья каждого малыша: физического, нервно-психического и социально-психологического. Эта задача в условиях современного детского сада является приоритетной, особенно в адаптационный период, когда ребёнок находится в состоянии психического и эмоционального напряжения. Базовая ценность - здоровье превращается в воспитательную задачу, которая предполагает создание в стенах детского сада для вновь пришедших детей особой атмосферы, основанной на создании комфортных и уважительных условий для каждого малыша.</w:t>
      </w:r>
      <w:r>
        <w:rPr/>
        <w:t xml:space="preserve"> </w:t>
      </w:r>
      <w:r>
        <w:rPr>
          <w:sz w:val="28"/>
          <w:szCs w:val="28"/>
        </w:rPr>
        <w:t>Достижение данной задачи становится возможным благодаря поиску новых форм и методов организации образоватльного процесса в группах детей раннего возраста. Поэтому основная задача педагогов дошкольного учреждения – выбрать те формы и методы организации образовательного процесса, которые будут способствовать успешной адаптации детей, облегчат протекание адаптационного процесса, создадут положительное отношение ко всем процессам, развивая различные умения, соответствующие возрастным возможностям, формируя потребность в общении со взрослыми и деть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современные подходы к построению целостной системы работы воспитателя, специалистов  дошкольного образовательного учреждения по организацию работы с детьми раннего возраста в условиях введения ФГОС дошкольного образования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рофессиональной компетенции педагогов ДОУ в организации образовательного процесса детей раннего возраста в условиях введения ФГОС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знакомить педагогов с новыми формами и методами организации образовательного процесса в группах детей раннего возраста в условиях ведения ФГОС Д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актические умения слушателей семинара по данной тем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отивации педагогов к применению полученных знаний на прак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евая аудитор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лушатели курсов повышения квалификации (воспитатели ДОУ РМЭ)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ы из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-класс, презентация проектной деятельности, непосредственно организованная образовательная деятельность, тренинг, групповая дискуссия, рефлексия, лекция, круглый сто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слушателя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результате обучения на семинаре слушатель должен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>Знать:</w:t>
      </w:r>
      <w:r>
        <w:rPr>
          <w:rFonts w:eastAsia="Calibri"/>
          <w:sz w:val="28"/>
          <w:szCs w:val="28"/>
          <w:lang w:eastAsia="en-US"/>
        </w:rPr>
        <w:t xml:space="preserve"> теоретические и практические основы применения форм и методов работы с детьми раннего возраста в ДОУ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>Уметь:</w:t>
      </w:r>
      <w:r>
        <w:rPr>
          <w:rFonts w:eastAsia="Calibri"/>
          <w:sz w:val="28"/>
          <w:szCs w:val="28"/>
          <w:lang w:eastAsia="en-US"/>
        </w:rPr>
        <w:t xml:space="preserve"> применять полученные знания в практиче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>Владеть:</w:t>
      </w:r>
      <w:r>
        <w:rPr>
          <w:rFonts w:eastAsia="Calibri"/>
          <w:sz w:val="28"/>
          <w:szCs w:val="28"/>
          <w:lang w:eastAsia="en-US"/>
        </w:rPr>
        <w:t xml:space="preserve"> формами и методами организации образовательного процесса в группах детей раннего возра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26"/>
        <w:gridCol w:w="1843"/>
        <w:gridCol w:w="1246"/>
        <w:gridCol w:w="251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детей подготовительных к школе групп «Аврора», «Чайка», «Морской конек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руководитель высше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ром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и методы организации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ппах  детей раннего возраста в условиях введения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ысшей категории Н.В.Мар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формы работы по адаптации ребенка к детскому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ультимедийной презентаци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ай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развивающей среды в группах детей раннего возраста в условиях введ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ультимедийной презентаци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ысше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ар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и к Коло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гровое занятие по развитию движений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с детьми 2 младшей группы «Тюленч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зы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Дельфинчи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енсорному развит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с детьми 2 младшей группы «Дельфинч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Василье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фе-брей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зыкова</w:t>
            </w:r>
          </w:p>
        </w:tc>
      </w:tr>
      <w:tr>
        <w:trPr>
          <w:trHeight w:val="16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вающие игры как средство сенсорного развития детей раннего возрас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ух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речевых нарушений у детей ранне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высшей категории Е.С.Черепан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воспитателя с детьми раннего возраста в условиях внедр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 Т.А.Королева</w:t>
            </w:r>
          </w:p>
        </w:tc>
      </w:tr>
      <w:tr>
        <w:trPr>
          <w:trHeight w:val="1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 художественной литературы на формирование личности современного до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резентацией по обобщению опыта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сшей категори Т.Н.Ушакова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, как средство формирования речевого творчества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ение опыта работ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сшей категори Л.А.Васильева</w:t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ирование  и развитие певческих умений и навыков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резентацией по обобщению опыта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ысше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ромова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семина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с учетом времени перерывов между мероприят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экран, музыкаль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, буклеты, памятки, методические и демонстрационные материалы вы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раннего возраста к условиям ДОУ: Практическое пособие /авт.-сост. Белкина Л.В. – Воронеж «Учитель», 2006. – 236 с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к ДОУ./ Автор-сост. Т.В.Иванова. – Волгоград: ИТД «Корифей». – 96 с.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к условиям детского сада: управление процессом, диагностика, рекомендации/ авт.-сост. Н.В.Соколовская. – Волгоград: Учитель, 2008. – 188 с.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сарина М.Н. Воспитание детей раннего возраста. – М.: Медецина 2007- 64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тво: Примерная образовательная программа дошкольного образования /Т.И.Бабаева, А.Г.Гогоберидзе, О.В.Солнцева и др. – СПб.: ООО «ИЗДАТЕЛЬСТВО «ДЕТСТВО-ПРЕСС», 2014. – 35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ик в детском саду. Как работать по программе «Детство»: Учебно-методическое пособие /Т.И.Бабаева и др. Сост. И ред. Т.И.Бабаева, М.В.Крулехт, З.А.Михайлова. – СПб.: ДЕТСТВО-ПРЕСС, 2010. – 288 с. (Библиотека программы «Детство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работы по адаптации детей в ДОу: практ. Пособие / Н.В.Кирюхина. – М.: Айриспресс, 2005. – 112 с.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чора К.Л., Пантюхина Г.В. Дети раннего возраста в дошкольных учреждениях - М.: Владос, 2007 - 76с.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3:00Z</dcterms:created>
  <dc:creator>User</dc:creator>
  <dc:description/>
  <cp:keywords/>
  <dc:language>en-US</dc:language>
  <cp:lastModifiedBy>Хозяин</cp:lastModifiedBy>
  <cp:lastPrinted>2014-02-06T11:48:00Z</cp:lastPrinted>
  <dcterms:modified xsi:type="dcterms:W3CDTF">2015-02-25T19:19:00Z</dcterms:modified>
  <cp:revision>10</cp:revision>
  <dc:subject/>
  <dc:title/>
</cp:coreProperties>
</file>