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Лето перед школой.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ади ответственный год подготовки к школе. Дети многое узнали, многому научились, они уже зачислены в первый класс и  знакомы с будущим учителем. Родители посетили собрание, познакомились с программой, по которой будут учиться дети, побывали на собеседовании у психолога и логопеда, получили необходимые рекомендации и советы.      Впереди лето, и голова идет кругом! Надо успеть купить все необходимое к школе и подготовиться морально. Многие родители опасаясь, что ребенок за время летнего отдыха забудет все, что знал и умел, начинают активно заниматься с малышом.  Занятия по поддержанию и приумножению знаний, умений и навыков будущего школьника, конечно необходимы. Но здесь главное не переусердствовать и не отбить все желание учиться.  Если вы решили заниматься со своим ребенком, помните, что эти занятия должны быть короткими и проводить их лучше в утренние часы. Ваша задача расширять кругозор детей, соединяя имеющиеся знания и жизненный опыт ребенка. Но это летом не главное!  Летом перед школой надо отдыхать и укреплять здоровье. Большие возможности для сохранения и укрепления здоровья детей имеют спортивные и подвижные игры на свеже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с родителями – это неотъемлемая часть развития детей. Это и укрепление здоровья, и хорошее настроение. Совместные игры сближают родителей и детей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 «единственный способ стать снова ребенком, оставаясь взросл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равляясь на отдых с детьми за город, с компанией, на забывайте взять с собой необходимые атрибуты для игры, это могут быть мячи, ракетки, а также многое другое, на что хватит выду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что же можно поиграть с ребенком, чтобы это доставило радость вам и вашим детям? Выбирайте те игры, которые доступны вашему ребенку.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 игры способствуют улучшению взаимоотношений в семье, сближают детей и родителей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мейный отдых – это максимально возможное количество времени, которое вы можете уделить своему ребенку. Для ребенка – это долгожданное событие, которое он тоже ждал весь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отдых принес только удовольствие вам и вашему ребенку постарайтесь соблюдать некоторые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Выезжая за город, или путешествую по миру, следует обсуждать с ребенком полученные впечат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     Всеми силами отвлекайте ребенка от телевизора и компьютера, проводите все свободное время на свежем воздухе, катайтесь на велосипеде, самокате, роликах, играйте в футбол. Лето – это укрепление здоровья ребенка и от того как он отдохнет во многом зависит его здоровье весь следующи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     Старайтесь соблюдать режим дня, иначе очень трудно к нему возвращаться в сентябре. Не забывайте, что недосыпание развивает неврозы, возрастает утомление. Ребенок должен спать не менее 1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     Следите за питанием ребенка. Мороженое, газировка, фаст-фуд не принесет здоровья вашему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     Выбирайте только те виды отдыха, которые устроят вас и ваш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     Планируя экскурсию на отдыхе, обсудите с ребенком заранее, как он к этому относится, если реакция негативна, попробуйте найти компромисс. Попробуйте найти другую экскурсию, которая интересна и вашему ребенку. Советуйтесь с ребенком, будьте внимательным слушателем, ценность общения не в количестве времени, а в качестве общения (внимание, уважение, поним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     Собираясь на отдых с компанией, старайтесь брать людей своего круга, которые разделяют ваши интересы, со схожими материальными уровнями. Оптимально ехать на отдых со схожим составом семьи. Одинаковые заботы, одинаковые проблемы, взаимопомощь, уход за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еди у вас три месяца летнего отдыха. Желаем вам интересного лета, хорошего настроения,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55:00Z</dcterms:created>
  <dc:creator>Александр</dc:creator>
  <dc:description/>
  <cp:keywords/>
  <dc:language>en-US</dc:language>
  <cp:lastModifiedBy>Александр</cp:lastModifiedBy>
  <dcterms:modified xsi:type="dcterms:W3CDTF">2014-11-20T16:56:00Z</dcterms:modified>
  <cp:revision>2</cp:revision>
  <dc:subject/>
  <dc:title/>
</cp:coreProperties>
</file>