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е игры и упражнения с мячом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ая деятельность ребенка-дошкольника - игровая. Это значит, что именно игра большой степени влияет на общее развитие малыша. Может быть, поэтому игровые приемы являются наиболее действенными, когда родители хотят научить чему-либо маленьких детей или привить им полезные навыки. Играя с малышом, мы как бы становимся детьми. Вспомним свое детство: кого из взрослых мы любили больше всех? Да тех, кто умел играть с нами. Они становились партнерами в играх, заражали фантазией, увлекали ролевым поведением, привносили в нашу жизнь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и разнообразия детских игр можно выделить особый вид - игры с мячом. Многие родители не дают детям мяч в домашних условиях, считая его опасной игрушкой: можно разбить окно, зеркало, люстру. И это понятно, мяч побуждает к высокой подвижности, поэтому, как считают многие взрослые, в руках малыша он становится «непредсказуемым» предметом. И в то же время все согласятся, что игры с мячом являются любимыми играми в раннем детстве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яч таит в себе гармонию формы, яркость цвета, динамичность, поэтому эмоционально воздействует на ребенка, что находит отражение в содержании детских игр.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тяжении всего дошкольного детства игры с мячом усложняются и «растут» вместе с ребенком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концу дошкольного возраста и в школьный период мяч становится не только любимой игрушкой, но и предметом занятий спортом (гимнастические упражнения, эстафеты, футбол, баскетбол, волейбол и т. п.)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первые игры с мячом бесценны по своей значимости для здоровья, эмоционального насыщения, физического и интеллектуального развития ребенка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е игры и упражнения развивают ориентировку в пространстве, глазомер, ловкость, быстроту реакции, регулируют силу и точность броска; нормализуют эмоционально-волевую сферу. Кроме того, они развивают мышечную силу, улучшают обмен веществ, усиливают работу важнейших органов - легких, сердца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бучении следует учитывать особенности детей этого возраста: они лучше воспринимают показ движения, чем его словесное описание (независимо от его сложности или новизны, поэтому взрослый должен показывать упражнения, сопровождая их простым и доступным пояснением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игр можно использовать разные мячи. Они  могут различаться цветом, величиной, материалом.  </w:t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вую очередь необходимо научить ребенка удерживать мяч в руках, действовать с ним, перекладывать из руки в руку, принимать мяч от другого человека и передавать его.  Для реализации этой задачи существует много подвижных игр, например игра с малым мячом </w:t>
      </w:r>
      <w:r>
        <w:rPr>
          <w:b/>
          <w:sz w:val="28"/>
          <w:szCs w:val="28"/>
        </w:rPr>
        <w:t>«Мячик»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Цель: учить действовать с малым мячом: прокатывать между ладонями, перекладывать из одной руки в другую, сжимать пальцами. Повторять слова  и действия за взрослым.</w:t>
      </w:r>
    </w:p>
    <w:p>
      <w:pPr>
        <w:pStyle w:val="Style15"/>
        <w:shd w:fill="FFFFFF" w:val="clear"/>
        <w:spacing w:before="225" w:after="225"/>
        <w:jc w:val="center"/>
        <w:rPr/>
      </w:pPr>
      <w:r>
        <w:rPr/>
        <w:t>Ход игр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 сильно я сжимаю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адошку поменяю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ой любимый мячик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т утром каждый пальчик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пко мячик обнимаю 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да не выпускаю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ке круги катаю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 круглый я-то знаю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д, вперед его качу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 как хочу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ть умеет танец 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яче мой каждый палец.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 мяч с моей рукой,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я  фокусник какой!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 правой руке, сжимать пальцами.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мяч в левую руку, сжимать пальцами.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лежит на раскрытых ладонях, ладони соприкасаются.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ть мяч между двумя ладонями.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мяча по ладони.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мяча вперед-назад между ладонями.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ывать мяч из одной ладони в другую.</w:t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ть мяч за спину.</w:t>
            </w:r>
          </w:p>
        </w:tc>
      </w:tr>
    </w:tbl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ак же подвижная игра с мячом среднего размера </w:t>
      </w:r>
      <w:r>
        <w:rPr>
          <w:b/>
          <w:sz w:val="28"/>
          <w:szCs w:val="28"/>
        </w:rPr>
        <w:t>«Колобок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Цель: учить передавать и принимать мяч двумя руками по кругу, действовать согласованно.</w:t>
      </w:r>
    </w:p>
    <w:p>
      <w:pPr>
        <w:pStyle w:val="Normal"/>
        <w:rPr/>
      </w:pPr>
      <w:r>
        <w:rPr>
          <w:sz w:val="28"/>
          <w:szCs w:val="28"/>
        </w:rPr>
        <w:t>Способ организации: дети стоя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яч среднего разм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держит мяч в руках и говори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лобок, колоб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живого превра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кругу покати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этих слов взрослый передает мяч стоящему рядом ребенку. Он в свою очередь передает следующему по кругу. Важно напомнить детям о том, что колобок горячий, его надо передавать быстро и не ронять. </w:t>
      </w:r>
    </w:p>
    <w:p>
      <w:pPr>
        <w:pStyle w:val="Normal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Следующая задача: научить катать и прокатывать мяч двумя руками из разных положений. Подвижная игра</w:t>
      </w:r>
      <w:r>
        <w:rPr>
          <w:b/>
          <w:sz w:val="28"/>
          <w:szCs w:val="28"/>
        </w:rPr>
        <w:t xml:space="preserve"> « Кати - толк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прокатывать мяч по полу, отталкивая его двумя руками от себя, из положения ст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й и ребенок стоят друг напротив друга на расстоянии 2 метров. Мяч в руках у взрослого. Он наклоняется, ставит мяч на пол перед собой и говори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ячик круглый пока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уки остано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го не про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стрее кати - толк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рослый отталкивает мяч по направлению к ребенку, ребенок ловит мяч двумя руками и отталкивает его обратно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ой задачей является обучение бросанию и ловле мяча двумя руками разными способами (от груди, из-за головы, снизу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вижная игра</w:t>
      </w:r>
      <w:r>
        <w:rPr>
          <w:b/>
          <w:sz w:val="28"/>
          <w:szCs w:val="28"/>
        </w:rPr>
        <w:t xml:space="preserve"> «Ло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бросать и ловить мяч  двумя руками способом сни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стоит напротив ребенка на расстоянии 1 - 1,5 метра с мячом в руках и говори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тит мо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к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не проз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 его, держ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мне брос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этих слов бросает мяч ребенку способом снизу. Ребенок ловит мяч двумя руками и бросает взрослому. 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555555"/>
          <w:sz w:val="28"/>
          <w:szCs w:val="28"/>
        </w:rPr>
        <w:t xml:space="preserve">          </w:t>
      </w:r>
      <w:r>
        <w:rPr>
          <w:sz w:val="28"/>
          <w:szCs w:val="28"/>
        </w:rPr>
        <w:t>Обучение метанию начинается с раннего возраста и  усложняется в соответствии с возрастающими физическими  возможностями детей. Метать можно в вертикальную и горизонтальную цель, одной и двумя руками. Метать в корзину лучше всего текстильными или кожаными мячиками малого размера.</w:t>
      </w:r>
    </w:p>
    <w:p>
      <w:pPr>
        <w:pStyle w:val="Normal"/>
        <w:rPr/>
      </w:pPr>
      <w:r>
        <w:rPr>
          <w:sz w:val="28"/>
          <w:szCs w:val="28"/>
        </w:rPr>
        <w:t>Игровое упражнение</w:t>
      </w:r>
      <w:r>
        <w:rPr>
          <w:b/>
          <w:sz w:val="28"/>
          <w:szCs w:val="28"/>
        </w:rPr>
        <w:t xml:space="preserve"> «Меткий стрел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метать мяч в горизонтальную цель двумя руками способом сни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тоят по кругу, в центре круга корзина. Расстояние до корзины 1 - 1,5 метра. В руках у детей малые мячи из текстиля или кожи. Взрослый объясняет правильную стойку и по очереди называет имена детей. Тот, чье имя назвали, бросает мяч в корзину двумя руками снизу. Вне зависимости от результата забирать мячи нельзя пока не закончат бросать все дети. Затем по сигналу взрослого дети берут мячи и встают на свои места, 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51:00Z</dcterms:created>
  <dc:creator>Александр</dc:creator>
  <dc:description/>
  <cp:keywords/>
  <dc:language>en-US</dc:language>
  <cp:lastModifiedBy>лекса</cp:lastModifiedBy>
  <dcterms:modified xsi:type="dcterms:W3CDTF">2016-11-11T10:06:00Z</dcterms:modified>
  <cp:revision>3</cp:revision>
  <dc:subject/>
  <dc:title/>
</cp:coreProperties>
</file>