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32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ind w:left="720" w:right="3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К ОСНОВА ПРАВИЛЬНОГО ПРОИЗНОШЕНИЯ</w:t>
      </w:r>
    </w:p>
    <w:p>
      <w:pPr>
        <w:pStyle w:val="Normal"/>
        <w:ind w:left="72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мотная, чёткая, чистая и ритмичная речь ребёнка — это не дар, она приобретается благодаря совместным усилиям родителей, педагогов и многих других людей, в окружении которых малыш растёт и развивается. В первую очередь такая речь характеризуется правильным произношением звуков.</w:t>
      </w:r>
    </w:p>
    <w:p>
      <w:pPr>
        <w:pStyle w:val="Normal"/>
        <w:ind w:left="72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е произношение звуков обеспечивается хорошей подвижностью и дифференцированной работой органов артикуляционного аппарата. Выработать чёткие и согласованные движения органов артикуляционного аппарата помогает артикуляционная гимнастика. Что же это такое и зачем она нужна?</w:t>
      </w:r>
    </w:p>
    <w:p>
      <w:pPr>
        <w:pStyle w:val="Normal"/>
        <w:ind w:left="72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чистого звукопроизношения нужны сильные, упругие и подвижные органы речи — язык, губы и мягкое нёбо. Все речевые органы состоят из мышц, если можно тренировать мышцы рук, ног, то это значит, что можно тренировать и мышцы языка и губ. Вот для этого и существует артикуляционная гимнастика, даже если Ваш ребёнок не говорит, она поможет укрепить мышцы органов речи и подготовит базу для чистого звукопроизношения.</w:t>
      </w:r>
    </w:p>
    <w:p>
      <w:pPr>
        <w:pStyle w:val="Normal"/>
        <w:ind w:left="720" w:right="33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тикуляционная гимнастика является подготовительным этапом при постановке звуков. Несомненно, что постановкой и автоматизацией звуков должен заниматься только  логопед. Некоторые родители считают, что повторяя многократно слова, чистоговорки, и даже скороговорки, они могут воспитать правильное звукопроизношение у ребёнка. Они и не подозревают, что сначала ребёнок должен научиться правильно, произносить изолированный звук, затем закрепить его в слогах, словах, а только потом во фразе.</w:t>
      </w:r>
    </w:p>
    <w:p>
      <w:pPr>
        <w:pStyle w:val="Normal"/>
        <w:ind w:left="72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занятий дома с родителями предлагается проводить артикуляционную гимнастику, тем более, что в раннем возрасте и младшем возрасте только этот подготовительный этап уже может помочь малышу достичь правильного звукопроизношения. Упражнения подбирает в соответствии с нарушением речи ребёнка логопед. Проверив, какие звуки не произносит Ваш ребёнок, логопед подберёт комплекс упражнений именно для этого нарушения. Для неговорящих детей и детей с большим количеством дефектных звуков, подойдёт основной комплекс артикуляционной гимнастики.</w:t>
      </w:r>
    </w:p>
    <w:p>
      <w:pPr>
        <w:pStyle w:val="Normal"/>
        <w:ind w:left="72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боре и выполнении упражнений необходимо соблюдать определённую последовательность: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простого упражнения к сложному.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я в медленном темпе — обязательно перед зеркалом.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несколько раз повторить упражнение, но качественно.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1115</wp:posOffset>
            </wp:positionV>
            <wp:extent cx="209804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величение количества повторений до 10–15 раз.</w:t>
      </w:r>
    </w:p>
    <w:p>
      <w:pPr>
        <w:pStyle w:val="Normal"/>
        <w:numPr>
          <w:ilvl w:val="0"/>
          <w:numId w:val="1"/>
        </w:numPr>
        <w:ind w:left="720" w:right="33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выполняет правильно движения — убираем зеркало.</w:t>
      </w:r>
    </w:p>
    <w:p>
      <w:pPr>
        <w:pStyle w:val="Normal"/>
        <w:ind w:left="72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ую гимнастику ребёнку должен показать</w:t>
      </w:r>
    </w:p>
    <w:p>
      <w:pPr>
        <w:pStyle w:val="Normal"/>
        <w:ind w:left="72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, для этого он сам должен правильно </w:t>
      </w:r>
    </w:p>
    <w:p>
      <w:pPr>
        <w:pStyle w:val="Normal"/>
        <w:ind w:left="720" w:right="3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се упраж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КОМПЛЕКС АРТИКУЛЯЦИОННЫХ УПРАЖН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БЕГЕМОТИКИ</w:t>
      </w:r>
      <w:r>
        <w:rPr>
          <w:sz w:val="28"/>
          <w:szCs w:val="28"/>
        </w:rPr>
        <w:t xml:space="preserve"> - открыть рот как можно шире, удерживать его в таком положении д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чёта «пять», потом закрыть рот. Повторить 3-4 раз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ЛЯГУШКИ</w:t>
      </w:r>
      <w:r>
        <w:rPr>
          <w:sz w:val="28"/>
          <w:szCs w:val="28"/>
        </w:rPr>
        <w:t xml:space="preserve"> - улыбнуться, показать сомкнутые зубки. Удерживать губы в т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ложении до счёта «пять» (до счёта «десять»), затем вернуть губы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ходное положение. Повторить 3-4 раз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ЛОН </w:t>
      </w:r>
      <w:r>
        <w:rPr>
          <w:sz w:val="28"/>
          <w:szCs w:val="28"/>
        </w:rPr>
        <w:t xml:space="preserve">- сомкнутые губы вытянуть вперёд и удерживать в таком положении до счё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ять» (потом до счёта «десять»), вернуться в исходное полож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МЕСИМ ТЕСТО</w:t>
      </w:r>
      <w:r>
        <w:rPr>
          <w:sz w:val="28"/>
          <w:szCs w:val="28"/>
        </w:rPr>
        <w:t xml:space="preserve"> - улыбнуться, открыть рот, покусать язык зубами - та-та-та...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шлёпать язык губами  -пя-пя-пя.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ЛИНЧИК </w:t>
      </w:r>
      <w:r>
        <w:rPr>
          <w:sz w:val="28"/>
          <w:szCs w:val="28"/>
        </w:rPr>
        <w:t xml:space="preserve">- улыбнуться, открыть рот, положить широкий язык на нижнюю губу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держивать его неподвижно под счёт взрослого до пяти; потом до деся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ЧАШКА </w:t>
      </w:r>
      <w:r>
        <w:rPr>
          <w:sz w:val="28"/>
          <w:szCs w:val="28"/>
        </w:rPr>
        <w:t xml:space="preserve">- улыбнуться, открыть рот, высунуть язык и тянуть его к носу. Стараться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бы бока язычка были загнуты в виде чашечки. Стараться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ддерживать язык нижней губой. Удерживать язык в таком полож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 счёт до пяти, потом до десяти. Повтор. 3-4 раз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ЧИСТИМ   ЗУБКИ</w:t>
      </w:r>
      <w:r>
        <w:rPr>
          <w:sz w:val="28"/>
          <w:szCs w:val="28"/>
        </w:rPr>
        <w:t xml:space="preserve"> - улыбнуться,   открыть   рот,   кончиком   языка  си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почистить» за нижними зубами (влево-вправо) под счёт взрослого (7-8ра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тем поднять язычок вверх и почистить за верхними зубами (рот при эт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ироко открыт). Повторить 8-10 раз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 ВКУСНОЕ   ВАРЕНЬЕ</w:t>
      </w:r>
      <w:r>
        <w:rPr>
          <w:sz w:val="28"/>
          <w:szCs w:val="28"/>
        </w:rPr>
        <w:t xml:space="preserve">   -   улыбнуться,   открыть   рот;   не   закрывая   р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близывать   языком   верхнюю   губу;   нижней   губой   стараться   язык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поддерживать. Повторить 4-5 раз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. КАЧЕЛИ</w:t>
      </w:r>
      <w:r>
        <w:rPr>
          <w:sz w:val="28"/>
          <w:szCs w:val="28"/>
        </w:rPr>
        <w:t xml:space="preserve"> - улыбнуться, открыть широко рот, на счёт «раз» - опустить кончик языка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ижние зубы, на счёт «два» - поднять язык за верхние зубы. Повтор. 4-5 р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. КИСКА СЕРДИТСЯ</w:t>
      </w:r>
      <w:r>
        <w:rPr>
          <w:sz w:val="28"/>
          <w:szCs w:val="28"/>
        </w:rPr>
        <w:t xml:space="preserve"> - улыбнуться, открыть рот, кончик языка упереть за ниж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убы, «спинку» выгнуть, а боковые края языка прижать к верх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ренным зубам. Удерживать язык в таком положении под счёт до 8,10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ПАРУС </w:t>
      </w:r>
      <w:r>
        <w:rPr>
          <w:sz w:val="28"/>
          <w:szCs w:val="28"/>
        </w:rPr>
        <w:t xml:space="preserve">- улыбнуться, широко открыть рот, кончик языка поднять и постав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угорки (альвеолы) за верхними зубами. Удерживать язык в т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ожении под счёт до восьми; потом до десяти. Опустить язык и повт. 3 р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. МАЛЯР </w:t>
      </w:r>
      <w:r>
        <w:rPr>
          <w:sz w:val="28"/>
          <w:szCs w:val="28"/>
        </w:rPr>
        <w:t xml:space="preserve">- улыбнуться, открыть рот, язык поднять вверх и кончиком языка проводит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 нёбу от верхних зубов до горла и обратно. Выполнять медленно, под счё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вось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. ЛОШАДКА</w:t>
      </w:r>
      <w:r>
        <w:rPr>
          <w:sz w:val="28"/>
          <w:szCs w:val="28"/>
        </w:rPr>
        <w:t xml:space="preserve"> - улыбнуться, широко открыть рот, щёлкать языком громко и энерг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араться, чтобы нижняя челюсть была неподвижна, и «прыгал» толь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зы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 ГРИБ </w:t>
      </w:r>
      <w:r>
        <w:rPr>
          <w:sz w:val="28"/>
          <w:szCs w:val="28"/>
        </w:rPr>
        <w:t xml:space="preserve">- улыбнуться, открыть рот, «приклеить» (присосать) язык к нёбу. Следить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бы при этом рот был широко открыт. Если не получается сраз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«приклеить» язычок к нёбу, предложите ребёнку медленно пощёлк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зыком. Пусть малыш почувствует, как язычок «присасывается» к нёб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. ГАРМОШКА </w:t>
      </w:r>
      <w:r>
        <w:rPr>
          <w:sz w:val="28"/>
          <w:szCs w:val="28"/>
        </w:rPr>
        <w:t xml:space="preserve">- улыбнуться, широко открыть рот, «присосать» язык к нёбу (смот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пражнение «Гриб»). Не отпуская язык, сильно опустить нижнюю челюст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крыть рот и опять широко открыть, не меняя положения языка. Повт 4-5 р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. КТО ДАЛЬШЕ ЗАГОНИТ МЯЧ</w:t>
      </w:r>
      <w:r>
        <w:rPr>
          <w:sz w:val="28"/>
          <w:szCs w:val="28"/>
        </w:rPr>
        <w:t xml:space="preserve"> - улыбнуться, положить широкий передний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зыка на нижнюю губу и, как бы произнося длительно звук Ф, сдуть ватк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ложный край стола (нижняя губа не должна натягиваться на ниж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убы; нельзя надувать щеки; воздушная струя должна быть узкая, а нерассеянная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11:00Z</dcterms:created>
  <dc:creator>User</dc:creator>
  <dc:description/>
  <cp:keywords/>
  <dc:language>en-US</dc:language>
  <cp:lastModifiedBy>Медведковы</cp:lastModifiedBy>
  <cp:lastPrinted>2016-11-10T16:16:00Z</cp:lastPrinted>
  <dcterms:modified xsi:type="dcterms:W3CDTF">2016-11-10T13:17:00Z</dcterms:modified>
  <cp:revision>11</cp:revision>
  <dc:subject/>
  <dc:title/>
</cp:coreProperties>
</file>