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66890" cy="970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а прав и интересов участников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Положение регулирует информационную структуру официального сайта ДОО в сети "Интернет", порядок размещения и обновления информации, а также порядок обеспечения его функционир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Положение принимается Общим собранием работников ДОО и утверждается заведующим ДО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Информационная структура официального сайта ДО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Информационный ресурс официального сайта ДОО формируется из общественно-значимой информации в соответствии с уставной деятельностью ДОО для всех участников образовательного процесса, деловых партнеров, заинтересованны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Информационный ресурс официального сайта ДОО является открытым и общедоступным. Информация официального сайта ДОО излагается общеупотребительными словами (понятными широкой аудитории) на русском язы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Официальный сайт ДОО является структурным компонентом единого информационного образовательного пространства Республики Марий Эл, связанным гиперссылками с другими информационными ресурсами образовательного пространства региона. Ссылка на официальный сайт Минобрнауки России обязатель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Информация, размещаемая на официальном сайте ДОО, не долж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ать права субъектов персональных данны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ать авторское прав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ть ненормативную лекси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нижать честь, достоинство и деловую репутацию физических и юридических лиц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ть государственную, коммерческую или иную специально охраняемую тайн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ть информационные материалы, содержащие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ть материалы, запрещенные к опубликованию законодательством РФ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иворечить профессиональной этике в педагогическ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Размещение информации рекламно-коммерческого характера допускается только по согласованию с заведующим ДОО. Условия размещения такой информации регламентируются Федеральным законом от 13.03.2006 № 38-ФЗ "О рекламе" и специальными договор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Информационная структура официального сайта ДОО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определена структура сайта ДОО и информация на каждом разделе сайт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«Основные сведения»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 дате создания образовательной организ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 учредителе образовательной организ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 месте нахождения образовательной организ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 режиме, графике работы, контактных телефонах и об адресах электронной почты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труктура и органы управления образовательной организацией".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 Информация о структуре и об органах управления ДО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«Документы»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 виде копий)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- устав образовательной организа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лицензия на осуществление образовательной деятельности (с приложениями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лан финансово-хозяйственной деятельности образовательной организации, утверждённый в установленном законодательством РФ порядк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окальные нормативные акты, предусмотренны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2 статьи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"Об образовании в Российской Федерации", правила внутреннего распорядка воспитанников, правила внутреннего трудового распорядка и коллективного договор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отчёт о результатах самообслед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документ о порядке оказания платных образовательных услуг,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предписания органов, осуществляющих государственный контроль в сфере образования, отчёты об исполнении таких предписа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документ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«Образование»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я о реализуемых уровнях образования, о формах обучения, нормативных сроках обуч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ация об описании образовательной программы с приложением ее копии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ация об учебном плане с приложением его копии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ация об аннотации к рабочим программам дисциплин (по каждой дисциплине в составе образовательной программы) с приложением их копий (при наличии)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ация о календарном учебном графике с приложением его копии,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я о методических и об иных документах, разработанных ДОО для обеспечения образовательного процесса, -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ация о реализуемых образовательных программах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,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я  о языках, на которых осуществляется образование (обучение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«Образовательные стандарты»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формация о федеральных государственных образовательных стандартах и об образовательных стандартах, с приложением коп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«Руководство. Педагогический состав»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формация о руководителе образовательной организации, его заместителях, контактные телефоны, адреса электронной почт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формация о персональном составе педагогических работников с указанием уровня образования, квалификации и опыта работы, данные о повышении квалификации, общий стаж работы, стаж работы по специаль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«Материально-техническое обеспечение и оснащённость образовательного процесса»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ация о материально-техническом обеспечении образовательной деятельности, 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ация об условиях питания и охраны здоровья воспитанников, 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я о доступе к информационным системам и информационно-телекоммуникационным сетям, об электронных образовательных ресурсах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«Стипендии и иные виды материальной поддержки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«Платные образовательные услуги»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формация о порядке оказания платных образовательных услуг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«Финансово-хозяйственная деятельность»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 объёме образовательной деятельности, финансовое обеспечение которой осуществляется за счёт бюджетных ассигнований федерального бюджета, бюджетов субъектов РФ, местных бюджетов, по договорам об образовании за счёт средств физических и (или) юридических лиц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 поступлении финансовых и материальных средств и об их расходовании по итогам финансового год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) «Вакантные места для приёма (перевода)»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формация о количестве вакантных мест для приёма (перевода) по каждой возрастной группе.</w:t>
      </w:r>
    </w:p>
    <w:p>
      <w:pPr>
        <w:pStyle w:val="Normal"/>
        <w:shd w:fill="FFFFFF" w:val="clear"/>
        <w:spacing w:before="0" w:after="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размещение на Сайте иной информации, которая размещается, опубликовывается по решению ДОО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 Органы управления образованием могут вносить рекомендации по содержанию, характеристикам дизайна и сервисных услуг официального сайта ДО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 размещения и обновления информации на официальном сайте ДО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ДОО обеспечивает координацию работ по информационному наполнению официального сай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ДОО самостоятельно или по договору с третьей стороной обеспечива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е материалов на официальном сайте ДОО в текстовой и (или) табличной формах, а также в форме копий докумен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уп к размещенной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копирования информации на резервный носитель, обеспечивающий ее восстановл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у от копирования авторских материал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оянную поддержку официального сайта ДОО в работоспособном состоя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действие с внешними информационно-телекоммуникационными сетями, сетью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регламентных работ на сервер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раничение доступа персонала и пользователей к ресурсам официального сайта и правам на изменение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Содержание официального сайта ДОО формируется на основе информации, предоставляемой участниками образовательного процесса Д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одготовка и размещение информационных материалов инвариантного блока официального сайта ДОО регламентируется приказом заведующего ДО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Список лиц, обеспечивающих подготовку, обновление и размещение материалов инвариантного блока официального сайта ДОО, обязательно предоставляемой информации и возникающих в связи с этим зон ответственности, утверждается приказом заведующего Д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Официальный сайт ДОО размещается по адресу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 xml:space="preserve">http://mdou1-yola.16mb.com/ 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обязательным предоставлением информации об адресе вышестоящему органу управления образов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Адрес официального сайта ДОО и адрес электронной почты ДОО отражаются на официальном бланке ДО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 При изменении устава и иных документов ДОО, подлежащих размещению на официальном сайте ДОО, обновление соответствующих разделов сайта производится не позднее 10 рабочих дней после утверждения указанных докумен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Ответственность и обяза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обеспечение функционирования официального сайта ДО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Обязанности лиц, назначенных приказом заведующего ДО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заимодействия с третьими лицами на основании договора и обеспечение постоянного контроля за функционированием официального сайта ДО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е и достоверное предоставление информации третьему лицу для обновления инвариантного и вариативного бло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информации о достижениях и новостях ДОО не реже одного раза в недел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Для поддержания работоспособности официального сайта ДОО в сети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можно заключение договора с третьим лицом (при этом на третье лицо возлагаются обязанности, определенные п. 3.2 Положе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и разделении обязанностей по обеспечению функционирования официального сайта ДОО между участниками образовательного процесса и третьим лицом обязанности первых прописываются в приказе заведующего ДОО, обязанности второго – в договоре ДОО с третьим лиц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Иные (необходимые или не учтенные Положением) обязанности, могут быть прописаны в приказе заведующего ДОО или определены договором ДОО с третьим лиц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 ДОО, согласно п. 3.5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Порядок привлечения к ответственности лиц, обеспечивающих создание и функционирование официального сайта ОО по договору, устанавливается действующим законодательством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9. Лица, ответственные за функционирование официального сайта ДОО, несут ответственно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отсутствие на официальном сайте ДОО информации, предусмотренной п. 2.7. Поло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нарушение сроков обновления информации в соответствии с пп. 3.8, 4.3 Поло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размещение на официальном сайте ДОО информации, противоречащей пп. 2.4, 2.5 Поло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размещение на официальном сайте ДОО недостоверной информ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Финансовое, материально-техническое обеспечение функционирования официального сайта Д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Оплата работы ответственных лиц по обеспечению функционирования официального сайта ДОО из числа участников образовательного процесса производится согласно Положения об оплате труда ДО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Оплата работы третьего лица по обеспечению функционирования официального сайта ДОО производится на основании договора, заключенного в письменной форме, за счет средств субсидии на финансовое обеспечение выполнения муниципального задания.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65984/?dst=100445" TargetMode="External"/><Relationship Id="rId4" Type="http://schemas.openxmlformats.org/officeDocument/2006/relationships/hyperlink" Target="../in/%20http://mdou1-yola.16mb.com/%2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0:00Z</dcterms:created>
  <dc:creator>zao</dc:creator>
  <dc:description/>
  <cp:keywords/>
  <dc:language>en-US</dc:language>
  <cp:lastModifiedBy>Попырин Дмитрий Анатольевич</cp:lastModifiedBy>
  <cp:lastPrinted>2016-03-03T08:45:00Z</cp:lastPrinted>
  <dcterms:modified xsi:type="dcterms:W3CDTF">2016-03-04T07:03:00Z</dcterms:modified>
  <cp:revision>20</cp:revision>
  <dc:subject/>
  <dc:title/>
</cp:coreProperties>
</file>