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«Что надо знать об энтеробиозе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нтеробиоз – заболевание, вызываемое паразитированием в кишечнике  детей и взрослых острицы. Острица – белый червь величиной 1см. Самка острицы для кладки яиц выползает наружу около заднепроходного отверстия, этот момент сопровождается сильным зудом. Расчесы зудящихся мест ведут к загрязнению пальцев и подногтевых пространств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Единственным источником энтеробиоза является больной человек. Заражение происходит при проглатывании зрелых яиц гельминтов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есмотря на то, что самки остриц живут 20-30 дней, человек может болеть годами. Это происходит в результате того, что больной не выполняет все гигиенические мероприятия и постоянно сам себя заражает. Чтобы избежать самозаражения и заражения окружающих энтеробиозом необходимо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щательно и часто мыть руки, после посещения туалета и перед едой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оротко стричь ногти, не брать пальцы в ро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тром и вечером менять трусы, которые должны плотно прилегать к бедрам (вдеть резинку). Трусы должны кипятиться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ать в отдельной кровати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стынь гладить по утрам горячим утюгом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щательно убирать комнату: протирать пол и предметы влажной тряпкой, а их после уборки прокипят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Игрушки мыть  теплой водой с мылом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ащищать пищевые продукты от мух и пыл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Если соблюдать все выше перечисленные гигиенические мероприятия, можно освободиться от остриц и без 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16:00Z</dcterms:created>
  <dc:creator>User</dc:creator>
  <dc:description/>
  <cp:keywords/>
  <dc:language>en-US</dc:language>
  <cp:lastModifiedBy>1</cp:lastModifiedBy>
  <cp:lastPrinted>2006-05-04T14:42:00Z</cp:lastPrinted>
  <dcterms:modified xsi:type="dcterms:W3CDTF">2016-11-10T13:02:00Z</dcterms:modified>
  <cp:revision>8</cp:revision>
  <dc:subject/>
  <dc:title/>
</cp:coreProperties>
</file>