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разовательное </w:t>
        <w:br/>
        <w:t xml:space="preserve">учреждение дополнительного образования </w:t>
        <w:br/>
        <w:t>«Центр дополнительного образования для детей» г.Йошкар-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МБОУДО ЦД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Кувшинов А.А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20» февраля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видео мастер-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лёт фантаз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98665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ь и задачи конкурса видео мастер-классов «Полёт фантазий» (далее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муниципальным бюджетным образовательным учреждением дополнительного образования </w:t>
      </w:r>
      <w:r>
        <w:rPr>
          <w:bCs/>
          <w:color w:val="000000"/>
          <w:sz w:val="28"/>
          <w:szCs w:val="28"/>
        </w:rPr>
        <w:t>«Центр дополнительного образования для детей» г. Йошкар-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 xml:space="preserve">.3. Актуальность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пидемиологической ситуацией в дополнительном образовании большую популярность приобрели видео мастер-классы. Видео мастер-класс – один из наиболее эффективных современных способов обмена и распространения передового педагогического опыта путем прямого комментированного показа приемов и методов работы педагога, получившего признания в профессиональной сред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: раскрытие творческого потенциала педагогов дополнительного образования и педагогов-организат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трансляции эффективных педагогических практик в направлении развития дистанционных технолог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развития интеллектуального творчества и совершенствования профессиональных компетенций педагогов дополнительного образования и педагогов-организаторо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бразовательный контент для использования педагогическими работниками, родителями и иными заинтересова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конкурсе могут принимать участие педагогические работники МБОУДО ЦДОД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4. Требования к конкурсной работе.</w:t>
      </w:r>
    </w:p>
    <w:p>
      <w:pPr>
        <w:pStyle w:val="Style21"/>
        <w:spacing w:lineRule="atLeast" w:line="335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На Конкурс принимаются авторские видео мастер-классы по следующим номинациям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3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видео мастер-класс педагога дополнительного образовани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35" w:before="0" w:after="0"/>
        <w:ind w:left="0" w:firstLine="709"/>
        <w:jc w:val="both"/>
        <w:rPr/>
      </w:pPr>
      <w:r>
        <w:rPr>
          <w:sz w:val="28"/>
          <w:szCs w:val="28"/>
        </w:rPr>
        <w:t>«Лучший видео мастер-класс педагога-организа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онкурсный материал по любой выбранной номинации должен раскрывать тему и содержание за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Запись видео мастер – класса должна соответствовать возрасту и возможностям ребенка в соответствии с действующим СанПиН продолжительностью не более 10 минут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идеоматериалы должны быть выполнены в любом видеоредакторе и представлены в электронном виде — файл в форматах MPG (MP4), AV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идео мастер-классы для участия в Конкурсе отправлять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ej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«Полёт фантазий»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и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ходит с 25 февраля по 17 марта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Методические разработки принимаются до 12 марта 2020 года (включительно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тоги Конкурса будут размещены в социальной сети «ВКонтакте» МБОУДО ЦДОД 17 марта 2020 год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35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По итогам Конкурса жюри определит победителя и призеров в номинациях: </w:t>
      </w:r>
      <w:r>
        <w:rPr>
          <w:sz w:val="28"/>
          <w:szCs w:val="28"/>
        </w:rPr>
        <w:t>«Лучший видео мастер-класс педагога дополнительного образования», «Лучший видео мастер-класс педагога-организатора». Победители будут награждены дипломами, а участники сертифика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6. Критерии оцен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целостность и структурированность цифрового ресурса в соответствии с поставленными целью 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мастер — класса, учет возраста и возможностей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дуктивной активности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ценирования видео мастер - класса: логика построения сюжетной линии, оптимальность, содержательность и информированность видео — материал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хническая культура оформления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: А.А. Кувшинов, директор муниципального бюджетного образовательного учреждения дополнительного образования «Центр дополнительного образования для детей» г. Йошкар-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 Т.Г., ведущий специалист отдела воспитательной работы и дополнительного </w:t>
      </w:r>
      <w:r>
        <w:rPr>
          <w:color w:val="000000"/>
          <w:sz w:val="28"/>
          <w:szCs w:val="28"/>
        </w:rPr>
        <w:t xml:space="preserve">образования управления образования администрации городского округа «Город Йошкар-Ола» (по согласованию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павловских И.А., заместитель директора муниципального бюджетного образовательного учреждения дополнительного образования «Центр дополнительного образования для детей» г. Йошкар-Ол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пелева Е.Ю., педагог-организатор муниципального бюджетного образовательного учреждения дополнительного образования «Центр дополнительного образования для детей» г. Йошкар-Олы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810" w:footer="713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SimSun;宋体" w:cs="Symbol"/>
        <w:lang w:eastAsia="zh-C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sz w:val="28"/>
      <w:szCs w:val="28"/>
      <w:lang w:eastAsia="zh-CN"/>
    </w:rPr>
  </w:style>
  <w:style w:type="character" w:styleId="WW8Num4z0">
    <w:name w:val="WW8Num4z0"/>
    <w:qFormat/>
    <w:rPr>
      <w:rFonts w:ascii="Courier New" w:hAnsi="Courier New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SimSun;宋体"/>
      <w:b w:val="false"/>
    </w:rPr>
  </w:style>
  <w:style w:type="character" w:styleId="WW8Num10z2">
    <w:name w:val="WW8Num10z2"/>
    <w:qFormat/>
    <w:rPr>
      <w:rFonts w:eastAsia="SimSun;宋体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false">
    <w:name w:val="WW8Num7zfalse"/>
    <w:qFormat/>
    <w:rPr>
      <w:b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6zfalse">
    <w:name w:val="WW8Num6zfalse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">
    <w:name w:val="WW-WW8Num6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1">
    <w:name w:val="WW8Num8z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TimesNewRoman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Рабочий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Wbstlcustom2">
    <w:name w:val="wb-stl-custom2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jana.es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3:00Z</dcterms:created>
  <dc:creator>Корень Б.С.</dc:creator>
  <dc:description/>
  <cp:keywords/>
  <dc:language>en-US</dc:language>
  <cp:lastModifiedBy>user</cp:lastModifiedBy>
  <cp:lastPrinted>2012-06-15T12:37:00Z</cp:lastPrinted>
  <dcterms:modified xsi:type="dcterms:W3CDTF">2021-02-23T11:58:00Z</dcterms:modified>
  <cp:revision>34</cp:revision>
  <dc:subject/>
  <dc:title>ПОЛОЖЕНИЕ</dc:title>
</cp:coreProperties>
</file>