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 Йошкар-Ол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Центр дополнительного образования для детей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Йошкар-Ол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 учреждения дополнительного образования дете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Центр дополнительного образования для детей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Йошкар-Ол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44"/>
          <w:szCs w:val="44"/>
        </w:rPr>
        <w:t xml:space="preserve">на период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2012 по 2016 го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Йошкар-Ол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аспорт  программы развития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едение                                        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тический блок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ая справка                      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оценки качества ообразовательной деятельности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лиз социального заказ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 и проблемы учреждения                                                             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цептуальный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ологическая основа осуществления образовательного процесса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дернизация системы управления                                                     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лок практической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образовательной деятельности                                              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родителями                                                                                       2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новление методической работы                                                              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дровое и финансовое обеспечение программы                                      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реализации программы развития                                                        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действий по реализации программы                                                    31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6435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14"/>
              <w:jc w:val="both"/>
              <w:rPr>
                <w:rFonts w:cs="Tahoma"/>
                <w:color w:val="444444"/>
                <w:sz w:val="28"/>
                <w:szCs w:val="28"/>
              </w:rPr>
            </w:pPr>
            <w:r>
              <w:rPr>
                <w:rFonts w:cs="Tahoma"/>
                <w:color w:val="444444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14"/>
              <w:jc w:val="both"/>
              <w:rPr/>
            </w:pPr>
            <w:r>
              <w:rPr>
                <w:rFonts w:cs="Tahoma"/>
                <w:color w:val="444444"/>
                <w:sz w:val="28"/>
                <w:szCs w:val="28"/>
              </w:rPr>
              <w:t>Программа развития муниципального бюджетного образовательного учреждения дополнительного образования детей «Центр дополнительного образования для детей» г. Йошкар-Олы на период 2012- 2016 годы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14"/>
              <w:jc w:val="both"/>
              <w:rPr>
                <w:rFonts w:cs="Tahoma"/>
                <w:color w:val="444444"/>
                <w:sz w:val="28"/>
                <w:szCs w:val="28"/>
              </w:rPr>
            </w:pPr>
            <w:r>
              <w:rPr>
                <w:rFonts w:cs="Tahoma"/>
                <w:color w:val="444444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 Об образовании» от 10.07.1992г. № 3266 – 1 с учетом дальнейших изменений и дополнен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 на 2011-2015г от 07.02. 2011г №163-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й национальный проект «Образования» от 2005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 от 04.02.2010г. пр. № 27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Марий Эл «О регулировании отношений в сфере образования на территории РМЭ» от 09.04.200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качества муниципальных услуг «Предоставление дополнительного образования»,  утвержденное постановлением мэра г. Йошкар-Олы от 02.03.2009г. № 47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он Республики Марий Эл «О системе профилактике безнадзорности и правонарушений несовершеннолетних в РМЭ» от 06.07.2006г. № 40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сновах системы профилактики безнадзорности и правонарушений несовершеннолетних» с изменениями на 13.10.200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Tahoma"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б образовательном учреждении дополнительного образования детей от 07. 03.1995г № 233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14"/>
              <w:jc w:val="both"/>
              <w:rPr>
                <w:rFonts w:cs="Tahoma"/>
                <w:color w:val="444444"/>
                <w:sz w:val="28"/>
                <w:szCs w:val="28"/>
              </w:rPr>
            </w:pPr>
            <w:r>
              <w:rPr>
                <w:rFonts w:cs="Tahoma"/>
                <w:color w:val="444444"/>
                <w:sz w:val="28"/>
                <w:szCs w:val="28"/>
              </w:rPr>
              <w:t>Период и этапы реализации программы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12 год - организацион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: 2013 –2015 годы  — основно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этап: 2016 год  — заключительный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14"/>
              <w:jc w:val="both"/>
              <w:rPr>
                <w:rFonts w:cs="Tahoma"/>
                <w:color w:val="444444"/>
                <w:sz w:val="28"/>
                <w:szCs w:val="28"/>
              </w:rPr>
            </w:pPr>
            <w:r>
              <w:rPr>
                <w:rFonts w:cs="Tahoma"/>
                <w:color w:val="444444"/>
                <w:sz w:val="28"/>
                <w:szCs w:val="28"/>
              </w:rPr>
              <w:t>Цель программы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крытой социально-педагогической системы, призванной развивать мотивацию личности ребенка к познанию и творчеству, обеспечивать дополнительные возможности для удовлетворения образовательных потребностей детей и подростков в сфере внешкольной деятельности и досуга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14"/>
              <w:jc w:val="both"/>
              <w:rPr>
                <w:rFonts w:cs="Tahoma"/>
                <w:color w:val="444444"/>
                <w:sz w:val="28"/>
                <w:szCs w:val="28"/>
              </w:rPr>
            </w:pPr>
            <w:r>
              <w:rPr>
                <w:rFonts w:cs="Tahoma"/>
                <w:color w:val="444444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ить спектр дополнительных услуг в образовательной и социокультурной сферах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5" w:right="5"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в педагогическое пространство интегральной модели дополнительного образования, которая соединяет в неразрывное целое общее и дополнительное образования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5" w:right="5"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разноуровневое программно-методическое поле, учитывающее индивидуальные способности детей и отвечающее запросам социума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left="5" w:right="5"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внедрению инновационных технологий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tLeast" w:line="312" w:before="0" w:after="114"/>
              <w:ind w:left="5" w:right="5" w:firstLine="120"/>
              <w:jc w:val="both"/>
              <w:rPr>
                <w:rFonts w:cs="Tahoma"/>
                <w:color w:val="444444"/>
                <w:sz w:val="28"/>
                <w:szCs w:val="28"/>
              </w:rPr>
            </w:pPr>
            <w:r>
              <w:rPr>
                <w:rFonts w:cs="Tahoma"/>
                <w:color w:val="444444"/>
                <w:sz w:val="28"/>
                <w:szCs w:val="28"/>
              </w:rPr>
              <w:t>-совершенствовать профессиональную компетентность педагогических кадров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14"/>
              <w:jc w:val="both"/>
              <w:rPr>
                <w:rFonts w:cs="Tahoma"/>
                <w:color w:val="444444"/>
                <w:sz w:val="28"/>
                <w:szCs w:val="28"/>
              </w:rPr>
            </w:pPr>
            <w:r>
              <w:rPr>
                <w:rFonts w:cs="Tahoma"/>
                <w:color w:val="444444"/>
                <w:sz w:val="28"/>
                <w:szCs w:val="28"/>
              </w:rPr>
              <w:t>Ожидаемые  результаты, целевые показатели программы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2" w:before="0" w:after="114"/>
              <w:ind w:firstLine="139"/>
              <w:jc w:val="both"/>
              <w:rPr>
                <w:rFonts w:cs="Tahoma"/>
                <w:color w:val="444444"/>
                <w:sz w:val="28"/>
                <w:szCs w:val="28"/>
              </w:rPr>
            </w:pPr>
            <w:r>
              <w:rPr>
                <w:rFonts w:cs="Tahoma"/>
                <w:color w:val="444444"/>
                <w:sz w:val="28"/>
                <w:szCs w:val="28"/>
              </w:rPr>
              <w:t>-усовершенствованная, более эффективная система методической работы с педагогическими кадрами на основе развития их профессионально –личностной культуры и педагогического мастерства с активным использованием современ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2" w:before="0" w:after="114"/>
              <w:ind w:left="139" w:hanging="0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- расширение возможности для творческого развития и саморазвития обуч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39" w:hanging="0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- продолжить социальную адаптацию обуч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- формирование у детей   личностных компетенций, позволяющих успешно реализовываться к современным условиям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39" w:hanging="0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- упорядочение и укрепление финансово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экономической баз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39" w:hanging="0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>- совершенствование процесса интеграции общего и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9" w:hanging="0"/>
              <w:jc w:val="both"/>
              <w:rPr>
                <w:rFonts w:cs="Tahoma"/>
                <w:color w:val="444444"/>
                <w:sz w:val="28"/>
                <w:szCs w:val="28"/>
              </w:rPr>
            </w:pPr>
            <w:r>
              <w:rPr>
                <w:rFonts w:cs="Tahoma"/>
                <w:color w:val="444444"/>
                <w:sz w:val="28"/>
                <w:szCs w:val="28"/>
              </w:rPr>
              <w:t>- переход на нормативно-подушевое финансирование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14"/>
              <w:jc w:val="both"/>
              <w:rPr>
                <w:rFonts w:cs="Tahoma"/>
                <w:color w:val="444444"/>
                <w:sz w:val="28"/>
                <w:szCs w:val="28"/>
              </w:rPr>
            </w:pPr>
            <w:r>
              <w:rPr>
                <w:rFonts w:cs="Tahoma"/>
                <w:color w:val="444444"/>
                <w:sz w:val="28"/>
                <w:szCs w:val="28"/>
              </w:rPr>
              <w:t>Разработчики программы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/>
            </w:pPr>
            <w:r>
              <w:rPr>
                <w:rFonts w:cs="Tahoma"/>
                <w:color w:val="444444"/>
                <w:sz w:val="28"/>
                <w:szCs w:val="28"/>
              </w:rPr>
              <w:t xml:space="preserve">З.А.Степанова - директор, </w:t>
            </w:r>
          </w:p>
          <w:p>
            <w:pPr>
              <w:pStyle w:val="Normal"/>
              <w:snapToGrid w:val="false"/>
              <w:spacing w:lineRule="atLeast" w:line="312"/>
              <w:jc w:val="both"/>
              <w:rPr>
                <w:rFonts w:cs="Tahoma"/>
                <w:color w:val="444444"/>
                <w:sz w:val="28"/>
                <w:szCs w:val="28"/>
              </w:rPr>
            </w:pPr>
            <w:r>
              <w:rPr>
                <w:rFonts w:cs="Tahoma"/>
                <w:color w:val="444444"/>
                <w:sz w:val="28"/>
                <w:szCs w:val="28"/>
              </w:rPr>
              <w:t>И.А.Ширшова – методист,</w:t>
            </w:r>
          </w:p>
          <w:p>
            <w:pPr>
              <w:pStyle w:val="Normal"/>
              <w:snapToGrid w:val="false"/>
              <w:spacing w:lineRule="atLeast" w:line="312"/>
              <w:jc w:val="both"/>
              <w:rPr>
                <w:rFonts w:cs="Tahoma"/>
                <w:color w:val="444444"/>
                <w:sz w:val="28"/>
                <w:szCs w:val="28"/>
              </w:rPr>
            </w:pPr>
            <w:r>
              <w:rPr>
                <w:rFonts w:cs="Tahoma"/>
                <w:color w:val="444444"/>
                <w:sz w:val="28"/>
                <w:szCs w:val="28"/>
              </w:rPr>
              <w:t>О.Н.Роженцова – методист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14"/>
              <w:jc w:val="both"/>
              <w:rPr>
                <w:rFonts w:cs="Tahoma"/>
                <w:color w:val="444444"/>
                <w:sz w:val="28"/>
                <w:szCs w:val="28"/>
              </w:rPr>
            </w:pPr>
            <w:r>
              <w:rPr>
                <w:rFonts w:cs="Tahoma"/>
                <w:color w:val="444444"/>
                <w:sz w:val="28"/>
                <w:szCs w:val="28"/>
              </w:rPr>
              <w:t>Постановление об утверждении программы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14"/>
              <w:jc w:val="both"/>
              <w:rPr>
                <w:rFonts w:cs="Tahoma"/>
                <w:color w:val="444444"/>
                <w:sz w:val="28"/>
                <w:szCs w:val="28"/>
              </w:rPr>
            </w:pPr>
            <w:r>
              <w:rPr>
                <w:rFonts w:cs="Tahoma"/>
                <w:color w:val="444444"/>
                <w:sz w:val="28"/>
                <w:szCs w:val="28"/>
              </w:rPr>
              <w:t>решение педагогического совета  от 21.12.2011г., протокол №2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14"/>
              <w:jc w:val="both"/>
              <w:rPr>
                <w:rFonts w:cs="Tahoma"/>
                <w:color w:val="444444"/>
                <w:sz w:val="28"/>
                <w:szCs w:val="28"/>
              </w:rPr>
            </w:pPr>
            <w:r>
              <w:rPr>
                <w:rFonts w:cs="Tahoma"/>
                <w:color w:val="444444"/>
                <w:sz w:val="28"/>
                <w:szCs w:val="28"/>
              </w:rPr>
              <w:t>Система организации контроля  за выполнением программы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14"/>
              <w:jc w:val="both"/>
              <w:rPr/>
            </w:pPr>
            <w:r>
              <w:rPr>
                <w:rFonts w:cs="Tahoma"/>
                <w:color w:val="444444"/>
                <w:sz w:val="28"/>
                <w:szCs w:val="28"/>
              </w:rPr>
              <w:t xml:space="preserve">постоянный контроль  за выполнением программы осуществляет педагогический   совет, </w:t>
              <w:br/>
              <w:t>публичный отчёт о проделанной деятельности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м образовании в последние годы сложились тенденции и подходы к созданию условий, обеспечивающих качество и доступность образовательных услуг. Однако уровень развития отечественного образования пока не соответствует требованиям инновационного социально ориентированного развития страны, крайне неоднороден охват детей дополнительным образованием в различных субъектах Российской Федерации. Поэтому 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(из Федеральной целевой Программы развития образования на 2011- 2015г.г.). Охват качественным образованием, необходим для обеспечения равных стартовых возможностей личностного роста российских граждан. Особое внимание уделено вопросам внеурочной деятельности в новом Федеральном государственном образовательном стандарте. Воспитание должно идти через совместную деятельность взрослых и детей, должно охватывать и пронизывать собой все виды (из нового    Федерального государствен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 от 01.01.2011г). Поэтому программа развития  учреждения предъявляет новые подходы к осуществлению образовательной практике, внедрение новых подходов к реализации образовательных программ.  Педагогический коллектив Центра новую стратегию развития видит в разработке и реализации программы действий, направленных на приоритетные цели Концепции, где понятие «повышение доступности качественного образования» будет являться ключевым и итоговым результатом целенаправленн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как социально-педагогическое явление представляет собой единство организуемой образовательной и воспитательной деятельности (познавательной, развивающей, коммуникативной и др.), в основе которой – создание условий для самоопределения, самореализации и саморазвития личности. При этом к прежним понятиям «образование», «воспитание», «личность», мы вводим новые понятия «качество образования», «бизнес – план», «образовательная услуга», «маркетинг образования», «менеджмент педагогический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Методическим центром были разработаны комплексные, одногодичные  программы по направления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1. 2006-2007г.г. программа духовно-нравственного  воспитания «Доброта от добрых дел»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реализации программы - приобретение обучающимися и воспитанниками социально значимых знаний и развитие социально значимых отношен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ормах и традициях поведения человека как гражданина и патриота своей стран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ормах и традициях поведения человека в пространстве культуры его взаимодействия с культурными ценностями прошлого и настоящег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ностного отношения к культуре, культурным ценностям, культуре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ностного отношения к другим людям, гуманного, милосердного отношения к человек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2007 – 2008г.г. программа семейного воспитания «Семья и клуб – партнеры воспитания детей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ами реализации программы стал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артнерских отношений педагогов, родителей, дет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культуры  здорового образа жизни в семь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2008 – 2009г.г. программа патриотического воспитания «Я гражданин своей Родины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Итоги реализации программы - приобретение обучающимися и воспитанниками социально значимых знаний и развитие социально значимых отношени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ормах и традициях миротворческой деятельности челове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ормах и традициях поведения человека в многонациональном, многокультурном обществ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я ценностного отношения к Отечеств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2009-2010г.г.  проект патриотического  воспитания «Новое поколение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реализации проект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едставлений о значении нравственности в жизни человека и гражданин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знаний о духовной культуре и морал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ировоззр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. 2009- 2010г.г. программа эколого-биологического направления «Я и мир вокруг нас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реализации программы - приобретение обучающимися и воспитанниками социально значимых знаний и развитие социально значимых отношен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ормах и традициях природоохранной деятельности человека и экологического образа жиз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ностного отношения к природе, бережного отношения к ее богатства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2009-2010г.г. программа по предупреждению  и прафилактике  правонарушений, бродяжничества, безнадзорности, раннего семейного неблагополучия «Подросток в мире выбор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ами реализации программы стал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позитивного  социального поведения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образа жизн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является развивающимся пространством, задающим стратегию дальнейшего инновационного развития  образовательного учреждения дополнительного образования детей города Йошкар-Олы на период   2012-2016г. как  результат интеграции трех составляющи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ксация достигнутого уровня развития образовательного учреждения как исходной позиции для нового этапа инновационного развит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нализ потенциала развития ЦДО на основе проведения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 анализа возможностей и проблем учреждения и сценарного анализа возможных рисков и последств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возможных инноваций развития МБОУ ДОД  ЦДОД как ответ на внешние «вызовы» развития образования в России  и в городе Йошкар-Ол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и эффективность реализации  программы развития образовательного  учреждения дополнительного образования детей предусматривает обязательный учет новых целей, стоящих перед системой образования России и зафиксированных документах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 Об образовании» от 10.07.1992г. № 3266 – 1 с учетом дальнейших изменений и дополнен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на 2011-2015г от 07.02. 2011г №163-р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й    Федеральный государственный образовательный стандарт от 01.01.2011г.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я» от 2005 год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 от 04.02.2010г. пр. № 271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Марий Эл «О регулировании отношений в сфере образования на территории РМЭ» от 09.04.2001г.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качества муниципальных услуг «Предоставление дополнительного образования»,  утвержденное постановлением мэра г. Йошкар-Олы от 02.03.2009г. № 471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Марий Эл «О системе профилактике безнадзорности и правонарушений несовершеннолетних в РМЭ» от 06.07.2006г. № 40-3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ах системы профилактики безнадзорности и правонарушений несовершеннолетних» (с изменениями на 13.10.2009 г.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дополнительного образования детей от 07. 03.1995г № 23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и документами  приоритетом разработки Программы развития  является  развитие учреждения как организация эффективно работающей в социум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нее представление о качестве образования оказалось в новых условиях сложной интеграцией разнообразных образовательных запросов к УДО со стороны различных субъектов: государства, родителей, обучающихся. При этом целостность образования достигается лишь в тесном взаимодействии с педагогом и обучающегося. Все это сделало необходимым в качестве ведущего инструмента развития образовательного учреждения дополнительного образования детей рассматривать не как конечный результат образовательного процесса, а как совокупность образовательных услуг, реализуемых учреждением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развития МБОУДОД «Центр дополнительного образования для детей» г. Йошкар-Олы как образовательного учреждения представляет собой по форме бизнес – план реализации востребованных дополнительных образовательных услуг, эффективность которого заключается в росте количества обучающихся, повышение уровня технологичности и качества реализации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структурирующие Программу развит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изнес – план</w:t>
      </w:r>
      <w:r>
        <w:rPr>
          <w:sz w:val="28"/>
          <w:szCs w:val="28"/>
        </w:rPr>
        <w:t xml:space="preserve"> – инструмент обоснования инвестиций для развития основной деятельности образовательной организации, посредством реструктуризации образовательного процесса и обеспечения условий для его выполн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образовательная услуга</w:t>
      </w:r>
      <w:r>
        <w:rPr>
          <w:sz w:val="28"/>
          <w:szCs w:val="28"/>
        </w:rPr>
        <w:t xml:space="preserve"> – товарная продукция образовательной организации, представляющая собой совокупность возможного труда педагогов, формализованного в образовательной программ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нципы</w:t>
      </w:r>
      <w:r>
        <w:rPr>
          <w:sz w:val="28"/>
          <w:szCs w:val="28"/>
        </w:rPr>
        <w:t xml:space="preserve"> –  основополагающая истина, закон, положение, основное правила установка для какой – либо деятель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чество образовательной услуги</w:t>
      </w:r>
      <w:r>
        <w:rPr>
          <w:sz w:val="28"/>
          <w:szCs w:val="28"/>
        </w:rPr>
        <w:t xml:space="preserve"> – степень удовлетворенности потребителя результатом, процессом и условиями образовательного процесса. Совокупность свойств, характеризующих образовательный процесс и его результат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маркетинг в образовании</w:t>
      </w:r>
      <w:r>
        <w:rPr>
          <w:sz w:val="28"/>
          <w:szCs w:val="28"/>
        </w:rPr>
        <w:t xml:space="preserve"> – процесс определения ценообразования, планирования, продвижения и реализации образовательных услуг организациям и отдельным лицам. Включает мониторинг и анализ рынка образовательных услуг с целью разработки новых и совершенствования существующих, чтобы обеспечивать им конкурентоспособност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еджмент педагогический</w:t>
      </w:r>
      <w:r>
        <w:rPr>
          <w:sz w:val="28"/>
          <w:szCs w:val="28"/>
        </w:rPr>
        <w:t xml:space="preserve"> – комплекс принципов, методов, организационных норм и приемов управления образовательным процессом, направленный на повышение его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качество современного дополнительного образования в учреждение будет определяться рядом факторов, обусловливающих социальную эффектив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кая компетентность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ые образовательные тех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уманистическая, личностно-ориентированная направл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та удовлетворения образовательных потребностей родителей, обучающих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блок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Центр дополнительного образования для детей» образовано 05.09.2003г. С 15.09.2011года переименовано в Муниципальное бюджетное образовательное учреждение дополнительного образования детей «Центр дополнительного образования для детей» г. Йошкар-Олы, сокращенное наименование МБОУДОД  ЦДОД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исленный состав воспитан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8-2009 г.г. – 154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09-2010 г.г. – 1638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0-2011г.г. -  141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Возрастной состав воспитанников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275"/>
        <w:gridCol w:w="2275"/>
        <w:gridCol w:w="2285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ники,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 уч.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 уч.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-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15-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исло детей в Центре, требующих особого  педагогического внимания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263"/>
        <w:gridCol w:w="2263"/>
        <w:gridCol w:w="2273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 уч.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 уч.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неполны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 (опе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- безработн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ете П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внутри школьном учете; СО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исло воспитанников, принимавших участие в организационно-массовой работе, проводимой Центром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282"/>
        <w:gridCol w:w="2282"/>
        <w:gridCol w:w="229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 уч.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 уч.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учреж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вне детских клуб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Число воспитанников, принимавших участие в республиканских, городских  конкурсах  и соревнованиях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275"/>
        <w:gridCol w:w="2275"/>
        <w:gridCol w:w="2285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ники, принимавшие участ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 уч.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 уч.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ревнова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Число  призеров  республиканских, городских  конкурсов и соревнован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266"/>
        <w:gridCol w:w="2266"/>
        <w:gridCol w:w="227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 уч.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 уч.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и межрегиональ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ценки качества образовательной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ониторинговых исследований качества образования будут явля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бразовательной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ресурсное обеспечение образовательного процес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й подход качеству  образовательной деятельности Центра позволит выделить следующие критерии оценки качества работы во взаимодействии учреждения с внешней средой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циального заказ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: обзор сильных и слабых сторон ближайших УДО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сотрудничество: информация о содержании и формах взаимодействиях Центра на республиканском, городском внутриучрежденческом уровн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убъектах образовательного процесс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воспитанники – сводные данные по динамике контингента воспитан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информация о целях, задачах, направлениях, формах работы с родителя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 – сводные данные по педагогическим кадрам (динамика развития кадрового состава, динамика штатного расписания, информация об аттестации педагогических кадр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. Реализуемые программы по направлениям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271"/>
        <w:gridCol w:w="2271"/>
        <w:gridCol w:w="2281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правле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 уч. го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 уч. г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уч. годы</w:t>
            </w:r>
          </w:p>
        </w:tc>
      </w:tr>
      <w:tr>
        <w:trPr>
          <w:trHeight w:val="2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тско-краеведческ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объеди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 реализуются социально - востребуемы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ая, досуговая, социально – педагогическая, физкультурно – спортивное, направленные на индивидуальный и практико-ориентированные подх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реализуемых дополнительных образовательных программ 31, из них клубные – 11 и программы кружковой деятельности – 2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ских – 4; модифицированных –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, рассчитанных на один год обучения-14, на 2 года обучения-7, на 3 и более лет обучения-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оказателем эффективности образовательного процесса является сохранение здоровье воспитанников и педагогов. Исследования показывают, что 76% педагогов применяют приемы педагогики здровьесбережения на высоком уровне. По здоровьесбережению педагогами – организаторами  разработаны 2 программ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оровый образ жизни сегодня, завтра, всегда!»,  «От культуры и спорта к здоровому образу жизни», 3 дополнительные образовательные программы: «Футбол», «Вьет Во Дао», «Настольный теннис».  Основополагающая цель данных программ заключается в формировании потребности и навыков здорового образа жизни у воспитан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дровый состав:</w:t>
      </w:r>
    </w:p>
    <w:p>
      <w:pPr>
        <w:pStyle w:val="Normal"/>
        <w:ind w:left="360" w:hanging="0"/>
        <w:rPr/>
      </w:pPr>
      <w:r>
        <w:rPr/>
        <w:t>8.1. Численный состав педагогических работников (по должностям)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54"/>
        <w:gridCol w:w="2354"/>
        <w:gridCol w:w="2365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и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Количество 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 уч.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 уч.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Число педагогов, имеющих образование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8"/>
        <w:gridCol w:w="2127"/>
        <w:gridCol w:w="22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Состав педагогов  с учетом их пола и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9"/>
        <w:gridCol w:w="1905"/>
        <w:gridCol w:w="214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 уч.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 уч.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уч. год</w:t>
            </w:r>
          </w:p>
        </w:tc>
      </w:tr>
      <w:tr>
        <w:trPr>
          <w:trHeight w:val="267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ам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ле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-50 лет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 ле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 и старш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.4. Численный состав педагогов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70"/>
        <w:gridCol w:w="2270"/>
        <w:gridCol w:w="228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е работ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 уч.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 уч.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вмест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8.5. Число педагогов, имеющих стаж педагогической работ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36"/>
        <w:gridCol w:w="2712"/>
        <w:gridCol w:w="237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таж работы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Количество педагогов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8-2009 уч. 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 уч.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уч. год</w:t>
            </w:r>
          </w:p>
        </w:tc>
      </w:tr>
      <w:tr>
        <w:trPr>
          <w:trHeight w:val="14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-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– 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– 1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– 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– 2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 2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 30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rPr/>
      </w:pPr>
      <w:r>
        <w:rPr/>
        <w:t xml:space="preserve"> </w:t>
      </w:r>
      <w:r>
        <w:rPr/>
        <w:t>Педагоги, имеющие награды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322"/>
        <w:gridCol w:w="1834"/>
        <w:gridCol w:w="1806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категор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едагогов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 уч.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отличия:</w:t>
            </w:r>
          </w:p>
          <w:p>
            <w:pPr>
              <w:pStyle w:val="Normal"/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Почетный работник общего образования РФ»</w:t>
            </w:r>
          </w:p>
          <w:p>
            <w:pPr>
              <w:pStyle w:val="Normal"/>
              <w:ind w:left="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Отличник физической культуры и спорт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очетными грамотами:</w:t>
            </w:r>
          </w:p>
          <w:p>
            <w:pPr>
              <w:pStyle w:val="Normal"/>
              <w:ind w:left="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ind w:left="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ind w:left="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РМЭ</w:t>
            </w:r>
          </w:p>
          <w:p>
            <w:pPr>
              <w:pStyle w:val="Normal"/>
              <w:ind w:left="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 Президента  РМ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улучшается психологический климат в коллективе. Педагоги используют лично – ориентированные технологии и современные методы обучения, воспитания и развития в образовательном процессе. Педагоги выступают в роли воспитателя, решают проблемы развития и обучения воспитанников, оказывают им помощь в адаптации в социальной среде, поддерживают в решении задач личностного и ценностно – смыслового самоопределения и саморазвития, а также способствуют развитию культуры обучающихся и родителей. Деятельный характер личностно – ориентированного образования помог нам сформировать ряд ключевых компетенций – готовность обучающихся использовать усвоенные знания, умения и способы деятельности для решения практических задач. В настоящее время коллективом определены следующие ключевые компетентности, которыми должны обладать воспитанники на каждой ступени обуче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сфере самостоятельной познавательной деятельнос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сфере продуктивного социального взаимодейств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мпетентность в информационно – технологической сфер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sz w:val="28"/>
          <w:szCs w:val="28"/>
        </w:rPr>
        <w:t>9. Состояние материально-технической базы</w:t>
      </w:r>
    </w:p>
    <w:tbl>
      <w:tblPr>
        <w:tblW w:w="918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7"/>
      </w:tblGrid>
      <w:tr>
        <w:trPr>
          <w:trHeight w:val="1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0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: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одический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дагогов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гровые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ужковой работы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ind w:left="1" w:firstLine="142"/>
              <w:rPr/>
            </w:pPr>
            <w:r>
              <w:rPr>
                <w:sz w:val="28"/>
                <w:szCs w:val="28"/>
              </w:rPr>
              <w:t>1.Телевизо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аппарату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стол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7.   Бильярд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8.   музыкальный центр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9.  ксерокс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10. обогреватель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од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ежим работы детских клуб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жим работы педагогов-организаторов в детских клубах  со вторника по субботу с 12.00 до 19 часов (выходные дни: воскресенье, понедельник). У педагогов дополнительного образования, тренеров – преподавателей расписание занятий по утвержденному графику работы, продолжительность занятий кружков и секций  до 40 минут (зависимости  от возраста воспитанников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оциум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4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 клуб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ение детского клуб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26, Дом учителя, библиотека №25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школы №6 и 24, ДК Российской Армии, РЭТЦ, школа «Гармония»; библиотека № 1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школы № 27, ДК им. Калинина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я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1; 19; 26, 30; 2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турн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3, Кинотеатр «Эрвий», республиканская детская библиотек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12 и 7; Дом учител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весник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няя школа № 14, детские клубы «Дружба», «Эврика», Дворец культуры 30-летия Победы, Дом учителя, стадион «Дружба», библиотека №25; ОДП «Ветеран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30 и 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ир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15, 17; библиотека №1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ел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школы № 7, библиотека № 2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рика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4, детские клубы «Дружба», «Ровесник», Дворец культуры 30-летия Победы, музей Города;  Дом учителя, библиотека №25, Музей боевой славы, институт «Магагропроект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15, библиотека №19, РЭБЦУ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орка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30; 2; 20; библиотека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ие связи Центр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219"/>
        <w:gridCol w:w="280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заимосвязи</w:t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 Республики Марий Эл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обеспечение</w:t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 администрации городского округа «Город Йошкар-Ола»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 ПК(С)  «Марийский институт образования»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ДОД «Дворец творчества детей и молодежи»:  методический отдел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город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местных проек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итет по физической культуре и спорту администрации городского округа «Город  Йошкар-Ола» 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и ПДН УВД города Йошкар-Олы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- филиалы № 1, 8, 18,19,25,27 ЦБС г.Йошкар-Олы, юношеская и детская республиканские библиотек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ОД «Детский эколого-биологический центр»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Музей истории  города Йошкар-Олы» 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Станция юных техников г. Йошкар-Олы»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о-юношеский центр «Азимут» города Йошкар-Олы»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БОУ ДОД «Детско-юношеская спортивная школа «Олимп»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РМЭ « Оршанский педагогический колледж им. И.К. Глушкова»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студентов на базе детских клуб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 ВПО «Марийский государственный университет»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сайт  Управления образовани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кламной деятельности, информационное обеспечение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РК «Марий Эл»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«Гражданская позиция»: обслуживание  сайта Центра: </w:t>
            </w:r>
            <w:r>
              <w:rPr>
                <w:sz w:val="28"/>
                <w:szCs w:val="28"/>
                <w:lang w:val="en-US"/>
              </w:rPr>
              <w:t>cdo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ol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ая работа Центр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152"/>
        <w:gridCol w:w="2153"/>
        <w:gridCol w:w="2155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етодиче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-2009 уч.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-2010 уч.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ны программы: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лено: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разработ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х материа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 (перечислить их наз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щания методических объедин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о мероприятий: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н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. Участие педагог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новной методический фонд Центра: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атериа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материалов для публика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по договорам со школами и другими учрежд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личие методической библиотеки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й библиотеки и кабинет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общения на педагогических чтениях и конференц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ального заказ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проблемы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ополнительного образования МБОУДОД «Центр дополнительного образования для детей» г. Йошкар-Олы ключевую роль играет профилактика подростковых правонарушений путем создания единого воспитательного пространства со школой, семьёй,  через организацию  кружков и секций, спортивно-оздоровительной работы по месту жительства, проведение праздников двора и т.д. Эта работа способствует устранению главных причин, порождающих детскую преступность, – ощущение ребенком собственной ненужности взрослыми, бессмысленное времяпрепровождение.  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запросов родителей показал, что учреждению необходимо расширить диапазон услуг физкультурно - спортивной направленности (особенно с учетом интересов мальчиков и юношей), прикладного профиля, военно – патриотическую направленность. В сфере воспитательной деятельности ожидания родителей связаны: с развитием у детей нравственных качеств (организованности, трудолюбия, культуры общения, самостоятельности, ответственности); совершенствованием индивидуального подхода к детям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образовательных потребностей, ценностных ориентаций и установок обучающихся показало,  что в предстоящий период  необходимо: активизировать работу с мальчиками и юношами в детских клубах, добиться широкого привлечения на основе развития физкультурно – спортивного, военно – патриотического направления деятельности. </w:t>
      </w:r>
    </w:p>
    <w:p>
      <w:pPr>
        <w:pStyle w:val="Normal"/>
        <w:ind w:right="21" w:firstLine="540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На структуру социального заказа повлияло и опрос  педагогов учреждения о проблемах и перспективах развития детских клубов. 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Чтобы соотнести социальный заказ с реальными возможностями, необходимо было провести анализ современного состояния и проблем в основных сферах его деятельности: образовательная, методическая, управленческая. Характеризуя особенности образовательного процесса в учреждении, рассмотрены основные направления, принципы и способы организации образовательной деятельности,  общая продолжительность обучения, его, порядок составления расписаний занятий, численный состав учебных групп, формы контроля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достижений в этой сфере отнесены: увеличение спектра образовательных услуг; обновление образовательного процесса на основе введения дополнительных образовательных программ; повышение интереса обучающихся и увеличение стабильности детских коллективов. Вместе с тем критический анализ позволил выявить и ряд проблем: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 обеспечению материально-технической базы: устаревшее оборудование, помещения требующие косметического ремонта;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организации учебно – воспитательного процесса, в том числе: слабое обеспечение имеющихся образовательных программ методическими и дидактическими материалами;  преобладание в процессе обучения «усредненных» методик, рассчитанных в основном на «среднего» воспитанника; недостаточное использование научно обоснованных методов диагностики развития ребенка, учитывающих индивидуальные особенности личности и т.д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соотнести выявленный социальный заказ с реальными возможностями учреждения и развернуть  его в программу практической деятельности с учетом перспективного развития на 2012 – 2016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нцептуальны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ологическая основа осуществлен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я новую стратегию развития, мы исходили из личностно- ориентированной образовательной парадигмы, идущей на смену социометрической модели образования. В личности изначально заложено стремление к самореализации, раскрытию собственного потенциала, а следовательно способность к саморазвитию.  Практическая реализация данного подхода требует изменения традиционного педагогического мировоззрения, для чего необходимо: введение такого содержания, форм, методов обучения и воспитания, которые обеспечивают эффективное развитие и саморазвитие индивидуальности ребенка – его познавательных процессов, нравственно – эстетических качеств, коммуникативной культуры; создание условий, при которых ребенок был бы лично заинтересован в том, чтобы активно принимать, а не отталкивать обучающее и воспитывающее воздействие. Таким образом, сущность личностно-ориентированной методологии состоит в признании способности каждого отдельного индивидуума к конструктивному раскрытию собственного потенциала на основе саморазвития при условии создания со стороны педагогов активной образовательной среды, а также партнерских отношений, способствующих самопознанию ребенком самого себя и стимулирующих его свободный личностный выбор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посылок следует, что учреждение требуется превратить в целостную открытую социально – педагогическую систему, способную создать комплексное образовательное пространство для развития и саморазвития каждого обучающегося средствами дополнительного образования. В этом состоит миссия учреждения.</w:t>
      </w:r>
    </w:p>
    <w:p>
      <w:pPr>
        <w:pStyle w:val="Normal"/>
        <w:ind w:firstLine="858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ние открытой социально-педагогической системы, призванной развивать мотивацию личности ребенка к познанию и творчеству, обеспечивать дополнительные возможности для удовлетворения образовательных потребностей детей и подростков в сфере внешкольной деятельности и досуга.</w:t>
      </w:r>
    </w:p>
    <w:p>
      <w:pPr>
        <w:pStyle w:val="Norma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ширить спектр дополнительных услуг в образовательной и социокультурной сфе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педагогическое пространство интегральной модели дополнительного образования, которая соединяет в неразрывное целое общее и дополнительное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разноуровневое программно-методическое поле, учитывающее индивидуальные способности детей и отвечающее запросам социу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недрению инновацион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профессиональную компетентность педагогических кад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расширения образовательной деятельности планируется ведение физкультурно – спортивного, гражданско – патриотического, духовно – нравственного, на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етей дошкольного возраста  кружки художественно – эстетического, эколого – билогоического, технического  на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разовательных программ, реализуемых в Центре для обучающих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ой основной и средней школы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ростков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мешанные, по продолжительности обучения 1, 2-х, 3-х годовые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грамма базируется на требованиях, которые нашли свое отражение в принципах организации педагогической деятельности: приоритет добровольности, преемственность, удовлетворение образовательных потребностей и запросов; динамичность образовательного процесса, творческая свобода, открытый характе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>Приоритет добровольности</w:t>
      </w:r>
      <w:r>
        <w:rPr>
          <w:sz w:val="28"/>
          <w:szCs w:val="28"/>
        </w:rPr>
        <w:t xml:space="preserve"> самореализации детей в разных  област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Преемственность </w:t>
      </w:r>
      <w:r>
        <w:rPr>
          <w:sz w:val="28"/>
          <w:szCs w:val="28"/>
        </w:rPr>
        <w:t>-  начального базового и дополните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>Удовлетворение образовательных потребностей и запросов</w:t>
      </w:r>
      <w:r>
        <w:rPr>
          <w:sz w:val="28"/>
          <w:szCs w:val="28"/>
        </w:rPr>
        <w:t xml:space="preserve"> детей, обеспечение практико-ориентированного образовательного процесс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намичность образовательного процесса, </w:t>
      </w:r>
      <w:r>
        <w:rPr>
          <w:sz w:val="28"/>
          <w:szCs w:val="28"/>
        </w:rPr>
        <w:t>гибкая, оперативная адаптация его к современным достижениям, возрасту и уровню развития ребенка, новым педагогическим и информационным технология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оставление педагогам дополнительного образования </w:t>
      </w:r>
      <w:r>
        <w:rPr>
          <w:i/>
          <w:sz w:val="28"/>
          <w:szCs w:val="28"/>
        </w:rPr>
        <w:t xml:space="preserve">творческой  свободы </w:t>
      </w:r>
      <w:r>
        <w:rPr>
          <w:sz w:val="28"/>
          <w:szCs w:val="28"/>
        </w:rPr>
        <w:t>в поисках содержания организационных форм и образовательных технолог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>Открытый характер</w:t>
      </w:r>
      <w:r>
        <w:rPr>
          <w:sz w:val="28"/>
          <w:szCs w:val="28"/>
        </w:rPr>
        <w:t xml:space="preserve"> культурно-образовательного процесса, предполагающий связь с другими учреждениям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системы управления</w:t>
      </w:r>
    </w:p>
    <w:p>
      <w:pPr>
        <w:pStyle w:val="Normal"/>
        <w:ind w:firstLine="8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ся гибко, используя три основные формы принятия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– управленческие решения принимаются коллективно: на общем собрании работников  и педагогическом сов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– если дело требует быстрого решения, то директор принимает его единолично, на заседании административного совета – коллегиа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ая деятельность, в том числе управленческая, основывается на соблюдении ряда принципов, которыми руководствуются директор  при выполнении всех управленческих функц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ципы  управл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мократизация и  гуманизации </w:t>
      </w:r>
      <w:r>
        <w:rPr>
          <w:sz w:val="28"/>
          <w:szCs w:val="28"/>
        </w:rPr>
        <w:t xml:space="preserve"> управления педагогическим процес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управления предполагает,  прежде всего развитие самодеятельности и инициативы руководителя. Это возможно при условии открытости обсуждения и принятия управленчески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дагогической системой предполагает  необходимость сотрудничества, соуправления, самоуправления. Утверждение гуманистических ценностей выдвигает ценность личности, богатство ее духовного мира. Утверждение перехода от монолога к диалогу в педагогической деятельности – конкретные формы проявления гуманизации процесса обучения и воспит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истемность и целостность в управлении. </w:t>
      </w:r>
      <w:r>
        <w:rPr>
          <w:sz w:val="28"/>
          <w:szCs w:val="28"/>
        </w:rPr>
        <w:t xml:space="preserve">Понимание системной природы педагогического процесса создает реальные предпосылки для эффективного управления им. Важно видеть связи между частями системы. Все признаки системы в целом образуют новое, интегрированное свойств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единство коллегиальности и единоначалия. </w:t>
      </w:r>
      <w:r>
        <w:rPr>
          <w:sz w:val="28"/>
          <w:szCs w:val="28"/>
        </w:rPr>
        <w:t>Реализация данного принципа направлена на преодоление субъективности, авторитаризма в управлении целостным педагогическим процессом. В управленческой деятельности важно опираться на опыт и знания коллег, сопоставлять разные точки зрения, проводить их обсуждение и принимать оптимальны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сть вместе с тем не исключает личной ответственности каждого члена коллектива за порученное дело. Единоначалие в управлении обеспечивает дисциплину и порядок, четкое разграничение и соблюдение полномочий участников педагогического процесс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ъективность и полнота информации. </w:t>
      </w:r>
      <w:r>
        <w:rPr>
          <w:sz w:val="28"/>
          <w:szCs w:val="28"/>
        </w:rPr>
        <w:t>Эффективность управления педагогическими системами в значительной мере определяется наличием достоверной и необходимой информации. Информация необходима для оптимального функционирования управляемой системой.</w:t>
      </w:r>
    </w:p>
    <w:p>
      <w:pPr>
        <w:pStyle w:val="Normal"/>
        <w:ind w:firstLine="858"/>
        <w:jc w:val="both"/>
        <w:rPr/>
      </w:pP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 xml:space="preserve"> процессом воспитания строи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Совместная работа с методическими центрами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м образования;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ь с организациями и учреждениями: музеи, библиотеки, Дворцы культуры, школы, учреждения дошкольные и дополнительного образования и другие.</w:t>
      </w:r>
    </w:p>
    <w:p>
      <w:pPr>
        <w:pStyle w:val="Normal"/>
        <w:ind w:left="54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Административная работа: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,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пытом работы педагогов учреждений дополнительного образования, в том числе по страницам периодической печати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педаго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Сбор информации: педагогические наблюдения,  анкетирование,  анализ собранной  информации, использование   графиков, диа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ланирование: разработка программ и планов; подбор форм и методов работы в соответствии с собранной и отработанной информ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 и коррекция:  анализ и оценка программ и планов работы педагогов (педсоветы, МО педагогов, отчеты при директоре и другие формы); корректировка  программ и пл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оздание условий для развития воспитанника:  доброжелательный микроклимат в коллективе; создание материально-технической базы, тесная связь детского клуба и семьи, семинары для педагогов; посещение и анализ  мероприятий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благоприятного творческого самочувствия педагогов в коллективе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атмосфера в коллективе – важное условие достижения устойчивых педагогических результатов. Целенаправленная работа по созданию творческой атмосферы, эмоционально-положительного микроклимата является важным фактором обеспечения благоприятного творческого самочувствия педагогов. Вне такого самочувствия социально-педагогическая деятельность, по существу, утрачивает свою личностную основу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е профессионализма воспитатель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– особо ценное качество педагога, приобретаемое в ходе практической деятельности и при системно-целевом осмыслении ее результатов. Признаком высокого профессионализма является умение достичь качественных воспитательных результатов при минимальной затрате времени и творческих сил. Это направление позволяет педагогу своевременно повысить свою компетентность, используя при этом возможности практической деятельност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 Блок практической  реал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меченной целью и задачами  программой предусмотрено осуществления ряда поэтапных действий, затрагивающих и содержательную, и формальную стороны образовательного процесса, а именн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нормативно-правовой базы учреждения;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 воспитанников;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ой работы;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детских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собое внимание уделяется гармоническому развитию, воспитанию на основе человеческих ценностей, формированию базовой культуры детей, укреплению здоровья, оказанию помощи в саморазвитии, самоактуализаци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решении  этих задач отводится  детским клубам по программа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лубная форма работы 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оциально-педагогическую  направленность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ужба» - «Мы разные – мы вмест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турн» - «Вместе дружная семья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ир» - «Созвездие талантов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смос» - «Мы вмест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весник» - «Калейдоскоп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акел» - «Я сам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га» - «Земля предков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ездочка»- «Здоровый образ жизни вчера, сегодня, всегда!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врика» - «Мы – будущее России» (</w:t>
      </w:r>
      <w:r>
        <w:rPr>
          <w:i/>
          <w:sz w:val="28"/>
          <w:szCs w:val="28"/>
        </w:rPr>
        <w:t>гражданско-патриотическая направлен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 дополнительного образования и тренеры-преподаватели реализуют  в детских клубах дополнительные образовательные программ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</w:t>
      </w:r>
      <w:r>
        <w:rPr>
          <w:b/>
          <w:i/>
          <w:sz w:val="28"/>
          <w:szCs w:val="28"/>
        </w:rPr>
        <w:t>удожественно-эстетическое  направление</w:t>
      </w:r>
      <w:r>
        <w:rPr>
          <w:sz w:val="28"/>
          <w:szCs w:val="28"/>
        </w:rPr>
        <w:t>:  «Керамика», «Волшебный мир»; «Город мастеров», «Мир танцев», «Родные узоры», «Творение детской души», «Капелька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техническое:</w:t>
      </w:r>
      <w:r>
        <w:rPr>
          <w:sz w:val="28"/>
          <w:szCs w:val="28"/>
        </w:rPr>
        <w:t xml:space="preserve">  «Начальное техническое моделирование с элементами художественного конструирования», «Юный конструктор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i/>
          <w:sz w:val="28"/>
          <w:szCs w:val="28"/>
        </w:rPr>
        <w:t xml:space="preserve">- физкультурно-спортивное направление: </w:t>
      </w:r>
      <w:r>
        <w:rPr>
          <w:sz w:val="28"/>
          <w:szCs w:val="28"/>
        </w:rPr>
        <w:t xml:space="preserve"> «От культуры  и спорта к здоровому образу жизни»,  «Футбол».  «Настольный теннис», «Вьет Во Дао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эколого-биологическое:</w:t>
      </w:r>
      <w:r>
        <w:rPr>
          <w:sz w:val="28"/>
          <w:szCs w:val="28"/>
        </w:rPr>
        <w:t xml:space="preserve"> «Цветы и творчество», «Природа и мы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социально-педагогическое: </w:t>
      </w:r>
      <w:r>
        <w:rPr>
          <w:sz w:val="28"/>
          <w:szCs w:val="28"/>
        </w:rPr>
        <w:t xml:space="preserve"> «Веселая магия», «Планета мечты», «Вхожу в мир сам», «Клуб веселых друзей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уристско-краеведческое:</w:t>
      </w:r>
      <w:r>
        <w:rPr>
          <w:sz w:val="28"/>
          <w:szCs w:val="28"/>
        </w:rPr>
        <w:t xml:space="preserve">  «Мой край, мой город». 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еализации программ заключается в следующем: в каждом клубе, являясь равноправной в образовательном процессе, есть одна основная приоритетная цель, а остальные – вспомогательные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воспитательного процесса, обусловленная целостностью, самой жизнью, предписывает педагогу работать с детьми по принципу ступенчатого восхождения (от младшего звена к старшему)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Так создаются возрастные типы программ, сменяющие друг друга. В этом плане огромное значение имеют конкурсные программы, виды и формы творческой деятельности по выбору детей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Здесь применимы  различные типы ситуаций: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/>
      </w:pPr>
      <w:r>
        <w:rPr>
          <w:sz w:val="28"/>
          <w:szCs w:val="28"/>
        </w:rPr>
        <w:t>- размышления, восприятия информации (сообщения, беседы, экскурсии, конференции, встречи, диалоги)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8"/>
          <w:szCs w:val="28"/>
        </w:rPr>
        <w:t>- формирования суждений, отношений, способности к общению (дискуссии, диалоги, ролевые игры, круглые столы)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8"/>
          <w:szCs w:val="28"/>
        </w:rPr>
        <w:t>- ситуации, требующие ответственности, способности к принятию решений (деловые игры, работа в объединениях, практикумы, исследования)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8"/>
          <w:szCs w:val="28"/>
        </w:rPr>
        <w:t>- ситуации успеха, признания достижения (конкурсы, выставки, игры, практикумы, фестивали)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В конкурсных программах используются игровые формы, как уникальное средство в деле обучения, развития и воспитания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Игра в нашей работе является, прежде всего, инструментом познания ребенком окружающего мира, средством развития интеллекта, формирования, наблюдательности, умения  логически мыслить, вести здоровый образ жизни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Детские клубы оказывают  целенаправленное педагогическое воздействие на воспитанников путем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гружения в атмосферу творческ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я  положительного эмоционального фона в клуб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интересов воспитанников и влияния  с помощью занятий творческой деятельностью на развитие интеллектуально-досуговой сфер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оцесс познания, воспитания и развития воспитанника, происходящий в детских клубах, гуманистичен, демократичен, индивидуален и основан на добровольности, свободе выбора деятельности и, что очень важно, результативен: получаемые знания и умения реализуются в комплексной жизнедеятельности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вития на 2012-2016 учебный год строится как для педагогических работников, так и воспитанников детских клубов по следующим направлениям деятельност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-педагогическое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помощи воспитанникам в умении   мыслить рационально и эффективно проявлять интеллектуальные ум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здавать условия воспитанникам и повышения  культуры и  интеллектуального развит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урно-спортивно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потребностей в здоровом образе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воспитанников культуру  сохранения и совершенствования  сво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 потребность  заниматься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гигиены и соблюдения режим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уховно-нравственно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характера воспитанника на основе понимания и проявления основных общечеловеческих ценностей в своей жиз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стремление к самопознанию и помочь им в поиске смысла жиз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сформировать внутренний духовный стержен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детей систему ценностей, которая была бы направлена на не причинение вреда своей планете и всем существам, живущим на н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занять активную позицию в обществе, проявляющуюся в созидательном творч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правление деятель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различные виды социально-значимой деятельности, где бы проявилось их милосердие, сопричастность к разрешению проблем, которые стоят перед н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аздниках, поддержка и развитие народных традиций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удожественно-эстетическо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чувств и потребности в прекрас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и воспринимать прекрасное в природе, искусстве, окружающ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дивидуальные задатки и способ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е деятельности:</w:t>
      </w:r>
      <w:r>
        <w:rPr>
          <w:sz w:val="28"/>
          <w:szCs w:val="28"/>
        </w:rPr>
        <w:t xml:space="preserve"> занятия в кружках, участие в конкурсах художественного творчества, изучение традиций, культуры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ологическое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ответственного и уважительного отношения  к окружающей среде и ко всему живому на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интерес к изучению природы родного кр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кологическую культуру в отношении своего здоровья и окружающего ми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бережное отношение к природе и стремление сохранить е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b/>
          <w:sz w:val="28"/>
          <w:szCs w:val="28"/>
        </w:rPr>
        <w:t xml:space="preserve">Взаимодействие детских клубов с другими организациями – </w:t>
      </w:r>
      <w:r>
        <w:rPr>
          <w:sz w:val="28"/>
          <w:szCs w:val="28"/>
        </w:rPr>
        <w:t>объективно необходимая интеграция педагогических усилий для формирования полноценного, образованного, физически, нравственно и социально здорового поколения – основы развития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ГОС расширяются и укрепляются связи с общеобразовательными учреждениями для  создания и развития единого образовательного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имодействие – это не только помощь друг другу, но и разумное объединение специфических возможностей, усилий для организации среды жизнедеятельности ребенка как фактора, активно влияющего на развитие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трудничество  с другими учреждениями и организациями происходит исходя из:</w:t>
      </w:r>
    </w:p>
    <w:p>
      <w:pPr>
        <w:pStyle w:val="Normal"/>
        <w:numPr>
          <w:ilvl w:val="0"/>
          <w:numId w:val="2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, запросов детей и родителей при организации свободного време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фики учреждений, возможностей ближайшего социума и среды, использования их при создании воспитательного пространства, в котором ребенок мог бы себя проявить, найти единомышленников, друзей среди сверстников и взрослых;</w:t>
      </w:r>
    </w:p>
    <w:p>
      <w:pPr>
        <w:pStyle w:val="Normal"/>
        <w:numPr>
          <w:ilvl w:val="0"/>
          <w:numId w:val="2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го понимания педагогами важности дополнительного образ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и, динамичности, добровольности и вариативности сотрудничества;</w:t>
      </w:r>
    </w:p>
    <w:p>
      <w:pPr>
        <w:pStyle w:val="Normal"/>
        <w:numPr>
          <w:ilvl w:val="0"/>
          <w:numId w:val="2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знанного подхода: когда дополнительное образование не навязывается  различным учреждениям, а ищет единомышленников, прежде всего на практике доказывая его образовательные возмож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вноправие партнеров: постоянное сотрудничество и расширение контактов.</w:t>
      </w:r>
    </w:p>
    <w:p>
      <w:pPr>
        <w:pStyle w:val="Normal"/>
        <w:ind w:firstLine="8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firstLine="8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назначений семьи – воспитание детей. Семья – персональная среда жизни и развития ребенка, качество которой определяется рядом парамет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циально-культурный параметр зависит  от образовательного уровня родителей и их участия в жизни обще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циально-экономический – от имущественных характеристик и занятости родителей на работ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технико-гигиенический – от условий проживания, оборудованности жилища, особенностей образа жиз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емографический – от количественного состава семьи. Какую бы сторону развития ребенка мы не взяли, всегда окажется, что решающую роль в эффективности его жизнедеятельности на том или ином возрастном этапе играет сем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емьи развиваются в условиях качественно новой и противоречивой обществ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наблюдается поворот общества к проблемам и нуждам семьи, разрабатываются и реализуются комплексные целевые программы по укреплению и повышению значимости семьи в деле воспита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наблюдаются процессы, которые приводят к обострению семейны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одростков отдаляется от родителей, следовательно, в сложных современных условиях семье требуется систематическая и квалифицированная помощь со стороны учреждений дополнительного образования. Только в процессе взаимодействия педагогов и родителей можно успешно решать проблему развития личности воспитанника. Процесс взаимодействия семьи и дополнительных образовательных учреждений – клубов,  должно быть направлено на активное включение родителей в воспитательную, образовательную и досугов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выделяем следующие функ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-развивающа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но-оздоровительна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взаимодейств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активной позиции род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родителей в воспитании дет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семьей предполагает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семьи с целью выявления ее возможностей в сфере воспитан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нализ промежуточных и конечных результатов совместной воспитательной деятельно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 состоит из трех блоков:</w:t>
      </w:r>
    </w:p>
    <w:p>
      <w:pPr>
        <w:pStyle w:val="Norma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0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о-педагогических знаний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тематические консультаци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воспитательный процесс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ъединений, секций, клуб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творческие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креплении материально-технической баз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общественных делах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ind w:firstLine="8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методической работы</w:t>
      </w:r>
    </w:p>
    <w:p>
      <w:pPr>
        <w:pStyle w:val="Normal"/>
        <w:ind w:firstLine="8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6 года  успешно работает модель методической службы, ориентированная на рост творческого потенциала и повышения уровня педагогических компетенций у сотрудников учреждения, на повышения качества дополнительного образования детей. Создан методический совет и разработана система мониторинговых исследований, разработаны формы портфолио педагога. </w:t>
      </w:r>
    </w:p>
    <w:p>
      <w:pPr>
        <w:pStyle w:val="Normal"/>
        <w:ind w:firstLine="540"/>
        <w:jc w:val="both"/>
        <w:rPr>
          <w:rFonts w:ascii="Bookman Old Style" w:hAnsi="Bookman Old Style" w:eastAsia="MS Mincho;ＭＳ 明朝" w:cs="DejaVu Sans Mono"/>
          <w:b/>
          <w:b/>
        </w:rPr>
      </w:pPr>
      <w:r>
        <w:rPr>
          <w:sz w:val="28"/>
          <w:szCs w:val="28"/>
        </w:rPr>
        <w:t>В 2009 году методической службой учреждения был разработан проект «Шаги к успеху».</w:t>
      </w:r>
      <w:r>
        <w:rPr>
          <w:rFonts w:eastAsia="MS Mincho;ＭＳ 明朝" w:cs="DejaVu Sans Mono" w:ascii="Bookman Old Style" w:hAnsi="Bookman Old Style"/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  <w:sz w:val="28"/>
          <w:szCs w:val="28"/>
        </w:rPr>
        <w:t>Цель проекта</w:t>
      </w:r>
      <w:r>
        <w:rPr>
          <w:rFonts w:eastAsia="MS Mincho;ＭＳ 明朝"/>
          <w:sz w:val="28"/>
          <w:szCs w:val="28"/>
        </w:rPr>
        <w:t>: организация повышения профессиональной компетенции и профессионального мастерства педагогов – организаторов, педагогов дополнительного образования.</w:t>
      </w:r>
    </w:p>
    <w:p>
      <w:pPr>
        <w:pStyle w:val="Heading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дачи проекта:</w:t>
      </w:r>
    </w:p>
    <w:p>
      <w:pPr>
        <w:pStyle w:val="Heading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Cs w:val="28"/>
        </w:rPr>
        <w:t>- выявить</w:t>
      </w:r>
      <w:r>
        <w:rPr>
          <w:b/>
          <w:szCs w:val="28"/>
        </w:rPr>
        <w:t xml:space="preserve"> </w:t>
      </w:r>
      <w:r>
        <w:rPr>
          <w:szCs w:val="28"/>
        </w:rPr>
        <w:t>и изучить педагогические трудности профессиональной деятельности педагогов;</w:t>
      </w:r>
    </w:p>
    <w:p>
      <w:pPr>
        <w:pStyle w:val="Heading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Cs w:val="28"/>
        </w:rPr>
        <w:t>- научить разрабатывать образовательные программы, программы деятельности; учебно – тематических планов; составления программно–методической документации нового поколения с учетом современных требований;</w:t>
      </w:r>
    </w:p>
    <w:p>
      <w:pPr>
        <w:pStyle w:val="Heading"/>
        <w:tabs>
          <w:tab w:val="clear" w:pos="708"/>
          <w:tab w:val="left" w:pos="567" w:leader="none"/>
        </w:tabs>
        <w:ind w:firstLine="284"/>
        <w:jc w:val="both"/>
        <w:rPr>
          <w:szCs w:val="28"/>
        </w:rPr>
      </w:pPr>
      <w:r>
        <w:rPr>
          <w:szCs w:val="28"/>
        </w:rPr>
        <w:t>-  оказывать методическую помощь в совершенствовании педагогического мастерства (ведение занятия, мероприятия, оформление выставок; планирование учебно – воспитательного процесса)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Проведение тематических, педагогических советов, научно – практических семинаров, деятельность педагогических гостиных, педагогической мастерской, конкурс педагогического мастерства способствовали повышению профессионального мастерства педагогов. Это подтверждается высокой результативностью педагогического коллектива: в участии в профессиональных конкурсах «Сердце отдаю детям», конкурсе авторских программ, в конкурсах методических разработках и методической службы, фестивалях: «Вокруг света за один день», «Карусель дружбы народов», «Весенняя капель», «Разноцветный мир детства». 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Центр выпускает сборник «Игровые  программы» (3 выпуска), материалы по написанию дополнительных образовательных программ, буклет МОУДОД «Центр дополнительного образования для детей». Педагогическим коллективом накоплен богатый материал по подходу в обучении  и воспитания. 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Мы систематизируем и обобщаем накопленный опыт и печатаем в различных изданиях: статьи З.А. Степановой «Система повышения квалификации педагогических работников в МОУДОД», «Диагностика межличностных отношений как основа формирования положительного эмоционального - психологического климата в детском коллективе» педагога – организатора  Н.Г. Волковой в сборнике материалов «Региональная система дополнительного образования детей: качество, доступность, эффективность» 2011г.;  дополнительная образовательная программа физкультурно – спортивной направленности педагога дополнительного образования Е.А. Егоровой в сборнике дополнительных образовательных программ для детей по Вьет Во Дао «Тхиен Дыонг» 2011г.; разработки занятий по изучению комнатных растений, фитодизайну педагога дополнительного образования Э.А. Александровой «Комнатные растения в экологическом воспитании детей».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тодической 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 профессионального уровня и мастерства педагогическ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ри  подготовке и проведении различного рода иннов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сознательном выборе стратегии деятельности учреждения через разработку и реализацию оптимальных моделей его работы в целом, структурных подразделений (детских клубов), кружков, спортивных секций, ориентированной на развитие лучших традиций и педагогических идей, наиболее полное использование потенциала педагогических работников.</w:t>
      </w:r>
    </w:p>
    <w:p>
      <w:pPr>
        <w:pStyle w:val="Norma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методической работ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 (семинары, педсоветы, инструктаж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ые (открытые мероприятия, работа с молодыми кадрами, изучение и обобщение передового педагогического опыта работы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ие (знакомство с нормативными документами, методические рекомендации, создание методического банка,  изучение различных направлений воспитательной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ддержка педагогического творчества направлена 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педагогических сове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вивающих семинаров, «круглых столов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в городских, республиканских, региональных и всероссийских мероприяти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педагогов в творческие группы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ыставок методических материал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методическом кабинете базы данных организационных форм, методов, приемов воспитательной рабо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ыми специалист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дагогических проек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 посредством освоения методики через знакомство с опытом работы коллег, осмысление собственного опыта работы, разработка авторских программ, оформление методических материал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Намеченная реорганизация методической деятельности позволит добиться высокого качества дополнительного образовательного процесса, основанного на современной педагогической парадигме и новых педагогических технологиях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и финансовое обеспечение программы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ой поставлены задачи по  внедрению инновационных технологий и совершенствование  профессиональной компетентности педагогических кадров. Поэтому Центру необходимо ориентироваться на соответствующую модель педагога. Педагог, работающий в учреждении дополнительного образования, обладал ключевыми компетенц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смысловы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культурным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о-познавательны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трудовым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иродоведческими  и здоровьесберегающи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должен полностью разделять ценностную ориентацию и стратегическую линию деятельности Центра, сохраняя при этом право на отстаивание своей позиции при обсуждении проблем жизнедеятельности учреждения и самостоятельность в выборе технологий и методик преподавания на уровне своего объедин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ноценного кадрового обеспечения программы необходим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стиля руководства коллективом,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  <w:sz w:val="28"/>
          <w:szCs w:val="28"/>
        </w:rPr>
        <w:t>-обеспечение педагогического коллектива специалистами-консультантами по различным аспектам инновационной деятельности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грамотного подбора педагогических кадров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эффективной системы поощрения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 состоят из бюджетных и внебюджетных средств. Бюджетное финансирование является целевым и предназначено в основном для выплаты зарплаты работникам учреждения и оплаты коммунальных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в учреждении состо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нсорских вклад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х родительских взн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еспечение программы развития предусматривает реализацию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латных услуг по мере их лицензиро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ханизм совместного учредительства и долевого финансирования учебно-воспитательных проекто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реклам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одернизацию управленческой систем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ить перераспределение функций, делегировать часть полномочий педагогическому коллективу, увеличив масштабы его участия в управлен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взаимосвязь вертикальных и горизонтальных связей в управлен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коллегиальность принятия управленческих решений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План реализации программы разви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72"/>
        <w:gridCol w:w="3209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 – 2015 годы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ы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методической деятельности с использованием возможностей информационного образовательного пространств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методических объединений и организация их рабо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сновной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методических мероприятий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онкурсов педагогического мастерств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Выявление, обобщение и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распространение лучшего опыта работы методических объединений педагогических кадров и отдельных педагогов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блюдения и анализа реализации задач программы развития МС в частности программы «Шаги к успеху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лючительны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ограммы развития методической служб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аналитическая работа по подведению итогов программы развития методической служб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 деятельности учреж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ная, более эффективная система методической работы с педагогическими кадрами на основе развития их профессионально –личностной культуры и педагогического мастерства с активным использованием современных технолог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napToGrid w:val="false"/>
        <w:spacing w:lineRule="atLeast" w:line="312" w:before="0" w:after="114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расширение возможности для творческого развития и саморазвития обучающихся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продолжить социальную адаптацию обучающихся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формирование у детей   личностных компетенций, позволяющих успешно реализовываться к современным условиям жизни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порядочение и укрепление финансово</w:t>
      </w:r>
      <w:r>
        <w:rPr>
          <w:sz w:val="28"/>
          <w:szCs w:val="28"/>
        </w:rPr>
        <w:t>-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экономической базы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совершенствование процесса интеграции общего и дополнительного обра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ahoma"/>
          <w:color w:val="444444"/>
          <w:sz w:val="28"/>
          <w:szCs w:val="28"/>
        </w:rPr>
        <w:t>переход на нормативно-подушевое финансиров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лан действий по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"/>
        <w:gridCol w:w="4932"/>
        <w:gridCol w:w="1922"/>
        <w:gridCol w:w="21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нормативно-правовой основ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ложение о платных дополнительных образовательных услугах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трудничеству с другими учреждениями (создание единого воспитательного пространств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работы по материально- техническому обеспечению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.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методических ресурсов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 деятельности  в содержании деятельности учрежд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по духовно- нравственному воспитанию </w:t>
            </w:r>
            <w:r>
              <w:rPr>
                <w:b/>
                <w:i/>
                <w:sz w:val="28"/>
                <w:szCs w:val="28"/>
              </w:rPr>
              <w:t xml:space="preserve">«Вместе весело шагать» </w:t>
            </w:r>
            <w:r>
              <w:rPr>
                <w:sz w:val="28"/>
                <w:szCs w:val="28"/>
              </w:rPr>
              <w:t>на основе общечеловеческих ценностей, отечественных, национальных традиций с учетом индивидуальных, социальных, культурных особенностей воспитан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16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</w:t>
            </w:r>
            <w:r>
              <w:rPr>
                <w:i/>
                <w:sz w:val="28"/>
                <w:szCs w:val="28"/>
              </w:rPr>
              <w:t xml:space="preserve">программы </w:t>
            </w:r>
            <w:r>
              <w:rPr>
                <w:b/>
                <w:i/>
                <w:sz w:val="28"/>
                <w:szCs w:val="28"/>
              </w:rPr>
              <w:t xml:space="preserve">«В мире любви и дружбы» </w:t>
            </w:r>
            <w:r>
              <w:rPr>
                <w:sz w:val="28"/>
                <w:szCs w:val="28"/>
              </w:rPr>
              <w:t>по работе с родителями  и плана мероприятий по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ценария занятий для родителей в рамках проведения лектория «Я и мой ребено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граммы </w:t>
            </w:r>
            <w:r>
              <w:rPr>
                <w:b/>
                <w:i/>
                <w:sz w:val="28"/>
                <w:szCs w:val="28"/>
              </w:rPr>
              <w:t xml:space="preserve">«Флора и фауна родного края» </w:t>
            </w:r>
            <w:r>
              <w:rPr>
                <w:sz w:val="28"/>
                <w:szCs w:val="28"/>
              </w:rPr>
              <w:t>и   плана мероприятий по ее реализац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b/>
                <w:i/>
                <w:sz w:val="28"/>
                <w:szCs w:val="28"/>
              </w:rPr>
              <w:t>программы «В мире прекрасного»</w:t>
            </w:r>
            <w:r>
              <w:rPr>
                <w:sz w:val="28"/>
                <w:szCs w:val="28"/>
              </w:rPr>
              <w:t xml:space="preserve"> и плана мероприятий по ее реал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лана </w:t>
            </w:r>
            <w:r>
              <w:rPr>
                <w:i/>
                <w:sz w:val="28"/>
                <w:szCs w:val="28"/>
              </w:rPr>
              <w:t>Спартакиады «Спорт любить – сильным и здоровым быть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ей открытых дверей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начале учебного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едагогическое направление</w:t>
            </w:r>
          </w:p>
        </w:tc>
      </w:tr>
      <w:tr>
        <w:trPr>
          <w:trHeight w:val="9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 круглых столов», бесед, лекций совместно с родителями и учреждениями 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циклам: февраль, 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их клу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А, 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концер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фестивалях различного уровня (в учреждении, городского, республиканского, регионального  уровн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, викторин, КВНов, брейн-рингов, интеллектуальных иг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ое направление</w:t>
            </w:r>
          </w:p>
        </w:tc>
      </w:tr>
      <w:tr>
        <w:trPr>
          <w:trHeight w:val="8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 совместно с учреждениями здравоохранения, культуры и спор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1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, спортивных праздниках различного уровня (в учреждении, городского, республиканского уровн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–преподавате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1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в детских клуб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– преподаватели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льный теннис (личное и командное первенство), шашки, пионербол, спортивные состяз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игр, праздников, «веселых стар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5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10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вст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а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.</w:t>
            </w:r>
          </w:p>
        </w:tc>
      </w:tr>
      <w:tr>
        <w:trPr>
          <w:trHeight w:val="8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детского лагеря отдыха. Работа летнего лагеря при детских клуба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педагоги-организаторы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ов, кинотеатров,  музей. Проведение дискотек, вечеров  отдых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10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: уборка территории и помещения  клуба, поливка цв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направление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ых столов», бесед, лекций, просмотр фильмов, экскурс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циклам: октябрь, ноябрь, 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 организаторы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ов, анк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.</w:t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викторинах, фестивалях различного уровня ( городские, республиканские, в учреждени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детьм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«Профилактика безнадзорности и правонарушений среди детей и подростков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ОПП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ами по делам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специалистами  отдела  наркоконтро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>
          <w:trHeight w:val="1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с девиантным поведением в общественные дела клу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ых столов», бесед, лекций  совместно с правоохранительными организациям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праздниках, фестивалях различного уровня ( городские, республиканские, региональные, в учреждени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и-организаторы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ов, анк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номических и правовых иг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и-организаторы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направление</w:t>
            </w:r>
          </w:p>
        </w:tc>
      </w:tr>
      <w:tr>
        <w:trPr>
          <w:trHeight w:val="1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фестивалях, выставках детского творчества различного уровня (городского, республиканского, регионального, в учреждени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и-организа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музе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 городских библиотек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детских клуб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 воспитание</w:t>
            </w:r>
          </w:p>
        </w:tc>
      </w:tr>
      <w:tr>
        <w:trPr>
          <w:trHeight w:val="1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их игр, викторин, конк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Центра, педаг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выставках детского творчества, фестивалях, в акци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педагоги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адровых ресурсов</w:t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го уровня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на курсах повышения квалифик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тодиче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  «Лучший по профес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уб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ртфолио педаг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ий учебный кабинет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А,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новых должност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олжностей: заместителей директоров  по УВР и НМР, педагогов дополнительного образования, психоло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А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оциумом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тересов, способностей, возможносте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 родителям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и-организ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новаций воспитательного процесс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этапах реализации програм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деятельности учрежд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всем направлениям деятельности учреждения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, планов объединений, перспективного плана Центр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етодических рекомендаций. Проведение семинаров, педсове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екомендац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заведующих детскими клубами по реализации своих программ (отслеживание результатов работы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правления Центр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9675" cy="571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560" cy="5713560"/>
                          <a:chOff x="0" y="0"/>
                          <a:chExt cx="6289560" cy="5713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28920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4456440" cy="340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- Комитет имущества, 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480" y="815400"/>
                            <a:ext cx="2573640" cy="4032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840" y="747360"/>
                            <a:ext cx="12866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747360"/>
                            <a:ext cx="12866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2856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е совещание при директ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5960"/>
                            <a:ext cx="2821320" cy="402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41760"/>
                            <a:ext cx="14349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741760"/>
                            <a:ext cx="1434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656160"/>
                            <a:ext cx="28213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 клуб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41960"/>
                            <a:ext cx="2970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актив, обществе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142240"/>
                            <a:ext cx="259272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160"/>
                            <a:ext cx="14349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щ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542040"/>
                            <a:ext cx="12560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28800"/>
                            <a:ext cx="61898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7560"/>
                            <a:ext cx="618984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13640"/>
                            <a:ext cx="61898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47880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101664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0" y="101664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720" y="1219320"/>
                            <a:ext cx="1969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219320"/>
                            <a:ext cx="2988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513880"/>
                            <a:ext cx="135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13880"/>
                            <a:ext cx="1484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4341960"/>
                            <a:ext cx="1487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114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85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88548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457160"/>
                            <a:ext cx="456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7713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940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10389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142240"/>
                            <a:ext cx="10389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0" y="11754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484640"/>
                            <a:ext cx="205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25pt;height:449.9pt" coordorigin="0,0" coordsize="9905,8998">
                <v:rect id="shape_0" stroked="f" o:allowincell="f" style="position:absolute;left:1;top:0;width:9903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1439;top:179;width:701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- Комитет имущества, Управление образования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v:shadow on="t" obscured="f" color="black"/>
                  <w10:wrap type="none"/>
                </v:shape>
                <v:oval id="shape_0" fillcolor="#ff9900" stroked="t" o:allowincell="f" style="position:absolute;left:3043;top:1284;width:4052;height:6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v:shadow on="t" obscured="f" color="black"/>
                  <w10:wrap type="none"/>
                </v:oval>
                <v:shape id="shape_0" fillcolor="white" stroked="t" o:allowincell="f" style="position:absolute;left:7877;top:1177;width:2025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34;top:1177;width:2025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0;top:2237;width:449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е совещание при директ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#ffcc00" stroked="t" o:allowincell="f" style="position:absolute;left:3060;top:3238;width:4442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9;top:4318;width:2259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7379;top:4318;width:2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879;top:5758;width:4442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 клуб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160;top:6838;width:46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актив, обществе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yellow" stroked="t" o:allowincell="f" style="position:absolute;left:2339;top:8098;width:408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0;top:5758;width:2259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щ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7919;top:5578;width:1977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 клу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1,2880" to="9748,2880" stroked="t" o:allowincell="f" style="position:absolute;mso-position-horizontal-relative:char">
                  <v:stroke color="maroon" weight="44280" dashstyle="dash" joinstyle="miter" endcap="flat"/>
                  <v:fill o:detectmouseclick="t" on="false"/>
                  <w10:wrap type="none"/>
                </v:line>
                <v:line id="shape_0" from="1,5398" to="9748,5398" stroked="t" o:allowincell="f" style="position:absolute;mso-position-horizontal-relative:char">
                  <v:stroke color="maroon" weight="44280" dashstyle="dash" joinstyle="miter" endcap="flat"/>
                  <v:fill o:detectmouseclick="t" on="false"/>
                  <w10:wrap type="none"/>
                </v:line>
                <v:line id="shape_0" from="1,7738" to="9748,7738" stroked="t" o:allowincell="f" style="position:absolute;mso-position-horizontal-relative:char">
                  <v:stroke color="maroon" weight="44280" dashstyle="dash" joinstyle="miter" endcap="flat"/>
                  <v:fill o:detectmouseclick="t" on="false"/>
                  <w10:wrap type="none"/>
                </v:line>
                <v:line id="shape_0" from="4992,754" to="4992,12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8,1601" to="7875,16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62,1601" to="3039,160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43,1920" to="4052,22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2,1920" to="5038,3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959" to="5006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959" to="7377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6838;width:234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4860,6479" to="4860,68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7378" to="4140,8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119" to="2882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019" to="7558,7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939" to="7917,59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38;width:1480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38;width:1635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098;width:1635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02,1851" to="6260,2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2338;width:32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807085</wp:posOffset>
                </wp:positionV>
                <wp:extent cx="84963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7.15pt;mso-wrap-distance-left:9.05pt;mso-wrap-distance-right:9.05pt;mso-wrap-distance-top:0pt;mso-wrap-distance-bottom:0pt;margin-top:63.5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         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Численный состав педагогов»</w:t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/>
        <w:object w:dxaOrig="990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173.25pt" filled="f" o:ole="">
            <v:imagedata r:id="rId3" o:title=""/>
          </v:shape>
          <o:OLEObject Type="Embed" ProgID="" ShapeID="ole_rId2" DrawAspect="Content" ObjectID="_576428074" r:id="rId2"/>
        </w:object>
      </w:r>
    </w:p>
    <w:p>
      <w:pPr>
        <w:pStyle w:val="13"/>
        <w:jc w:val="right"/>
        <w:rPr/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приглашение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    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«Число педагогов, имеющих образование»</w:t>
      </w:r>
    </w:p>
    <w:p>
      <w:pPr>
        <w:pStyle w:val="Normal"/>
        <w:keepNext w:val="true"/>
        <w:rPr>
          <w:sz w:val="28"/>
          <w:szCs w:val="28"/>
        </w:rPr>
      </w:pPr>
      <w:r>
        <w:rPr/>
        <w:object w:dxaOrig="8025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25pt;height:140.25pt" filled="f" o:ole="">
            <v:imagedata r:id="rId5" o:title=""/>
          </v:shape>
          <o:OLEObject Type="Embed" ProgID="" ShapeID="ole_rId4" DrawAspect="Content" ObjectID="_80742842" r:id="rId4"/>
        </w:object>
      </w:r>
    </w:p>
    <w:p>
      <w:pPr>
        <w:pStyle w:val="13"/>
        <w:keepNext w:val="tru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приглашение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2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«Численный состав воспитанников» </w:t>
      </w:r>
      <w:r>
        <w:rPr/>
        <w:object w:dxaOrig="9540" w:dyaOrig="37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5pt;height:190.05pt" filled="f" o:ole="">
            <v:imagedata r:id="rId7" o:title=""/>
          </v:shape>
          <o:OLEObject Type="Embed" ProgID="" ShapeID="ole_rId6" DrawAspect="Content" ObjectID="_1287961478" r:id="rId6"/>
        </w:objec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jc w:val="right"/>
        <w:rPr/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приглашение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ичество детей, принимающих участие в мероприятиях Центра»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/>
        <w:object w:dxaOrig="9180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230.25pt" filled="f" o:ole="">
            <v:imagedata r:id="rId9" o:title=""/>
          </v:shape>
          <o:OLEObject Type="Embed" ProgID="" ShapeID="ole_rId8" DrawAspect="Content" ObjectID="_628849181" r:id="rId8"/>
        </w:objec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приглашение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«Число воспитанников, принимающих участие в конкурсах, соревнованиях разных уровней</w:t>
      </w:r>
    </w:p>
    <w:p>
      <w:pPr>
        <w:pStyle w:val="Normal"/>
        <w:keepNext w:val="true"/>
        <w:rPr>
          <w:sz w:val="28"/>
          <w:szCs w:val="28"/>
        </w:rPr>
      </w:pPr>
      <w:r>
        <w:rPr/>
        <w:object w:dxaOrig="9720" w:dyaOrig="48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5pt;height:240.75pt" filled="f" o:ole="">
            <v:imagedata r:id="rId11" o:title=""/>
          </v:shape>
          <o:OLEObject Type="Embed" ProgID="" ShapeID="ole_rId10" DrawAspect="Content" ObjectID="_433695597" r:id="rId10"/>
        </w:objec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680" w:firstLine="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7"/>
        </w:tabs>
        <w:ind w:left="680" w:firstLine="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94"/>
        </w:tabs>
        <w:ind w:left="567" w:hanging="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7"/>
        </w:tabs>
        <w:ind w:left="680" w:firstLine="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94"/>
        </w:tabs>
        <w:ind w:left="567" w:hanging="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907"/>
        </w:tabs>
        <w:ind w:left="680" w:firstLine="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2z0">
    <w:name w:val="WW8Num22z0"/>
    <w:qFormat/>
    <w:rPr>
      <w:rFonts w:ascii="Wingdings" w:hAnsi="Wingdings" w:cs="Wingdings"/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3z0">
    <w:name w:val="WW8Num23z0"/>
    <w:qFormat/>
    <w:rPr>
      <w:rFonts w:ascii="Wingdings" w:hAnsi="Wingdings" w:cs="Wingdings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Zag11">
    <w:name w:val="Zag_11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7:00Z</dcterms:created>
  <dc:creator>АННА</dc:creator>
  <dc:description/>
  <cp:keywords/>
  <dc:language>en-US</dc:language>
  <cp:lastModifiedBy>юзер</cp:lastModifiedBy>
  <cp:lastPrinted>2011-12-22T12:41:00Z</cp:lastPrinted>
  <dcterms:modified xsi:type="dcterms:W3CDTF">2013-03-11T08:05:00Z</dcterms:modified>
  <cp:revision>3</cp:revision>
  <dc:subject/>
  <dc:title>Утверждена:</dc:title>
</cp:coreProperties>
</file>