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Йошкар-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«Центр дополнительного образования для детей» г. Йошкар-Ол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Директор МБОУДОД ЦДОД</w:t>
      </w:r>
    </w:p>
    <w:p>
      <w:pPr>
        <w:pStyle w:val="Normal"/>
        <w:spacing w:lineRule="auto" w:line="276"/>
        <w:ind w:left="4678" w:hanging="0"/>
        <w:jc w:val="right"/>
        <w:rPr/>
      </w:pPr>
      <w:r>
        <w:rPr>
          <w:sz w:val="28"/>
          <w:szCs w:val="28"/>
        </w:rPr>
        <w:t>_______________ З.А.Степанова</w:t>
      </w:r>
    </w:p>
    <w:p>
      <w:pPr>
        <w:pStyle w:val="Normal"/>
        <w:spacing w:lineRule="auto" w:line="276"/>
        <w:ind w:left="4678" w:hanging="0"/>
        <w:jc w:val="right"/>
        <w:rPr/>
      </w:pPr>
      <w:r>
        <w:rPr>
          <w:sz w:val="28"/>
          <w:szCs w:val="28"/>
        </w:rPr>
        <w:t>«____»_______________ 2013г.</w:t>
      </w:r>
    </w:p>
    <w:p>
      <w:pPr>
        <w:pStyle w:val="Normal"/>
        <w:spacing w:lineRule="auto" w:line="276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введен в действие приказом № ____</w:t>
      </w:r>
    </w:p>
    <w:p>
      <w:pPr>
        <w:pStyle w:val="Normal"/>
        <w:spacing w:lineRule="auto" w:line="276"/>
        <w:ind w:left="4678" w:hanging="0"/>
        <w:jc w:val="right"/>
        <w:rPr/>
      </w:pPr>
      <w:r>
        <w:rPr>
          <w:sz w:val="28"/>
          <w:szCs w:val="28"/>
        </w:rPr>
        <w:t>от «____»_______________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3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Йошкар-Ол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sz w:val="28"/>
        </w:rPr>
        <w:t>Анализ работы учреждения за 2012-1013 учебный год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Дополнительное образование сегодня - необходимое звено в воспитании многогранной личности, способной мыслить универсально. Переходя в режим развития, учреждения дополнительного образования детей стремятся определить специфику своей деятельности, включаются в поиск нового содержания образования, осмысливают научно-методические основы образовательно-воспитательного процесса и стремятся освоить новые формы методической работ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ля решения основных задач дополнительного образования заложенных в нормативных документах, учитывая интересы детей МБОУДОД «Центр дополнительного образования для детей» г. Йошкар-Олы в 2012-2013 учебном году на начало учебного года было открыто 64 группы, в которых занималось </w:t>
      </w:r>
      <w:r>
        <w:rPr>
          <w:b/>
          <w:sz w:val="28"/>
        </w:rPr>
        <w:t>844</w:t>
      </w:r>
      <w:r>
        <w:rPr>
          <w:sz w:val="28"/>
        </w:rPr>
        <w:t xml:space="preserve"> обучающихся по 7 направлениям (техническое, эколого-биологическое, физкультурно-спортивное, туристско-краеведческое, социально-педагогическое, художественно-эстетическое, гражданско-патриотическое), и работа детских клубов, которые посещали неорганизованные дети и подростки в количестве </w:t>
      </w:r>
      <w:r>
        <w:rPr>
          <w:b/>
          <w:sz w:val="28"/>
        </w:rPr>
        <w:t>431</w:t>
      </w:r>
      <w:r>
        <w:rPr>
          <w:sz w:val="28"/>
        </w:rPr>
        <w:t xml:space="preserve"> человек. Всего Центром было охвачено </w:t>
      </w:r>
      <w:r>
        <w:rPr>
          <w:b/>
          <w:sz w:val="28"/>
        </w:rPr>
        <w:t>1275</w:t>
      </w:r>
      <w:r>
        <w:rPr>
          <w:sz w:val="28"/>
        </w:rPr>
        <w:t xml:space="preserve"> человек. Добавилось новое направление: гражданско-патриотическо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За 2012 - 2013 </w:t>
      </w:r>
      <w:r>
        <w:rPr>
          <w:sz w:val="28"/>
        </w:rPr>
        <w:t>учебный год</w:t>
      </w:r>
      <w:r>
        <w:rPr>
          <w:color w:val="000000"/>
          <w:sz w:val="28"/>
        </w:rPr>
        <w:t xml:space="preserve"> программный материал выполнен на 100%. </w:t>
      </w:r>
      <w:r>
        <w:rPr>
          <w:sz w:val="28"/>
        </w:rPr>
        <w:t xml:space="preserve">Качественным показателем выполнения содержания образовательных программ являлась итоговая и промежуточные аттестации, которую успешно прошли все воспитанники МБОУДОД ЦДО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Одним из важных показателей работы учреждения дополнительного образования всегда являлись результаты участия обучающихся, воспитанников в городских, республиканских, региональных и российских конкурсах. В течение 2012-2013 учебного года воспитанники приняли участие в различных массовых мероприятиях разного уровня, показав при этом достаточно высокие результат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Количество победителей и призер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всероссийский уровень: победители, призеры – </w:t>
      </w:r>
      <w:r>
        <w:rPr>
          <w:b/>
          <w:spacing w:val="-6"/>
          <w:sz w:val="28"/>
        </w:rPr>
        <w:t>6</w:t>
      </w:r>
      <w:r>
        <w:rPr>
          <w:spacing w:val="-6"/>
          <w:sz w:val="28"/>
        </w:rPr>
        <w:t xml:space="preserve"> чел., количество мероприятий – 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6"/>
          <w:sz w:val="28"/>
        </w:rPr>
        <w:t xml:space="preserve">региональный уровень: победители, призеры – </w:t>
      </w:r>
      <w:r>
        <w:rPr>
          <w:b/>
          <w:spacing w:val="-6"/>
          <w:sz w:val="28"/>
        </w:rPr>
        <w:t>5</w:t>
      </w:r>
      <w:r>
        <w:rPr>
          <w:spacing w:val="-6"/>
          <w:sz w:val="28"/>
        </w:rPr>
        <w:t xml:space="preserve"> чел., количество мероприятий – 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10"/>
          <w:sz w:val="28"/>
        </w:rPr>
        <w:t xml:space="preserve">республиканский уровень: победители, призеры – </w:t>
      </w:r>
      <w:r>
        <w:rPr>
          <w:b/>
          <w:spacing w:val="-10"/>
          <w:sz w:val="28"/>
        </w:rPr>
        <w:t>22</w:t>
      </w:r>
      <w:r>
        <w:rPr>
          <w:spacing w:val="-10"/>
          <w:sz w:val="28"/>
        </w:rPr>
        <w:t xml:space="preserve"> чел., количество мероприятий – 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городской уровень: победители, призеры – </w:t>
      </w:r>
      <w:r>
        <w:rPr>
          <w:b/>
          <w:spacing w:val="-6"/>
          <w:sz w:val="28"/>
        </w:rPr>
        <w:t>360</w:t>
      </w:r>
      <w:r>
        <w:rPr>
          <w:spacing w:val="-6"/>
          <w:sz w:val="28"/>
        </w:rPr>
        <w:t xml:space="preserve"> чел., количество мероприятий – 1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Следует отметить, что уровень результативности по сравнению с предыдущим учебным годом возрос. Это свидетельствует о заинтересованности многих педагогов дополнительного образования в повышении профессионального мастерства своих воспитанников. В будущем году следует активизировать большее количество педагогов на участие воспитанников в мероприятиях различного уров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Количество проведенных мероприятий по сравнению с предыдущим учебным годом увеличилось на 40%. Стало больше проводиться мероприятий городского уровня с привлечением воспитанников и педагог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В основном мероприятия, как городские, так и внутриучрежденческие, прошли на высоком организационном уровне, получили высокую оценку со стороны их участников за организацию и содержание мероприяти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Цели, задачи и основные направления деятельности учрежд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 2013-1014 учебный год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создание условий для формирования личности воспитанника, владеющего практическими навыками в различных видах деятельности и испытывающего потребность в творческом и физическом развитии и здоровом образе жиз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пределить методической темой работы педагогического коллектива «Методическое обеспечение образовательного процесса как условие повышения качества дополнительно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должить работу над повышением качества деятельности учреждения посредством внедрением оптимальных форм, методов и технологий работы педагогических работников с учетом возраста воспитанников, их интересов и потребност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Воспитывать у воспитанников ценностное отношение к общественным нормам и правила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</w:rPr>
        <w:t>Способствовать умственному, нравственному, культурному, творческому и физическому развитию воспитанник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</w:rPr>
        <w:t>Формировать основы культуры здорового образа жизни.</w:t>
      </w:r>
    </w:p>
    <w:p>
      <w:pPr>
        <w:pStyle w:val="Normal"/>
        <w:ind w:firstLine="709"/>
        <w:rPr/>
      </w:pPr>
      <w:r>
        <w:rPr>
          <w:b/>
          <w:sz w:val="28"/>
        </w:rPr>
        <w:t>Приоритетные направления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ращение к тем проблемам, темам, образовательным областям, которые являются личностно – значимыми для детей того или иного возраста и которые недостаточно представлены в основном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азвитие познавательной, социальной, творческой активности ребенка, его нравственны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хранение исторической преемственности поколений, развитие национальной культуры, воспитание бережного отношения к историческому и культурному наследию народ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оспитание патриотов России, уважающих права и свободы личности, проявляющих национальную и религиозную терпимость; для творческого развития личностных потребностей детей в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ирование основ культуры здоровь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  <w:gridCol w:w="2835"/>
        <w:gridCol w:w="24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фиксируются результаты</w:t>
            </w:r>
          </w:p>
        </w:tc>
      </w:tr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center" w:pos="728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ентябр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чебно-воспитательного проце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программно-методического обеспечения образовательного процесса (дополнительная образовательная программа, программа деятельности, учебно-тематический план, план воспитательной работы, план профилактической работы, план работы детского клуба на месяц, планы работы со школ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, зам. директора по МР,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, план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расписания занятий и графика работы детских клу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М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, график работ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работы кружков, спортивных секций, любительских объединений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– организаторы, педагоги дополнительного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детей, заявления от родителей, при необходимости медицинские справк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Культурно-массов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овлечение воспитанников в кружки, секции, любительские объединения «Не проходите мимо!» </w:t>
            </w:r>
          </w:p>
          <w:p>
            <w:pPr>
              <w:pStyle w:val="Normal"/>
              <w:rPr/>
            </w:pPr>
            <w:r>
              <w:rPr/>
              <w:t>(реклама, день открытых двер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– организаторы, педагоги дополнительного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лана работы методистов на 2013 – 2014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ление плана работы методических объединений по направлениям на 2013-2014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 выполнении единых требований по оформлению журналов кружк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азработка программы </w:t>
            </w:r>
            <w:r>
              <w:rPr>
                <w:b/>
              </w:rPr>
              <w:t>«Флора и фауна родного края»</w:t>
            </w:r>
            <w:r>
              <w:rPr/>
              <w:t xml:space="preserve"> и плана мероприятий по ее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, методис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ставление графика и плана аттестаци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аттестаци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, план аттестаци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беседование с аттестующимися педаг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аттестаци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собесед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пуск сентябрьского номера газеты методической служы «ЦДОД. 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служб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5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Разработка плана Спартакиады </w:t>
            </w:r>
            <w:r>
              <w:rPr>
                <w:b/>
              </w:rPr>
              <w:t>«Спорт любить – сильным и здоровым быть»</w:t>
            </w:r>
            <w:r>
              <w:rPr/>
              <w:t xml:space="preserve"> на 2013-2014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спортивной рабо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мощь в подготовке программно-методического обеспечения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ление графика проведения мастер-классов, открытых занятий,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, курирующие работу педагогов дополнительного образования по направления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едсовет: «Организация работы учреждения в новом учебном г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ее собрание работников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«Подведение итогов проведения летней смен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, прик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союз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ее профсоюзное собр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ТБ; 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лана мероприятий по противопожарной безопасности и охраны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по противопожарной безопасности и   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соблюдений санитарно – гигиенических требований, техники безопасности,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;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детских клубов к новому учебному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ктя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чебно-воспитательного проце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плана работы детского клуба на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Культурно-массов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овая программа «Красота земли род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организа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отокол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кологический десант «Чистый дв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клуб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Спортивно-оздоровительн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rPr/>
            </w:pPr>
            <w:r>
              <w:rPr/>
              <w:t>1. Городские соревнования  «Шашки» (19.10.13г. - младшая и старшая групп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клуб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Работа с родителя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клама «Неразлучные друзья – взрослые и дет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Профилактическ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Что такое воспитанность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учающий семинар </w:t>
            </w:r>
            <w:r>
              <w:rPr>
                <w:b/>
              </w:rPr>
              <w:t>«Новое в законодательстве об образов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МР, методис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мощь в подготовке аттестационных материалов аттестущимся педаг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аттестаци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пуск октябрьского номера газеты методической службы «ЦДОД. 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служб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астер-класса, открытого занятия или мероприятия согласн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, педагог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директоре «Результаты провер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убная документация по ПБ и 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союз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развлекательной программы, посвященной Дн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ТБ; 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электрических лампочек, ЛБ – 40; моющи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монт мебели, форточек в детских клуб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обслуживанию зда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3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обретение СИЗ дл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обретение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Проверка журналов кружковой работы. Анализ работы по комплектованию кружков, сек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оя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чебно-воспитательного проце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плана работы детского клуба на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Культурно-массов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ставка детского творчества «Его величество тал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методис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Спортивно-оздоровительн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родские соревнования командного первенства по настольному теннису (младшая, старшая групп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, тренера - преподава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иказ по учреждению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дача аттестационных материалов по аттестущимся педаг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аттестаци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онные материа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ещение занятий педагогов дополнительного образования туристско-краеведческой 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пуск ноябрьского номера газеты методической службы «ЦДОД. 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астер-класса, открытого занятия или мероприятия согласн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Педсовет </w:t>
            </w:r>
            <w:r>
              <w:rPr/>
              <w:t>по теме: «Качество дополнительного образования детей и механизм оценки его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союз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лективное посещение сауны, бассейна «В здоровом теле – здоровый дух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Контроль по ведению занятий педагогами дополнительного образования туристско-краеведческой   на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М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аемость и занятость детей в детских клубах.  Журналы регистрации и по режи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ка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чебно-воспитательного проце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плана работы детского клуба на меся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Культурно-массов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рисунков и поделок «Окно в лесную сказ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методис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отокол, приказ по учреждению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Спортивно-оздоровительн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ждественский турнир по мини фу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а – преподаватели, методис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, протоко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Работа с родителя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бор материала к стенду «День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Профилактическ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очнение списка детей и подростков, состоящих на ПДН, ВШК, С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дача сводной таблицы списка детей и подростков, состоящих на ПДН, ВШК, С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сультация для педагогов – организаторов и педагогов дополнительного образования по мониторингу программ деятельности и дополнительных образовательных программ и анализу деятельно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-201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М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ещение занятий педагогов дополнительного образования эколого-биологической и  социально-педагог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пуск декабрьского номера газеты методической служы «ЦДОД.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астер-класса, открытого занятия или мероприятия согласн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, педагог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ое совещание «Подготовка к новому г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союз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развлекательной программы «Новогодние чуде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ТБ; 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етских клубов по ПБ при проведении новогодних праз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пожарной безопас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обретение канц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роверка работы молодых специалист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Проверка состояния профилактической работы с детьми «группы ри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center" w:pos="728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Январ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чебно-воспитательного проце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плана работы детского клуба на меся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ониторинг реализации программ деятельности и дополнительных образовательных программ и анализ деятельно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-201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методис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, анализ деятельности, справк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Культурно-массов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лективно – творческие 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Спортивно-оздоровительн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варищеские встречи по настольному теннису среди детских клу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Работа с родителя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Трудовое воспитание в сем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Профилактическ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Почему алкоголь особенно вреден для детей и подростков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 январского номера газеты методической службы «ЦДОД. 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служб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астер - класса, открытого занятия или мероприятия согласн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, педагог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Педсовет </w:t>
            </w:r>
            <w:r>
              <w:rPr/>
              <w:t>по теме: «Инновационная деятельность в системе дополнительного образования как механизм повышения качества в У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вещание по теме: «Подведение итогов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-2014 учебного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союз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городских соревнованиях по настольному теннису, дарт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ТБ; 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детских клубов по 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 Проверка работы методических объедин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Февра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чебно-воспитательного проце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плана работы детского клуба на меся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Культурно-массов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творческих работ «Давным – давно прошла война…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, педагоги-организаторы, педагоги дополнительного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Работа с родителя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Приветливость вам открывает серд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Профилактическая работа</w:t>
            </w:r>
          </w:p>
        </w:tc>
      </w:tr>
      <w:tr>
        <w:trPr>
          <w:trHeight w:val="5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/>
            </w:pPr>
            <w:r>
              <w:rPr/>
              <w:t>1. «Словом против сквернослов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материал</w:t>
            </w:r>
          </w:p>
        </w:tc>
      </w:tr>
      <w:tr>
        <w:trPr>
          <w:trHeight w:val="3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)</w:t>
            </w:r>
            <w:r>
              <w:rPr/>
              <w:t xml:space="preserve"> </w:t>
            </w:r>
            <w:r>
              <w:rPr>
                <w:b/>
              </w:rPr>
              <w:t>Спортивно-оздоровительная работа</w:t>
            </w:r>
          </w:p>
        </w:tc>
      </w:tr>
      <w:tr>
        <w:trPr>
          <w:trHeight w:val="6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родские соревнования по шахма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спортивной рабо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занятий педагогов дополнительного образования социально-педагогической и гражданско-патриот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, курирующие работу педагогов дополнительного образования по направления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уск февральского номера газеты методической службы «ЦДОД. 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служб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астер - класса, открытого занятия или мероприятия согласн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, педагог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ое совещание по проверке охраны труда в детских клуб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союз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«Лыжне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-отчет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Проверка работы по выполнению программ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выполнения плана метод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ар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чебно-воспитательного проце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плана работы детского клуба на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Культурно-массов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но – игровая программа «Кулинарный экспре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игру педагог-организатор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Спортивно-оздоровительн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варищеские встречи по настольному теннису в детских клуб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фессиональный конкурс «Клуб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, педагоги-организа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ротокол, справка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уск мартовского номера газеты методической службы «ЦДОД. 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служб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астер - класса, открытого занятия или мероприятия согласн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,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щание с повесткой дня «План на весенние канику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союз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роведение развлекательной программы «Примите поздравления», посвященное 8 –му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частие в городских соревнованиях по пулевой стрель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роверка работы педагогов по физкультурно-спортивному, духовно-нравственному и военно-патриотическому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журналов кружк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center" w:pos="728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пр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чебно-воспитательного проце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плана работы детского клуба на меся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Культурно-массов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естиваль «Ростки друж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, педагоги-организаторы, педагоги дополнительного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4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кологический десант «Чистый дв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, педагоги-организаторы, педагоги дополнительного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занятий педагогов дополнительного образования  художественно-эстетическ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сультация для педагогов – организаторов, педагогов дополнительного образования по подведению итогов 2013-2014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МР, методис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пуск апрельского номера газеты методической службы «ЦДОД. 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служб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астер - класса, открытого занятия или мероприятия согласн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, педагог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Организация летнего отдыха детей и подростков детских клу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Совещание с повесткой дня: «Итоги аттестации педагогических кад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союз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частие в городских соревнованиях по шашкам, шахма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Общее отчетное профсоюзное собр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работы заведующего хозя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рка документ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center" w:pos="728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а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чебно-воспитательного проце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плана работы детского клуба на меся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едение итогов за 2013-2014 учебный год педагогами-организаторами и педагогами дополните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методис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, анализ деятельности, журналы кружковой работы, отчеты по профилактической и воспитаттельной  работе, отчет по работе со школами, справк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программно-методического обеспечения образовательного процесса (дополнительные образовательные программы, программы деятельности) на следующий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зам. директора по М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, план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1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Культурно-массовая рабо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Мы с вами – ветеран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, педагоги-организаторы, педагоги дополнительного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4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четные мероприятия детских клу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, педагоги дополнительного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 майского номера газеты методической службы «ЦДОД. 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служб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Педсовет </w:t>
            </w:r>
            <w:r>
              <w:rPr/>
              <w:t>по теме: «Итоги работы Центра за 2013-2014 учебный год. Определение перспектив работы учреждения на следующий учебн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союз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развлекательной программы «Вместе – дружная семья», посвященное окончанию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офсоюз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ТБ; 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моющих средств и хозяйственных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обретение канцтоваров для детского лагеря отдыха с дневным пребы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center" w:pos="728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юнь - авгу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чебно-воспитательного проце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плана работы детского клуба на летни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летнего лаге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 «летнего» номера газеты методической службы «ЦДОД. 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служб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ое совещание по подготовке к летней сме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лаге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союз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аломнический тур социальных парт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ы профсоюз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то отч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работы летнего оздоровительного лаге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лаге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" w:hanging="0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истемы мероприятий, направленных на  обеспечение  доступности качественного дополнительного образования, соответствующего современным требованиям;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рмативных, организационных и финансовых условий для развития мотивации личности к познанию и творчеству,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индикативных показателей  по развитию системы дополнительного образования на основе эффективного использования бюджетного и внебюджетного финансирования. </w:t>
      </w:r>
    </w:p>
    <w:p>
      <w:pPr>
        <w:pStyle w:val="Normal"/>
        <w:ind w:lef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 мероприятий городской  и областной целевых  Программ реализации национального проекта «Образование» в Челябинской области на 2009-2012 годы, мероприятий Федеральной целевой программы развития образования на 2011-2015 годы, национальной образовательной инициативы «Наша новая школа»; 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бязательных лицензионных требований и условий при осуществлении образовательной деятельности;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ременных и безопасных условий обучения, развития и воспитания детей;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бщеобразовательными учреждениями по внедрению в практику  работы федеральных  государственных образовательных стандартов  начального общего  образования;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системы поддержки  и развития одаренных детей;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вероятности безнадзорности, наркомании и других асоциальных явлений;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, внедрение дистанционных образовательных технологий в обучении детей -  инвалидов; 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укрепление здоровья обучающихся за счет создания здоровьесберегающей образовательной среды,  организации отдыха и занятости в каникулярное время; 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 условий для повышения  социального  статуса   и  профессионализма  педагогических и административно-руководящих работников  Центра;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ереподготовки и  непрерывного повышения квалификации педагогических  и руководящих кадров;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 благоприятных условий  для  закрепления в учреждении молодых  специалистов, выпускников  высших  и  средних  специальных  учебных заведений; 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по проведению аттестации педагогических и  административно-руководящих работников в соответствии с новыми требованиями; 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новой  системы оплаты труда;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финансово-хозяйственной деятельности;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, развитие форм государственно-общественного управления.</w:t>
      </w:r>
    </w:p>
    <w:p>
      <w:pPr>
        <w:pStyle w:val="Normal"/>
        <w:ind w:lef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6:00Z</dcterms:created>
  <dc:creator>Admin</dc:creator>
  <dc:description/>
  <cp:keywords/>
  <dc:language>en-US</dc:language>
  <cp:lastModifiedBy>юзер</cp:lastModifiedBy>
  <cp:lastPrinted>2013-09-09T09:33:00Z</cp:lastPrinted>
  <dcterms:modified xsi:type="dcterms:W3CDTF">2014-03-16T13:23:00Z</dcterms:modified>
  <cp:revision>49</cp:revision>
  <dc:subject/>
  <dc:title/>
</cp:coreProperties>
</file>