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0</wp:posOffset>
                </wp:positionV>
                <wp:extent cx="2886710" cy="283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911"/>
                              <w:gridCol w:w="554"/>
                              <w:gridCol w:w="1616"/>
                            </w:tblGrid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45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ind w:left="-9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-9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9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3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2019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4" w:right="21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4" w:right="21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4" w:right="21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4" w:right="21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4" w:right="21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/1-06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23.6pt;mso-wrap-distance-left:0pt;mso-wrap-distance-right:9pt;mso-wrap-distance-top:0pt;mso-wrap-distance-bottom:0pt;margin-top:-3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911"/>
                        <w:gridCol w:w="554"/>
                        <w:gridCol w:w="1616"/>
                      </w:tblGrid>
                      <w:tr>
                        <w:trPr>
                          <w:trHeight w:val="1372" w:hRule="atLeast"/>
                        </w:trPr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4546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ind w:left="-9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-94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94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2019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4" w:right="21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" w:right="21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" w:right="21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" w:right="21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" w:right="21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/1-06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7325</wp:posOffset>
                </wp:positionV>
                <wp:extent cx="3747135" cy="2590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1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99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ю Управления образования администрации городского округа «Город Йошкар-Ол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99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9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кову В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99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993" w:hanging="0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л.Комсомольская, д.134, г.Йошкар-Ола, Республика Марий Эл, 424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993" w:hanging="0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993" w:hanging="0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ел.56-62-18,</w:t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false"/>
                                    <w:widowControl w:val="false"/>
                                    <w:spacing w:lineRule="exact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эл.почта: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</w:rPr>
                                    <w:t>uoa-yoshkar-ola@yandex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18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7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04pt;mso-wrap-distance-left:9pt;mso-wrap-distance-right:0pt;mso-wrap-distance-top:0pt;mso-wrap-distance-bottom:0pt;margin-top:14.75pt;mso-position-vertical-relative:text;margin-left:17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1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99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Управления образования администрации городского округа «Город Йошкар-Ол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99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кову В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99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993" w:hanging="0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ул.Комсомольская, д.134, г.Йошкар-Ола, Республика Марий Эл, 424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993" w:hanging="0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993" w:hanging="0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тел.56-62-18,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exact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 xml:space="preserve">эл.почта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</w:rPr>
                              <w:t>uoa-yoshkar-ola@yandex.r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8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адим Владимирович!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арийской транспортной прокуратурой проведен анализ соблюдения законодательства, направленного на профилактику детского травматизма на железнодорожном транспорт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становлено, что о</w:t>
      </w:r>
      <w:r>
        <w:rPr>
          <w:rStyle w:val="StrongEmphasis"/>
          <w:b w:val="false"/>
          <w:sz w:val="28"/>
        </w:rPr>
        <w:t>сновной причиной детского травматизма на железной дороге является невнимательность и отсутствие понимания у детей о нахождении на опасном объекте. Также одной из причин травматизма стало полное игнорирование правил безопасности поведения на железнодорожных путях, а именно прослушивание музыки через наушники при переходе и нахождении на железнодорожных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>путях.</w:t>
      </w:r>
      <w:r>
        <w:rPr>
          <w:rStyle w:val="StrongEmphasis"/>
          <w:sz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АО «РЖД» разработано мобильное приложение «SafeTrain - берегись поезда», которое оповещает пользователя о приближении к железной дороге ближе чем на 70 метров вибрацией и звуковым сигналом, в том числе через внешний динамик и наушники. SafeTrain - это бесплатное приложение, которое включает в себя следующие функции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Emphasis"/>
          <w:i w:val="false"/>
          <w:sz w:val="28"/>
        </w:rPr>
        <w:t xml:space="preserve">1.Звуковое и визуальное оповещение ребенка при приближении к железнодорожным путям. </w:t>
      </w:r>
      <w:r>
        <w:rPr>
          <w:sz w:val="28"/>
        </w:rPr>
        <w:t xml:space="preserve">При приближении ребенка к железнодорожным путям менее чем за 70 метров блокируется любая проигрываемая музыка на телефоне. При приближении ребенка к железнодорожным путям менее чем за 50 метров срабатывает вибро - и звуковой сигнал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Emphasis"/>
          <w:i w:val="false"/>
          <w:sz w:val="28"/>
        </w:rPr>
        <w:t>2.SMS - оповещение родителей при нахождении ребенка на железнодорожных путях.</w:t>
      </w:r>
      <w:r>
        <w:rPr>
          <w:i/>
          <w:iCs/>
          <w:sz w:val="28"/>
        </w:rPr>
        <w:t xml:space="preserve"> </w:t>
      </w:r>
      <w:r>
        <w:rPr>
          <w:sz w:val="28"/>
        </w:rPr>
        <w:t>При активации данной функции в настройках приложения родители получают SMS-сообщение о нахождении ребенка в опасной зоне, а также SMS-сообщение об отключении ребенком приложения или отключении GPS в телефоне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Emphasis"/>
          <w:i w:val="false"/>
          <w:sz w:val="28"/>
        </w:rPr>
        <w:t xml:space="preserve">3.GPS-трекер. </w:t>
      </w:r>
      <w:r>
        <w:rPr>
          <w:sz w:val="28"/>
        </w:rPr>
        <w:t xml:space="preserve">Трекинг (просмотр маршрута следования ребенка) в режиме реального времени (с возможностью просмотра истории) на родительском смартфоне с установленным приложением. </w:t>
        <w:br/>
        <w:t>В приложении добавлен медиаконтент в виде слайдов по правилам нахождения на опасных объектах и на железнодорожных путях. Приложение может работать без подключения к сети Интернет (после загрузки с сервера базы координат региона). История маршрута сохраняется в течение 30 дней и дает возможность анализировать маршрут ребенка, выявляя случаи пренебрежения специально оборудованными переходами, бесцельного нахождения вблизи объектов повышенной опасности.</w:t>
        <w:br/>
        <w:t>Работает «Safe Train - берегись поезда» на операционной системе Android, доступно в Google Play и на сайте разработчиков http://safetrain.ru, является бесплатным. Данное приложение дает возможность понять ребенку, что он находится на опасном объекте, предупредить его и не позволить прослушать музыку. Родителям приложение дает возможность проанализировать маршрут движения ребенка (пользуется ли он оборудованными местами для безопасного перехода через железнодорожные пути), а также получать уведомления о приближении к опасной зон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вязи с изложенным предлагаю рассмотреть вопрос по размещению информации о мобильном приложении «Safe Train - берегись поезда» в сети Интернет на интернет-представительстве (сайте) </w:t>
      </w:r>
      <w:r>
        <w:rPr>
          <w:sz w:val="28"/>
          <w:szCs w:val="28"/>
        </w:rPr>
        <w:t>Управления образования администрации городского округа «Город Йошкар-Ола»</w:t>
      </w:r>
      <w:r>
        <w:rPr>
          <w:sz w:val="28"/>
        </w:rPr>
        <w:t>, а также на сайтах подведомственных образовательных организац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Марийского транспортного прокурора                                    И.В. Т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С. Егошин, тел. 23-25-81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8:00Z</dcterms:created>
  <dc:creator>Rezerv4</dc:creator>
  <dc:description/>
  <cp:keywords/>
  <dc:language>en-US</dc:language>
  <cp:lastModifiedBy>www.PHILka.RU</cp:lastModifiedBy>
  <cp:lastPrinted>2019-05-21T15:57:00Z</cp:lastPrinted>
  <dcterms:modified xsi:type="dcterms:W3CDTF">2019-05-28T12:26:00Z</dcterms:modified>
  <cp:revision>6</cp:revision>
  <dc:subject/>
  <dc:title>12313123</dc:title>
</cp:coreProperties>
</file>