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февраль 2018 г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педагога-организатора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штаба детского движ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иной Александры Викторовны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76200</wp:posOffset>
            </wp:positionV>
            <wp:extent cx="1820545" cy="1367790"/>
            <wp:effectExtent l="0" t="0" r="0" b="0"/>
            <wp:wrapTight wrapText="bothSides">
              <wp:wrapPolygon edited="0">
                <wp:start x="-110" y="0"/>
                <wp:lineTo x="-110" y="21449"/>
                <wp:lineTo x="21600" y="21449"/>
                <wp:lineTo x="21600" y="0"/>
                <wp:lineTo x="-110" y="0"/>
              </wp:wrapPolygon>
            </wp:wrapTight>
            <wp:docPr id="1" name="QlHJivH47j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lHJivH47j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течение месяца руководитель муниципального штаба посетил ряд мероприятий, организованных детским активом. 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34845</wp:posOffset>
            </wp:positionH>
            <wp:positionV relativeFrom="paragraph">
              <wp:posOffset>806450</wp:posOffset>
            </wp:positionV>
            <wp:extent cx="1820545" cy="1219200"/>
            <wp:effectExtent l="0" t="0" r="0" b="0"/>
            <wp:wrapTight wrapText="bothSides">
              <wp:wrapPolygon edited="0">
                <wp:start x="-98" y="0"/>
                <wp:lineTo x="-98" y="21448"/>
                <wp:lineTo x="21600" y="21448"/>
                <wp:lineTo x="21600" y="0"/>
                <wp:lineTo x="-98" y="0"/>
              </wp:wrapPolygon>
            </wp:wrapTight>
            <wp:docPr id="2" name="NlSaEUEeOM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lSaEUEeOM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февраля актив Лицея №11 организовал игру «А ты в движении?» для ознакомления учеников 5-6 классов с деятельностью Российского движения школьников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34845</wp:posOffset>
            </wp:positionH>
            <wp:positionV relativeFrom="paragraph">
              <wp:posOffset>1161415</wp:posOffset>
            </wp:positionV>
            <wp:extent cx="1820545" cy="1367790"/>
            <wp:effectExtent l="0" t="0" r="0" b="0"/>
            <wp:wrapTight wrapText="bothSides">
              <wp:wrapPolygon edited="0">
                <wp:start x="-110" y="0"/>
                <wp:lineTo x="-110" y="21449"/>
                <wp:lineTo x="21600" y="21449"/>
                <wp:lineTo x="21600" y="0"/>
                <wp:lineTo x="-110" y="0"/>
              </wp:wrapPolygon>
            </wp:wrapTight>
            <wp:docPr id="3" name="RBiilIMde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BiilIMdeu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6 февраля в  школе N 12 г. так же прошёл день знакомства с РДШ. Ребята подготовил презентацию о Российском движении школьников. Свои выступления активисты сопроводили интересными конкурсами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8 февраля для ребят начальной школы №9 состоялись веселые и зажигательные «Танцевальные переменки»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31670</wp:posOffset>
            </wp:positionH>
            <wp:positionV relativeFrom="paragraph">
              <wp:posOffset>203200</wp:posOffset>
            </wp:positionV>
            <wp:extent cx="1817370" cy="1367790"/>
            <wp:effectExtent l="0" t="0" r="0" b="0"/>
            <wp:wrapTight wrapText="bothSides">
              <wp:wrapPolygon edited="0">
                <wp:start x="-112" y="0"/>
                <wp:lineTo x="-112" y="21447"/>
                <wp:lineTo x="21600" y="21447"/>
                <wp:lineTo x="21600" y="0"/>
                <wp:lineTo x="-112" y="0"/>
              </wp:wrapPolygon>
            </wp:wrapTight>
            <wp:docPr id="4" name="Ullblt_nrh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llblt_nrh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штаба в феврале проходили в военно-патриотическом направлении. 2 февраля детский актив муниципального штаба принял участие в городской акции «Я зажигаю свечу»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142875</wp:posOffset>
            </wp:positionV>
            <wp:extent cx="1809750" cy="1322705"/>
            <wp:effectExtent l="0" t="0" r="0" b="0"/>
            <wp:wrapTight wrapText="bothSides">
              <wp:wrapPolygon edited="0">
                <wp:start x="-138" y="0"/>
                <wp:lineTo x="-138" y="25702"/>
                <wp:lineTo x="28677" y="25702"/>
                <wp:lineTo x="28677" y="0"/>
                <wp:lineTo x="-138" y="0"/>
              </wp:wrapPolygon>
            </wp:wrapTight>
            <wp:docPr id="5" name="FAcyGIYWr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cyGIYWrs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24664" b="16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 февраля команды РДШ приняли участие в историческом квесте, посвящённом 75-летию победы в Сталинградской битве.  Невероятное впечатление произвёл на ребят рассказ Славина Валентина Михайловича, который будучи ребёнком пережил блокаду Ленинграда.  После выполнения заданий ребят ждали песни в орлятском кругу и награждение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7620</wp:posOffset>
            </wp:positionV>
            <wp:extent cx="1838325" cy="1219200"/>
            <wp:effectExtent l="0" t="0" r="0" b="0"/>
            <wp:wrapTight wrapText="bothSides">
              <wp:wrapPolygon edited="0">
                <wp:start x="-110" y="0"/>
                <wp:lineTo x="-110" y="21429"/>
                <wp:lineTo x="21600" y="21429"/>
                <wp:lineTo x="21600" y="0"/>
                <wp:lineTo x="-110" y="0"/>
              </wp:wrapPolygon>
            </wp:wrapTight>
            <wp:docPr id="6" name="jt_VBJ6TO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t_VBJ6TOA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2 февраля в 29 школе прошло торжественное открытие мемориала героям Отечественной войны 1812 года. Все собравшиеся под бой барабанов погрузились в атмосферу XIX века, побывали на поле сражения под Бородино и на балу вместе с гусарами. Поняли, что издавна русские солдаты любили свою Родину и никогда не давали ее в обиду враг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17475</wp:posOffset>
            </wp:positionV>
            <wp:extent cx="1838325" cy="1166495"/>
            <wp:effectExtent l="0" t="0" r="0" b="0"/>
            <wp:wrapTight wrapText="bothSides">
              <wp:wrapPolygon edited="0">
                <wp:start x="-89" y="0"/>
                <wp:lineTo x="-89" y="21453"/>
                <wp:lineTo x="21600" y="21453"/>
                <wp:lineTo x="21600" y="0"/>
                <wp:lineTo x="-89" y="0"/>
              </wp:wrapPolygon>
            </wp:wrapTight>
            <wp:docPr id="7" name="F6NgGgzFCF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6NgGgzFCF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есело, задорно, с широким размахом с 13 по 16 февраля прошли в школах проводы зимы. Лидеры муниципального штаба организовали театрализованные представления, игровые программы для ребят начальных классов. Ребята по старой доброй традиции перетягивали канат, соревновались в силе, быстроте и ловкости. Веселый праздник закончился традиционным сожжением чучел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75565</wp:posOffset>
            </wp:positionV>
            <wp:extent cx="1838325" cy="1266825"/>
            <wp:effectExtent l="0" t="0" r="0" b="0"/>
            <wp:wrapTight wrapText="bothSides">
              <wp:wrapPolygon edited="0">
                <wp:start x="-6590" y="-17561"/>
                <wp:lineTo x="-6590" y="21335"/>
                <wp:lineTo x="29595" y="21335"/>
                <wp:lineTo x="29595" y="-17561"/>
                <wp:lineTo x="-6590" y="-17561"/>
              </wp:wrapPolygon>
            </wp:wrapTight>
            <wp:docPr id="8" name="mbg0WQ7Qj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bg0WQ7Qjp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838" t="44855" r="221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1 февраля состоялся семинар-совещание педагогов Республики Марий Эл, реализующих направления деятельности РДШ. Руководитель муниципального штаба г.Йошкар-Олы Сошина Александра рассказала коллегам о информационно - медийном направлении РДШ. В своем выступлении Александра Викторовна затронула тему создания пресс-центров в первичных отделениях РДШ, конкурсах и акциях данного направления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257175</wp:posOffset>
            </wp:positionV>
            <wp:extent cx="1066800" cy="80962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едагог-организатор:                                                                            А.В.Сошин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2:00Z</dcterms:created>
  <dc:creator>Сошина</dc:creator>
  <dc:description/>
  <cp:keywords/>
  <dc:language>en-US</dc:language>
  <cp:lastModifiedBy>Сошина</cp:lastModifiedBy>
  <dcterms:modified xsi:type="dcterms:W3CDTF">2018-02-28T05:54:00Z</dcterms:modified>
  <cp:revision>10</cp:revision>
  <dc:subject/>
  <dc:title/>
</cp:coreProperties>
</file>