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ноябрь 2017 г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штаба детского движен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по 4 ноября прошел фестиваль старшеклассников на базе Шойбулакской школы. Темой фестиваля стал юбилей СДПО «Радуги»- 25 лет.  Команда муниципального штаба так же приняла участие и показала свое выступление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47395</wp:posOffset>
            </wp:positionV>
            <wp:extent cx="2752725" cy="171450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3YXxvnnFP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YXxvnnFP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и дня ребята общались друг с другом, получали новую информацию, показывали творческие выступления. Проводились познавательные вертушки, настольные игры и мастер-классы. С образовательными площадками приезжали: волонтер из Франции, хореографы MY Studio, Йошкар-Олинский техникум сервисных технологий. Так же проходили уроки 1-ой помощи. Дни были насыщены яркими моментами, которые точно запомнятся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781300" cy="183832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" name="r6qT-JnGG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6qT-JnGG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487295</wp:posOffset>
            </wp:positionV>
            <wp:extent cx="2790825" cy="184785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3" name="TuxMfUKBN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xMfUKBNE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  <w:shd w:fill="FFFFFF" w:val="clear"/>
        </w:rPr>
        <w:t>6 ноября состоялся праздничный концерт, посвященный 25-летию СДПО "Радуга". Собрав в этот день выпускников, родителей, сегодняшних лидеров и активистов, радужата подарили зрителям творческие номера и выступления. Юная "Радуга" услышала в свой адрес добрые пожелания и искренние поздравления. Организация гордится своей историей, лидерами, выпускниками и руководителями. СДПО «Радуга» - это одна из крупнейших в республике общественная организация, которая объединяет в своих рядах более 2 000 детей, подростков и взрослых. День рождение подарил множество положительных эмоций и дал старт для новых свершений!</w:t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 ноября 2017 г. во Дворце творчества детей и молодежи состоялась городская научно-практическая педагогическая конференция "Социально-педагогические условия эффективного функционирования школьного самоуправления". Прозвучали доклады о состоянии воспитательного пространства г.Йошкар-Олы, о теоретических основах педагогического руководства школьным самоуправлением, о методах и способах практического выстраивания школьного самоуправления. Доклады показали высокую заинтересованность данным вопросом разных сторон - и органов власти, и науки, и педагогов-практ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2552700" cy="1695450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4" name="file_879-1600x800-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879-1600x800-au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3 и 24 ноября в средних школах № 7, 9, 24 и гимназии № 4 состоялся городской конкурс агитбригад «Школа – территория здоровья!», в котором приняло участие 24 команды. Агитбригады являются зарекомендовавшей себя формой работы в пропаганде здорового образа жизни! В своих творческих выступлениях учащиеся раскрывали и показывали значимость здоровья  в своей жизни. В результате были определены лучшие агитбригады средних школ № 16, 20, 21 и 29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сновным событием ноября стало участие члена детского актива муниципального штаба г.Йошкар-Олы ЗАБОЛОТСКИХ ЕКАТЕРИНЫ в 15 Всероссийском конкурсе среди лидеров и руководителей молодежных и детских объединений "ЛИДЕР 21 ВЕКА". И прямо сейчас вы можете узнать о конкурсе от Кат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971675" cy="1971675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5" name="tkg09gBv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kg09gBvzz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20 по 24 ноября, я смогла поучаствовать во всероссийской конкурсе "Лидер 21 века". За 4 дня познакомилась с ребятами из 61 субъекта федерации!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чила новый опыт, послушала много проектов и самопрезентаций. Нашу работу оценивали эксперты, которые дали советы и провели тренинги по саморазвитию. На конкурсных испытаниях мы смогли больше рассказать о своих регионов и проявить лидерские качества! А главное зарядиться позитивом на дальнейшую продуктивную работу! Специальным гостем стала участница телешоу «Голос» Эльмира Калимуллина и группа Интонация! Конкурсантам провели экскурсию по самым красивым и значимым местам Казани, а церемония закрытия проходила в казанской ратуше! К сожалению, я не привезла призового места, но взамен хочу поделиться мотивацией и новыми идеями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2:00Z</dcterms:created>
  <dc:creator>Сошина</dc:creator>
  <dc:description/>
  <dc:language>en-US</dc:language>
  <cp:lastModifiedBy>ЦДОД</cp:lastModifiedBy>
  <dcterms:modified xsi:type="dcterms:W3CDTF">2017-12-04T07:02:00Z</dcterms:modified>
  <cp:revision>2</cp:revision>
  <dc:subject/>
  <dc:title/>
</cp:coreProperties>
</file>