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декабрь 2017 г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едагога-организатор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штаба детского движ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иной Александры Викторовн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1504950</wp:posOffset>
            </wp:positionV>
            <wp:extent cx="1676400" cy="1191895"/>
            <wp:effectExtent l="0" t="0" r="0" b="0"/>
            <wp:wrapSquare wrapText="bothSides"/>
            <wp:docPr id="1" name="WznPu3i3V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nPu3i3V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</wp:posOffset>
            </wp:positionH>
            <wp:positionV relativeFrom="margin">
              <wp:posOffset>2724150</wp:posOffset>
            </wp:positionV>
            <wp:extent cx="1685925" cy="1257300"/>
            <wp:effectExtent l="0" t="0" r="0" b="0"/>
            <wp:wrapSquare wrapText="bothSides"/>
            <wp:docPr id="2" name="5VsGDFIxx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VsGDFIxxI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029075</wp:posOffset>
            </wp:positionV>
            <wp:extent cx="1714500" cy="1327785"/>
            <wp:effectExtent l="0" t="0" r="0" b="0"/>
            <wp:wrapSquare wrapText="bothSides"/>
            <wp:docPr id="3" name="0S0hv7HBP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S0hv7HBPx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декабря на базе МБОУ СОШ №10 прошел сбор ВЗРОСЛОГО и ДЕТСКОГО активов муниципального штаба г. Йошкар-Олы. Участники мероприятия узнали об основных моментах создания Общероссийской общественно-государственной детско-юношеской организации «Российское движение школьников», ее структуре, символике. Затем ребята и руководители первичных отделений прошли игру по станциям, где узнали об основных направлениях РДШ. Завершилось мероприятие выбором командира детского актива штаба и его заместителей. Для взрослых координатор регионального штаба РДШ в Марий Эл Лариса Лоскутова рассказала о конкурсах Российского уров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029325</wp:posOffset>
            </wp:positionV>
            <wp:extent cx="2171700" cy="1438275"/>
            <wp:effectExtent l="0" t="0" r="0" b="0"/>
            <wp:wrapSquare wrapText="bothSides"/>
            <wp:docPr id="4" name="TzwW0BHM4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zwW0BHM4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 декабря во Дворце Молодежи прошла третья городская школа актива, которая собрала более 150 обучающихся нашего города. Инициативные ребята школьного самоуправления и подрастающие лидеры детских организаций познакомились с направлениями деятельности, основными проектами и конкурсами Российского Движения Школьников. На двух площадках РДШ работали модераторы муниципального штаба. Специалисты межведомственного взаимодействия Управления по контролю за оборотом наркотиков МВД по Республике Марий Эл рассказали ребятам о создании видеороликов социальной рекламы. Волонтеры и участники XIX Всемирного фестиваля молодежи и студентов познакомили активистов со своими функциями на мероприятии. Педагоги-организаторы центра дополнительного образования показали способы изготовления новогодних открыток и украшений. Так же для ребят члены общественной организации "Опора" провели мастер-классы "Умная помощь" и "Стереотипы". В рамках проведения "Года Экологии в России" руководитель детского творческого объединения «Ужар Эл» ДТДиМ провел площадку "Эко-город", а лидеры Детского объединения "Лагуна" организовали игры на сплочение и взаимодействие. Все участники школы актива узнали много новой и полезной информации, которая будет необходима в дальнейшей работе в школ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0</wp:posOffset>
            </wp:positionH>
            <wp:positionV relativeFrom="margin">
              <wp:posOffset>2449830</wp:posOffset>
            </wp:positionV>
            <wp:extent cx="1838325" cy="2409825"/>
            <wp:effectExtent l="0" t="0" r="0" b="0"/>
            <wp:wrapSquare wrapText="bothSides"/>
            <wp:docPr id="5" name="4pCGzpHVC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pCGzpHVCF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3 по 6 декабря в Москве состоялся форум добровольцев России. В делегацию Республики Марий Эл вошли активисты муниципального штаба Максим Котомкини и Лебедев Данил. Они стали участниками этого форума. Максим поделился своими впечатлениями: "Это было масштабно и очень круто. На форуме ребята из разных регионов делились опытом и рассказывали о своих проектах. В рамках проекта "Классные встречи" к нам на форум приехал Виктор Рыбин из группы «Дюна». Для нас проводили различные мастер классы, дискуссионные площадки и игры. Мы научились правильно составлять социальные проекты и узнали много нового о разных волонтёрских направлениях. Теперь у меня есть друзья в Мордовии, Татарстане и Якутии. Это было незабываемо, и я думаю, что каждый должен побывать на подобном форуме. Главное- это желание. И тогда всё сбудется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6370</wp:posOffset>
            </wp:positionV>
            <wp:extent cx="1638300" cy="2181225"/>
            <wp:effectExtent l="0" t="0" r="0" b="0"/>
            <wp:wrapTight wrapText="bothSides">
              <wp:wrapPolygon edited="0">
                <wp:start x="-124" y="0"/>
                <wp:lineTo x="-124" y="21504"/>
                <wp:lineTo x="21598" y="21504"/>
                <wp:lineTo x="21598" y="0"/>
                <wp:lineTo x="-124" y="0"/>
              </wp:wrapPolygon>
            </wp:wrapTight>
            <wp:docPr id="6" name="d6uTPia0M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6uTPia0M7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14 по 18 декабря команда Республики Марий Эл находилась на Зимнем Фестивале Российского Движения Школьников «Тёплая Зима РДШ», в числе делегатов был лидер детского актива муниципального штаба по направлению «Гражданская активность». В мероприятии приняли участие около 1000 школьников со всех регионов нашей страны. В программе Фестиваля предусмотрены образовательные и дискуссионные площадки, выступления и мастер-классы экспертов и гостей, культурные и творческие мероприятия, выставка «Город будущих профессий», финалы Всероссийских конкурсов «Лучшая команда РДШ» и «Лига ораторов»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257175</wp:posOffset>
            </wp:positionV>
            <wp:extent cx="1066800" cy="8096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дагог-организатор:                                                                            А.В.Сош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8:00Z</dcterms:created>
  <dc:creator>Сошина</dc:creator>
  <dc:description/>
  <dc:language>en-US</dc:language>
  <cp:lastModifiedBy>ЦДОД</cp:lastModifiedBy>
  <dcterms:modified xsi:type="dcterms:W3CDTF">2017-12-29T12:38:00Z</dcterms:modified>
  <cp:revision>2</cp:revision>
  <dc:subject/>
  <dc:title/>
</cp:coreProperties>
</file>