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645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образования для детей» г. Йошкар-Ол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___»  ___________ 2020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59055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ДО ЦД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А.А. Кувш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4.6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ДО ЦД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 А.А. Кувши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месячника «Безопасность дет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5.09.2020года по 30.09.2020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безопасности детей в начале учебного года, восстановление после школьных каникул навыков безопасного поведения на дорогах, в транспорте и в быту, а также адекватных действий при угрозе возникновения пожара и других чрезвычай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действовать формированию сознательного и ответственного отношения к лич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особствовать привитию знаний и умений распознавать и оценивать опасные ситуации, определять способы защи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меть оказывать само и взаимопомощ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ировать у обучающихся правила поведения, обеспечивающих личную и общественную безопасност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ширять и углублять знания педагогов и обучающихся по противодействию ЧС в учреждениях дополнительного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пособствовать воспитанию у обучающихся чувства патриотизма, высокой бдительности, коллективизма, взаимного уважения и понимания среди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7"/>
        <w:gridCol w:w="1914"/>
        <w:gridCol w:w="2131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работка нормативно-правовых документов по проведению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каз об организации месяч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лан проведения месяч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Безопасность детей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одбор метод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комендаций, бесед с обучающимис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х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риказ об эвакуации по вв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Действия обучающихся и педагогов при пожаре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Информация об итогах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роприятий в рамках месячника на сайт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структивно-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новление информационных угол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о ПД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о противо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«Экстремальные ситу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титеррористические действ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явление о проведении месяч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зопасности детей. Инструктаж по соблюдению ПД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зопас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вседневной жизни и в детском клуб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ебная тренировка экстр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вакуации в случае возникновения Ч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Б и Т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Детских клуб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курс рисунков, стих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С детских лет пожару – НЕТ!»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Осторожно на дороге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роки безопасности в рамках курса ОБЖ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ружа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Безопа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школь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структаж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вил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рожного Движения и Правилам Пож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чебная эваку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дача творческого отчета по месяч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Безопасность дете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(папка должна содерж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седы, фото, рисунки детей и д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Субботних дн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ксимальным вовлечением 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стоящих на профилактическом уч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месячника по профилак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лкоголиз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езнадзор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вонарушений несовершеннолетни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астием сотрудников органов внутрен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л, прокуратуры, с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педагогами и работникам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структаж по мерам безопасности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и массовых мероприят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йствиям сотрудников в случа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зникновения ЧС, пожаре, при угроз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ррористического харак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Б и Т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Ежедневный осмотр территории учреждения (детских клуб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Б и Т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профилактических вопро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месячника на родитель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8:00Z</dcterms:created>
  <dc:creator>user</dc:creator>
  <dc:description/>
  <cp:keywords/>
  <dc:language>en-US</dc:language>
  <cp:lastModifiedBy>Ирина Александровна</cp:lastModifiedBy>
  <cp:lastPrinted>2020-08-31T09:15:00Z</cp:lastPrinted>
  <dcterms:modified xsi:type="dcterms:W3CDTF">2020-10-20T10:57:00Z</dcterms:modified>
  <cp:revision>6</cp:revision>
  <dc:subject/>
  <dc:title/>
</cp:coreProperties>
</file>