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681355</wp:posOffset>
            </wp:positionV>
            <wp:extent cx="7357110" cy="1019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ктами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</w:rPr>
        <w:t>, возникают у лица, принятого на обучение  с даты, указанной в приказе о приеме лица на обучен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зменение образовательных отношени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 xml:space="preserve">Образовательные отношения изменяются в случае изменения условий получения обучающимся образования по дополнительной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й программе, повлекшего за собой изменение взаимных прав и обязанностей обучающегося и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снованием для изменения образовательных отношений является</w:t>
      </w:r>
      <w:r>
        <w:rPr>
          <w:sz w:val="28"/>
          <w:szCs w:val="28"/>
          <w:lang w:val="ru-RU"/>
        </w:rPr>
        <w:t xml:space="preserve"> приказ директор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актами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, осуществляющей образовательную деятельность, изменяются с даты издания </w:t>
      </w:r>
      <w:r>
        <w:rPr>
          <w:sz w:val="28"/>
          <w:szCs w:val="28"/>
          <w:lang w:val="ru-RU"/>
        </w:rPr>
        <w:t xml:space="preserve"> приказа директора </w:t>
      </w:r>
      <w:r>
        <w:rPr>
          <w:sz w:val="28"/>
          <w:szCs w:val="28"/>
        </w:rPr>
        <w:t>или с иной указанной в нем даты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Порядок приостановления образовательных отношени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 За </w:t>
      </w:r>
      <w:r>
        <w:rPr>
          <w:color w:val="000000"/>
          <w:sz w:val="28"/>
          <w:szCs w:val="28"/>
          <w:lang w:val="ru-RU"/>
        </w:rPr>
        <w:t xml:space="preserve">обучающимся </w:t>
      </w:r>
      <w:r>
        <w:rPr>
          <w:color w:val="000000"/>
          <w:sz w:val="28"/>
          <w:szCs w:val="28"/>
        </w:rPr>
        <w:t xml:space="preserve"> сохраняется мест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tLeast" w:line="300" w:before="0" w:after="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случае болезни</w:t>
      </w:r>
      <w:r>
        <w:rPr>
          <w:color w:val="000000"/>
          <w:sz w:val="28"/>
          <w:szCs w:val="28"/>
          <w:lang w:val="ru-RU"/>
        </w:rPr>
        <w:t>,  каранти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по заявлениям родителей (законных представителей)  на время прохождения санаторно-курортного лечения;</w:t>
        <w:br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дители (законные представители) несовершеннолетнего обучающего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ля сохранения места   должны предоставить документы, подтверждающи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сутствие воспитанника по уважительным  причина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вязи с  завершением обучения по соотвествующей дополнительной общеобразовательной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рочно по основаниям, установленным п.5.2 настоящих прави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ании медицинского заключения о состоянии здоровья, препятствующего дальнейшему пребыванию  обучающегося в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достижением предельно допустимого возраста (18 лет) для обучения;</w:t>
      </w:r>
    </w:p>
    <w:p>
      <w:pPr>
        <w:pStyle w:val="Normal"/>
        <w:rPr/>
      </w:pPr>
      <w:r>
        <w:rPr>
          <w:sz w:val="28"/>
          <w:szCs w:val="28"/>
        </w:rPr>
        <w:t xml:space="preserve">-  прекращением занятий по собственной инициати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меной места жительства по заявлению родителей (законных представителей); </w:t>
      </w:r>
    </w:p>
    <w:p>
      <w:pPr>
        <w:pStyle w:val="ConsPlusNormal"/>
        <w:jc w:val="both"/>
        <w:rPr/>
      </w:pPr>
      <w:bookmarkStart w:id="0" w:name="Par1009"/>
      <w:bookmarkEnd w:id="0"/>
      <w:r>
        <w:rPr>
          <w:rFonts w:cs="Times New Roman" w:ascii="Times New Roman" w:hAnsi="Times New Roman"/>
          <w:sz w:val="28"/>
          <w:szCs w:val="28"/>
        </w:rPr>
        <w:t>5.2. 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щеобразовательной программы в другую организацию, осуществляющую дополнительн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Учреждения в случае невыполнения обучающим  учебного пла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 приказ директора об отчислении обучающегос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При досрочном прекращении образовательных отношений  педагог должен довести  до сведения родителей (законных представителей) приказ об отчислении обучающегося и сделать соответствующую запись в журнале учета занятий детского объеди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" w:name="body_bg1"/>
      <w:bookmarkStart w:id="2" w:name="body_bg1"/>
      <w:bookmarkEnd w:id="2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юзер</dc:creator>
  <dc:description/>
  <cp:keywords/>
  <dc:language>en-US</dc:language>
  <cp:lastModifiedBy>юзер</cp:lastModifiedBy>
  <cp:lastPrinted>2014-03-28T14:51:00Z</cp:lastPrinted>
  <dcterms:modified xsi:type="dcterms:W3CDTF">2015-09-24T07:35:00Z</dcterms:modified>
  <cp:revision>4</cp:revision>
  <dc:subject/>
  <dc:title/>
</cp:coreProperties>
</file>