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0270</wp:posOffset>
            </wp:positionH>
            <wp:positionV relativeFrom="paragraph">
              <wp:posOffset>-615315</wp:posOffset>
            </wp:positionV>
            <wp:extent cx="7164705" cy="992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должительность учебного года 33-36 недель (с учетом  каникулярного време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писание занятий детского объединения составляется для создания наиболее благоприятных режима труда и отдыха детей администрацией Учреждения по представлению педагогических работников, с учётом пожелания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асписание занятий в Учреждении составляется с учётом того, что они являются дополнительной нагрузкой к обязательной учебной работе детей и подростков в общеобразовательных учреждениях. И поэтому необходимо соблюдение следующих гигиенических требов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Между занятиями в общеобразовательном учреждении (независимо от обучения) и посещением Учреждения должен быть перерыв для отдыха не менее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ачало занятий в Учреждении должно быть не ранее 08 часов 00 минут, а их окончание – не позднее 20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Занятия детей в Учреждении могут проводиться в любой день недели, включая воскресенье и канику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Продолжительность занятий детей в Учреждении в учебные дни, как правило, не должна превышать 1,5 часа, в выходные и каникулярные дни – 3 часа. После занятий необходимо устраивать перерыв для отдыха детей и проветривания поме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 Продолжительность занятий  (учебного часа)  от 35 до 40 минут. Перерыв между занятиями от 5 до 1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обучающихся в период канику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икулярное время занятия в детских объединениях проводятся в соответствии с учебно-тематическими планами дополнительных общеобразовательных программ, допускается изменения форм занятий: экскурсии, соревнования, конкурсы, игровые программы и други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каникулярное время (в том числе во время летних каникул) Учрежд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ет открывать в установленном порядке детские лагеря отдыха с дневным пребыванием с постоянным или переменным составом детей, на срок не более месяца, в период  не совпадающий с ежегодным оплачиваемым отпуском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рганизация каникулярной занятости регламентруется приказом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ые особннности режима занятий в Учреждении устанавливаются государственными санитарно-эпидемиологическими  правилами и норматив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3:00Z</dcterms:created>
  <dc:creator>user</dc:creator>
  <dc:description/>
  <cp:keywords/>
  <dc:language>en-US</dc:language>
  <cp:lastModifiedBy>юзер</cp:lastModifiedBy>
  <cp:lastPrinted>2014-03-28T15:34:00Z</cp:lastPrinted>
  <dcterms:modified xsi:type="dcterms:W3CDTF">2015-09-24T07:37:00Z</dcterms:modified>
  <cp:revision>4</cp:revision>
  <dc:subject/>
  <dc:title/>
</cp:coreProperties>
</file>