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9515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3.6. Помещение, сооружения и инвентарь, необходимые для функционирования лагеря, передаются начальнику лагеря во временное пользование в период работы лагеря администрацией МБОУДО Ц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Лагерь функционирует в период летних каникул с 4 по 15 июля 2016г.</w:t>
      </w:r>
    </w:p>
    <w:p>
      <w:pPr>
        <w:pStyle w:val="Normal"/>
        <w:jc w:val="both"/>
        <w:rPr/>
      </w:pPr>
      <w:r>
        <w:rPr>
          <w:sz w:val="28"/>
          <w:szCs w:val="28"/>
        </w:rPr>
        <w:t>3.8. Педагогический коллектив лагеря самостоятельно определяет программу деятельности лагеря, распорядок дня в соответствии с требованиями санитарно-гигиенических норм и правил, техники безопасности, несет ответственность за сохранность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Главным в содержании деятельности лагеря является практическая отработка знаний, умений и навыков по одному из направлений: интеллектуальное, творческое, спортивное, экологическое,          краеведческое, социально-педагогическое.</w:t>
      </w:r>
    </w:p>
    <w:p>
      <w:pPr>
        <w:pStyle w:val="Normal"/>
        <w:jc w:val="both"/>
        <w:rPr/>
      </w:pPr>
      <w:r>
        <w:rPr>
          <w:sz w:val="28"/>
          <w:szCs w:val="28"/>
        </w:rPr>
        <w:t>3.10. Содержание работы лагеря строится на принципах демократии и гуманизма, развития инициативы и самостоятельности, привития норм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др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став сотрудников лагеря утверждается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щее руководство лагерем осуществляет начальник лагеря, назначенный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ом директора МБОУДО ЦДОД назначаются старшие воспитатели, воспитатели отрядов из числа педагогических работников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лагеря:</w:t>
      </w:r>
    </w:p>
    <w:p>
      <w:pPr>
        <w:pStyle w:val="Normal"/>
        <w:jc w:val="both"/>
        <w:rPr/>
      </w:pPr>
      <w:r>
        <w:rPr>
          <w:sz w:val="28"/>
          <w:szCs w:val="28"/>
        </w:rPr>
        <w:t>·   издает приказы, распоря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  разрабатывает и утверждает должностные и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· осуществляет связь с культурно-просветительными и спортивными учреждениями;      проводит   инструктаж   с  персоналом   по  ТБ,  ПБ, профилактике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·    составляет график выхода на работу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·    обеспечивает жизнедеятельность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·    ведет учетную документацию, отчитывается о деятельности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· имеет право требовать от персонала, обучающихся, их законных представителей соблюдения правил внутреннего распорядка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5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язанности, ответственность и права начальника лагеря и педагогического состава определяются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ачальник лагеря, старшие воспитатели,  воспитатели осуществляют воспитательную деятельность по плану работы лагеря.</w:t>
      </w:r>
      <w:r>
        <w:rPr/>
        <w:t xml:space="preserve"> </w:t>
      </w:r>
      <w:r>
        <w:rPr>
          <w:sz w:val="28"/>
          <w:szCs w:val="28"/>
        </w:rPr>
        <w:t xml:space="preserve">проводят мероприятия, следят за соблюдением режима дня, правил безопасного поведения, правил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урирует работу лагеря заместитель дир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   Охрана жизни и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Администрация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5.2. Начальник лагеря, старшие воспитатели,  воспитатели  несут ответственность за жизнь и здоровье детей во время их пребывания в лагере.</w:t>
      </w:r>
    </w:p>
    <w:p>
      <w:pPr>
        <w:pStyle w:val="Normal"/>
        <w:jc w:val="both"/>
        <w:rPr/>
      </w:pPr>
      <w:r>
        <w:rPr>
          <w:sz w:val="28"/>
          <w:szCs w:val="28"/>
        </w:rPr>
        <w:t>5.3.   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.4.   Начальник лагеря проводит вводный, первичный, целевой, внеплановый  инструктажи с работниками лагеря, воспитатели – с обучающимися лагеря под личную роспись инструктируемого.</w:t>
      </w:r>
    </w:p>
    <w:p>
      <w:pPr>
        <w:pStyle w:val="Normal"/>
        <w:jc w:val="both"/>
        <w:rPr/>
      </w:pPr>
      <w:r>
        <w:rPr>
          <w:sz w:val="28"/>
          <w:szCs w:val="28"/>
        </w:rPr>
        <w:t>5.5.    В 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Питание обучающихся  организуется в столовой МБОУ «Средняя общеобразовательная школа № 6 г. Йошкар-Олы»  по согласованию с органами Роспотребнадзора и органами управл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я мероприятий, экскурсий производится на основании соответствующих инструкций, приказа начальника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     Финанс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 Лагерь содержится за счет  родительских средств, добровольных пожертвований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  На предоставление услуги по содержанию летнего лагеря отдыха обучающихся составляется калькуля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Начальник лагеря контролирует правильность и целесообразность расходования денежных средств. После закрытия смены лагеря подводит итоги финанс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НЯТО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на заседании педагогического совета                                </w:t>
      </w:r>
    </w:p>
    <w:p>
      <w:pPr>
        <w:pStyle w:val="Normal"/>
        <w:jc w:val="right"/>
        <w:rPr/>
      </w:pPr>
      <w:r>
        <w:rPr/>
        <w:t xml:space="preserve">протокол  от 26.05.2016 г.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5:00Z</dcterms:created>
  <dc:creator>1</dc:creator>
  <dc:description/>
  <cp:keywords/>
  <dc:language>en-US</dc:language>
  <cp:lastModifiedBy>ЦДОД</cp:lastModifiedBy>
  <cp:lastPrinted>2016-06-06T22:21:00Z</cp:lastPrinted>
  <dcterms:modified xsi:type="dcterms:W3CDTF">2016-06-23T14:19:00Z</dcterms:modified>
  <cp:revision>4</cp:revision>
  <dc:subject/>
  <dc:title>Положение о профильном лагере с дневным пребыванием «Наукоград-42»</dc:title>
</cp:coreProperties>
</file>