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правление образования городского округа «город Йошкар-Ола»</w:t>
      </w:r>
    </w:p>
    <w:p>
      <w:pPr>
        <w:pStyle w:val="Normal"/>
        <w:ind w:left="-426" w:right="-1192" w:firstLine="426"/>
        <w:jc w:val="center"/>
        <w:rPr/>
      </w:pPr>
      <w:r>
        <w:rPr>
          <w:b/>
          <w:sz w:val="28"/>
          <w:szCs w:val="28"/>
        </w:rPr>
        <w:t>Муниципальное бюджетного</w:t>
      </w:r>
      <w:r>
        <w:rPr>
          <w:sz w:val="40"/>
        </w:rPr>
        <w:t xml:space="preserve"> </w:t>
      </w:r>
      <w:r>
        <w:rPr>
          <w:b/>
          <w:sz w:val="28"/>
        </w:rPr>
        <w:t>образовательное учреждение</w:t>
      </w:r>
    </w:p>
    <w:p>
      <w:pPr>
        <w:pStyle w:val="Normal"/>
        <w:ind w:left="-426" w:right="-1192" w:firstLine="426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ind w:left="-426" w:right="-1192" w:firstLine="426"/>
        <w:jc w:val="center"/>
        <w:rPr>
          <w:b/>
          <w:b/>
          <w:sz w:val="28"/>
        </w:rPr>
      </w:pPr>
      <w:r>
        <w:rPr>
          <w:b/>
          <w:sz w:val="28"/>
        </w:rPr>
        <w:t>«Станция юных техников г. Йошкар-Олы»</w:t>
      </w:r>
    </w:p>
    <w:p>
      <w:pPr>
        <w:pStyle w:val="Normal"/>
        <w:ind w:left="-426" w:right="-1192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1192" w:hanging="0"/>
        <w:rPr/>
      </w:pPr>
      <w:r>
        <w:rPr/>
        <w:t xml:space="preserve">      </w:t>
      </w:r>
      <w:r>
        <w:rPr/>
        <w:t>Утверждено                                                                       Согласовано</w:t>
      </w:r>
    </w:p>
    <w:p>
      <w:pPr>
        <w:pStyle w:val="Heading2"/>
        <w:ind w:left="-567" w:right="42" w:hanging="0"/>
        <w:rPr/>
      </w:pPr>
      <w:r>
        <w:rPr/>
        <w:t xml:space="preserve">      </w:t>
      </w:r>
      <w:r>
        <w:rPr/>
        <w:t xml:space="preserve">Педагогическим советом МОУДОД СЮТ </w:t>
      </w:r>
    </w:p>
    <w:p>
      <w:pPr>
        <w:pStyle w:val="Normal"/>
        <w:ind w:left="-567" w:right="43" w:hanging="0"/>
        <w:rPr/>
      </w:pPr>
      <w:r>
        <w:rPr>
          <w:sz w:val="28"/>
        </w:rPr>
        <w:t xml:space="preserve">      </w:t>
      </w:r>
      <w:r>
        <w:rPr>
          <w:sz w:val="28"/>
        </w:rPr>
        <w:t>Протокол №__</w:t>
      </w:r>
      <w:r>
        <w:rPr>
          <w:sz w:val="28"/>
          <w:u w:val="single"/>
        </w:rPr>
        <w:t>7</w:t>
      </w:r>
      <w:r>
        <w:rPr>
          <w:sz w:val="28"/>
        </w:rPr>
        <w:t>__от_</w:t>
      </w:r>
      <w:r>
        <w:rPr>
          <w:sz w:val="28"/>
          <w:u w:val="single"/>
        </w:rPr>
        <w:t>29 августа_</w:t>
      </w:r>
      <w:r>
        <w:rPr>
          <w:sz w:val="28"/>
        </w:rPr>
        <w:t xml:space="preserve">_2012 г.                                                                                                          </w:t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29 августа 2012 г.</w:t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hanging="0"/>
        <w:rPr>
          <w:sz w:val="28"/>
        </w:rPr>
      </w:pPr>
      <w:r>
        <w:rPr>
          <w:sz w:val="28"/>
        </w:rPr>
      </w:r>
    </w:p>
    <w:p>
      <w:pPr>
        <w:pStyle w:val="Heading3"/>
        <w:ind w:left="-567" w:right="43" w:hanging="0"/>
        <w:rPr>
          <w:i/>
          <w:i/>
          <w:sz w:val="44"/>
        </w:rPr>
      </w:pPr>
      <w:r>
        <w:rPr>
          <w:sz w:val="44"/>
        </w:rPr>
        <w:t>Программа развития</w:t>
      </w:r>
    </w:p>
    <w:p>
      <w:pPr>
        <w:pStyle w:val="Heading4"/>
        <w:ind w:left="-567" w:right="43" w:hanging="0"/>
        <w:rPr/>
      </w:pPr>
      <w:r>
        <w:rPr>
          <w:sz w:val="40"/>
        </w:rPr>
        <w:t>Муниципального бюджетного 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Станция юных техников г. Йошкар-О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на 2012-2017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Йошкар-Ола</w:t>
      </w:r>
    </w:p>
    <w:p>
      <w:pPr>
        <w:pStyle w:val="Normal"/>
        <w:jc w:val="center"/>
        <w:rPr/>
      </w:pPr>
      <w:r>
        <w:rPr>
          <w:b/>
          <w:sz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Паспорт Программы   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тие системы дополнительного образования детей «Станции юных техников г. Йошкар-Олы» в интересах формирования творческой, физически здоровой, социально активной личност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 эффективного механизма поддержки и развития системы объединений дополнительного образования детей технической и декоративно-прикладной направленности;</w:t>
      </w:r>
    </w:p>
    <w:p>
      <w:pPr>
        <w:pStyle w:val="TextBodyIndent"/>
        <w:rPr>
          <w:sz w:val="28"/>
        </w:rPr>
      </w:pPr>
      <w:r>
        <w:rPr>
          <w:sz w:val="28"/>
        </w:rPr>
        <w:t>-   создание единого образовательного пространства для развития  индивидуальных потребностей воспитанников и адаптации их в социуме.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хранение и развитие сети объединений технической и декоративно-прикладной направленности и укрепления материально-технической базы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формирование первоначальных трудовых ЗУН и профессионального самоопределения воспитанников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 необходимых условий для развития творческой личности, адаптированной к жизни в постоянно меняющемся современном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311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 xml:space="preserve">I </w:t>
            </w:r>
            <w:r>
              <w:rPr>
                <w:i w:val="false"/>
                <w:sz w:val="28"/>
                <w:lang w:val="ru-RU"/>
              </w:rPr>
              <w:t xml:space="preserve">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  этап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интересов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ей подростков, ознакомление их со специ-фикой технического твор-чества, практическое овла-дение основами избранной технической деятельности, оказание помощи воспитан-никам для адаптации в кол-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тереса к технике и техническим видам деятельности, расширение спектра теоретических зна-ний и практическая работа по закреплению полученных знаний, умений, навыков. Развитие интеллектуальных и творческих способностей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и углубление профессиональных навыков технической направленности, фор-мирование  увереннос-ти в собственных силах и осознании своей зна-чимости, социальной востребованно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8"/>
        </w:numPr>
        <w:rPr>
          <w:sz w:val="28"/>
        </w:rPr>
      </w:pPr>
      <w:r>
        <w:rPr>
          <w:sz w:val="28"/>
        </w:rPr>
        <w:t>основные принципы реализации Программы:</w:t>
      </w:r>
    </w:p>
    <w:p>
      <w:pPr>
        <w:pStyle w:val="TextBody"/>
        <w:numPr>
          <w:ilvl w:val="0"/>
          <w:numId w:val="26"/>
        </w:numPr>
        <w:rPr>
          <w:sz w:val="28"/>
        </w:rPr>
      </w:pPr>
      <w:r>
        <w:rPr>
          <w:sz w:val="28"/>
        </w:rPr>
        <w:t>Комплексная согласованная направленность действий педагогичемких  кадров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оздание благоприятных условий для развития личности воспитанников;</w:t>
      </w:r>
    </w:p>
    <w:p>
      <w:pPr>
        <w:pStyle w:val="Normal"/>
        <w:numPr>
          <w:ilvl w:val="0"/>
          <w:numId w:val="26"/>
        </w:numPr>
        <w:ind w:left="360" w:right="-284" w:hanging="360"/>
        <w:rPr>
          <w:sz w:val="28"/>
        </w:rPr>
      </w:pPr>
      <w:r>
        <w:rPr>
          <w:sz w:val="28"/>
        </w:rPr>
        <w:t>Сотрудничество с различными образовательными учреждениями  и родителями воспитан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. Аналитический блок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 xml:space="preserve">Информационная справка </w:t>
      </w:r>
    </w:p>
    <w:p>
      <w:pPr>
        <w:pStyle w:val="TextBody"/>
        <w:rPr/>
      </w:pPr>
      <w:r>
        <w:rPr>
          <w:sz w:val="28"/>
        </w:rPr>
        <w:t>Станция юных техников  г.Йошкар-Олы была открыта в 1980 году с целью занять досуг детей техническим творчеством. Начали  работать кружки судомодельного и авиамодельного направлений. Позднее Республиканской «Станции юных техников» были переданы еще два клуба:, радиоконструирования «Эфир» и фотоклуб «Объектив». В 1985 году городская Станция расширилась: открылись еще два клуба – клуб «Полион» архитектурно-строительной направленности и фотоклуб «Гелиос». В 1995 году Станции был передан клуб «Юный авиатор».</w:t>
      </w:r>
    </w:p>
    <w:p>
      <w:pPr>
        <w:pStyle w:val="Normal"/>
        <w:rPr>
          <w:sz w:val="28"/>
        </w:rPr>
      </w:pPr>
      <w:r>
        <w:rPr>
          <w:sz w:val="28"/>
        </w:rPr>
        <w:t>За 25 лет работы «Станция юных техников» из одного клуба выросла до 5 клубов разной направленности:</w:t>
      </w:r>
    </w:p>
    <w:p>
      <w:pPr>
        <w:pStyle w:val="Normal"/>
        <w:rPr>
          <w:sz w:val="28"/>
        </w:rPr>
      </w:pPr>
      <w:r>
        <w:rPr>
          <w:sz w:val="28"/>
        </w:rPr>
        <w:t>Клуб «Эфир» - программирование, автомоделирование;</w:t>
      </w:r>
    </w:p>
    <w:p>
      <w:pPr>
        <w:pStyle w:val="Normal"/>
        <w:rPr>
          <w:sz w:val="28"/>
        </w:rPr>
      </w:pPr>
      <w:r>
        <w:rPr>
          <w:sz w:val="28"/>
        </w:rPr>
        <w:t>Спортивно-технический клуб - судомоделирование и авиамоделирование, начальное техническое моделирование;</w:t>
      </w:r>
    </w:p>
    <w:p>
      <w:pPr>
        <w:pStyle w:val="Normal"/>
        <w:rPr>
          <w:sz w:val="28"/>
        </w:rPr>
      </w:pPr>
      <w:r>
        <w:rPr>
          <w:sz w:val="28"/>
        </w:rPr>
        <w:t>Клуб «Юный авиатор» - судо- и авиамоделирование, радиотехническое объединение;</w:t>
      </w:r>
    </w:p>
    <w:p>
      <w:pPr>
        <w:pStyle w:val="Normal"/>
        <w:rPr>
          <w:sz w:val="28"/>
        </w:rPr>
      </w:pPr>
      <w:r>
        <w:rPr>
          <w:sz w:val="28"/>
        </w:rPr>
        <w:t>Клуб «Полион» - авиамоделирование, декоративно-прикладное творчество;</w:t>
      </w:r>
    </w:p>
    <w:p>
      <w:pPr>
        <w:pStyle w:val="Normal"/>
        <w:rPr>
          <w:sz w:val="28"/>
        </w:rPr>
      </w:pPr>
      <w:r>
        <w:rPr>
          <w:sz w:val="28"/>
        </w:rPr>
        <w:t>Клуб «Гелиос» - авто- и судомоделирование, фото, начальное техническое моделирование с элементами декоративно-прикладного творчества.</w:t>
      </w:r>
    </w:p>
    <w:p>
      <w:pPr>
        <w:pStyle w:val="Normal"/>
        <w:rPr>
          <w:sz w:val="28"/>
        </w:rPr>
      </w:pPr>
      <w:r>
        <w:rPr>
          <w:sz w:val="28"/>
        </w:rPr>
        <w:t>МОУДОД «Станция юных техников»  находится в постоянном поиске поиске новых путей развития системы обучения, воспитания, оздоровления, досуговой деятельнос-ти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нешние связи МБОУДОД С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взаим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еспублики Марий Э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ем  Администрации  городского округа  г. Йошкар-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 отдел Дворца творчества детей и молоде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йский институт образ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делам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спорт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Ц «Азиму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овместн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Марийская правда», «Марий Эл», «Семейная      газета» 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ТРК «Марий Э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кламной деятельности, информационное обеспеч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Анализ состояния образовательного процесс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 xml:space="preserve">В МБОУДОД СЮТ ежегодно функционирует около 40 объединений, в которых ежегодно занимается около 400 школьников. За годы работы через «Станцию юных техников» прошло более 19-и тысяч воспитанников. В разное время команды, составленные из членов кружков, участвовали в Зональных, Всероссийских и Всесоюзных соревнованиях по авиа-, судо- и автомодельному спорту, на  многих   из них  воспитанники и команды  СЮТ не раз становились победителями и призерам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оспитанники клубов Станции со своими работами ежегодно участвуют в городских и республиканских выставках и конкурсах, их успехи отмечаются благодарственными письмами, дипломами, почетными грамотами.  </w:t>
      </w:r>
    </w:p>
    <w:p>
      <w:pPr>
        <w:pStyle w:val="Normal"/>
        <w:rPr/>
      </w:pPr>
      <w:r>
        <w:rPr>
          <w:sz w:val="28"/>
        </w:rPr>
        <w:t>В настоящее время МБОУДОД СЮТ имеет 4клуба,  все клубы располагают учебными помещениями для кружковой деятельности, мастерскими, лабораториями. Клубы СЮТ расположены в разных микрорайонах города:</w:t>
      </w:r>
    </w:p>
    <w:p>
      <w:pPr>
        <w:pStyle w:val="Normal"/>
        <w:rPr>
          <w:sz w:val="28"/>
        </w:rPr>
      </w:pPr>
      <w:r>
        <w:rPr>
          <w:sz w:val="28"/>
        </w:rPr>
        <w:t>клуб «Полион» - 9-й микрорайон;</w:t>
      </w:r>
    </w:p>
    <w:p>
      <w:pPr>
        <w:pStyle w:val="Normal"/>
        <w:rPr>
          <w:sz w:val="28"/>
        </w:rPr>
      </w:pPr>
      <w:r>
        <w:rPr>
          <w:sz w:val="28"/>
        </w:rPr>
        <w:t>спортивно-технический клуб – центр города;</w:t>
      </w:r>
    </w:p>
    <w:p>
      <w:pPr>
        <w:pStyle w:val="Normal"/>
        <w:rPr>
          <w:sz w:val="28"/>
        </w:rPr>
      </w:pPr>
      <w:r>
        <w:rPr>
          <w:sz w:val="28"/>
        </w:rPr>
        <w:t>клуб «Юный авиатор» - 1-й микрорайон;</w:t>
      </w:r>
    </w:p>
    <w:p>
      <w:pPr>
        <w:pStyle w:val="Normal"/>
        <w:rPr>
          <w:sz w:val="28"/>
        </w:rPr>
      </w:pPr>
      <w:r>
        <w:rPr>
          <w:sz w:val="28"/>
        </w:rPr>
        <w:t>клуб «Гелиос» - привокзальный район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усов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дел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делизм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ов В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иамодел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авиамоделиров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мидов С.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иационный модел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ир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ое фото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техничес-кое моделироа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техническое моделироа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лыгина Л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выпи-ливание и выжиг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выпиливание и выжиг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ус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ворческих способ-нос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ус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ТМ с элементами декоративно-прикладного творчест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ворческой личности в объединении декоративно-пр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дного творчества с элемен-тами начального технического моделирова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га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шебный мир ориг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от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омодел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 судомоделиз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иболее популярными для детей младшего и среднего возраста являются кружки: НТМ, судо-, авиа- и автомоделирование, декоративно-прикладное творчество. В течение ряда лет контингент воспитанников остается стабильным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тенциальными заказчиками МБОУДОД СЮТ являются: родители, учебные заведения различных уровн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еятельность «Станции юных техников»,  исходя из требований потенциальных заказчиков,  должна решать следующие задачи: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формировать у воспитанников различные трудовые навыки;</w:t>
      </w:r>
    </w:p>
    <w:p>
      <w:pPr>
        <w:pStyle w:val="Normal"/>
        <w:numPr>
          <w:ilvl w:val="0"/>
          <w:numId w:val="14"/>
        </w:numPr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у детей творческое мышление;</w:t>
      </w:r>
    </w:p>
    <w:p>
      <w:pPr>
        <w:pStyle w:val="Normal"/>
        <w:numPr>
          <w:ilvl w:val="0"/>
          <w:numId w:val="14"/>
        </w:numPr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умение воспитанников организовывать свое свободное время;</w:t>
      </w:r>
    </w:p>
    <w:p>
      <w:pPr>
        <w:pStyle w:val="Normal"/>
        <w:numPr>
          <w:ilvl w:val="0"/>
          <w:numId w:val="14"/>
        </w:numPr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аптировать воспитанников к современной жизни в обществе;</w:t>
      </w:r>
    </w:p>
    <w:p>
      <w:pPr>
        <w:pStyle w:val="Normal"/>
        <w:numPr>
          <w:ilvl w:val="0"/>
          <w:numId w:val="14"/>
        </w:numPr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ствовать профориентации воспитан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я из анализа социального заказа и направленности деятельности МОУДОД СЮТ в системе единого образовательного и воспитательного пространства, появляется возможность сформировать модель выпускника «Станции юных техни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дель выпускника СЮ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21730" cy="3426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426480"/>
                          <a:chOff x="0" y="0"/>
                          <a:chExt cx="6221880" cy="3426480"/>
                        </a:xfrm>
                      </wpg:grpSpPr>
                      <wps:wsp>
                        <wps:cNvSpPr txBox="1"/>
                        <wps:spPr>
                          <a:xfrm>
                            <a:off x="2254320" y="1262520"/>
                            <a:ext cx="18936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 С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ет организовать сво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18936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ет работать с источникам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0"/>
                            <a:ext cx="180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 владеет технологическими прием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ет свои потенциальны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4680"/>
                            <a:ext cx="18032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достижения в области изучаемого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524680"/>
                            <a:ext cx="189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вляется личностью, готовой к жизни в соврем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262520"/>
                            <a:ext cx="153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 ориен-тируется в выбо-ре 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7200" y="811440"/>
                            <a:ext cx="271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8114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695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073960"/>
                            <a:ext cx="1809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6959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0739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811440"/>
                            <a:ext cx="450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269.8pt" coordorigin="0,0" coordsize="9798,5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0;top:1988;width:298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 С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39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ет организовать сво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0;width:2981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ет работать с источникам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0;width:2839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 владеет технологическими при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8;width:2839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ет свои потенциальны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76;width:2839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достижения в области изучаемого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3976;width:2981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вляется личностью, готовой к жизни в современных </w:t>
                        </w:r>
                      </w:p>
                      <w:p>
                        <w:pPr>
                          <w:overflowPunct w:val="false"/>
                          <w:bidi w:val="0"/>
                          <w:ind w:right="-1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4;top:1988;width:2413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 ориен-тируется в выбо-ре проф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1,1278" to="6957,19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1278" to="4840,19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2671" to="3549,2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6,3266" to="4155,3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0,2671" to="7383,2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9,3266" to="5239,3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278" to="3549,19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одель выпускника может быть принята за начало работы по развитию деятельности педагогического коллектива. Переходный период поможет перейти от существующего состояния «Станции юных техников» (СЮТ – С)  к  состоянию выполнения программы развития (СЮТ – Н) через 5 л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308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088800"/>
                          <a:chOff x="0" y="0"/>
                          <a:chExt cx="5861160" cy="3088800"/>
                        </a:xfrm>
                      </wpg:grpSpPr>
                      <wps:wsp>
                        <wps:cNvSpPr txBox="1"/>
                        <wps:spPr>
                          <a:xfrm>
                            <a:off x="1893600" y="1262520"/>
                            <a:ext cx="1983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управленческ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педагогически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связь объединений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18700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отивации всеми сотруд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18700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и принятие сотрудникам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18700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Заказ, модель выпуск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18700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чебных образовате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700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 обеспечение, ревизия и с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162324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ЮТ - ста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285200"/>
                            <a:ext cx="162324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 - н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2160" y="92448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924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92448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91628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916280"/>
                            <a:ext cx="90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16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960" y="924480"/>
                            <a:ext cx="900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924480"/>
                            <a:ext cx="900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191628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91628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45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645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243.2pt" coordorigin="0,0" coordsize="9230,4864">
                <v:shape id="shape_0" fillcolor="white" stroked="t" o:allowincell="f" style="position:absolute;left:2982;top:1988;width:312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6;top:0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управленческие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2;top:0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0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педагогически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4;top:0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связь объединений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3444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отивации всеми сотруд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3444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и принятие сотрудникам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3444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Заказ, модель выпуск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3444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чебных образователь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44;width:1703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 обеспечение, ревизия и с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2024;width:2555;height:11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ЮТ - ста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2;top:2024;width:2555;height:11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 - 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4,1456" to="2981,20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1456" to="4544,20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6,1456" to="7383,20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3018" to="2981,3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6,3018" to="7525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3018" to="4544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1456" to="3407,20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0,1456" to="5821,20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3018" to="3549,3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0,3018" to="6105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2592" to="2981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6,2592" to="6531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Управление реализацией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иболее действенным механизмом управления качеством образования является педагогический мониторинг. Образовательный мониторинг – процесс непрерывного наблюдения за состоянием и развитием педагогического процесс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ниторинг  деятельности учрежд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Диагностика по всем направлениям деятельности учреждения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Корректировка программы, планов  объединений, перспективного плана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Обобщение и распространение опыта педагогов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Выпуск методических рекомендаций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Отслеживание результатов рабо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овательный мониторинг Станции юных техников отражает работу по направлениям:</w:t>
      </w:r>
    </w:p>
    <w:p>
      <w:pPr>
        <w:pStyle w:val="TextBody"/>
        <w:rPr>
          <w:sz w:val="28"/>
        </w:rPr>
      </w:pPr>
      <w:r>
        <w:rPr>
          <w:sz w:val="28"/>
        </w:rPr>
        <w:t>а) воспитанники;</w:t>
      </w:r>
    </w:p>
    <w:p>
      <w:pPr>
        <w:pStyle w:val="TextBody"/>
        <w:rPr>
          <w:sz w:val="28"/>
        </w:rPr>
      </w:pPr>
      <w:r>
        <w:rPr>
          <w:sz w:val="28"/>
        </w:rPr>
        <w:t>б) педагоги;</w:t>
      </w:r>
    </w:p>
    <w:p>
      <w:pPr>
        <w:pStyle w:val="TextBody"/>
        <w:rPr>
          <w:sz w:val="28"/>
        </w:rPr>
      </w:pPr>
      <w:r>
        <w:rPr>
          <w:sz w:val="28"/>
        </w:rPr>
        <w:t>в) родители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Воспитанники как объект мониторинг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оценки результативности обучения воспитанников необходимо запланировать контролирующие и диагностические мероприятия, предусматривающие в динамике уровень освоения воспитанниками Станции учебного материала и его корректировк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цесс оценки включает следующие компоненты: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ение целей обучения, прогнозирование результатов, определение эталонов усвоения;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ыбор контрольных заданий, проверяющих достижение поставленных целей;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пособ выражения результатов проверки, доведение сведений до родителе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стема мониторинга разработана по видам контроля: вводный, текущий, итоговый. Задача вводного контроля – анализ учебных возможностей обучающихся: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-   типичный уровень воспитанности;</w:t>
      </w:r>
    </w:p>
    <w:p>
      <w:pPr>
        <w:pStyle w:val="TextBody"/>
        <w:ind w:left="709" w:hanging="0"/>
        <w:rPr>
          <w:b/>
          <w:b/>
          <w:sz w:val="28"/>
        </w:rPr>
      </w:pPr>
      <w:r>
        <w:rPr>
          <w:sz w:val="28"/>
        </w:rPr>
        <w:t>-   уровень образовательной подготовки;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-   отношение к учению;</w:t>
      </w:r>
    </w:p>
    <w:p>
      <w:pPr>
        <w:pStyle w:val="TextBody"/>
        <w:ind w:left="709" w:hanging="0"/>
        <w:rPr>
          <w:b/>
          <w:b/>
          <w:sz w:val="28"/>
        </w:rPr>
      </w:pPr>
      <w:r>
        <w:rPr>
          <w:sz w:val="28"/>
        </w:rPr>
        <w:t>-   характер познавательной деятельности;</w:t>
      </w:r>
    </w:p>
    <w:p>
      <w:pPr>
        <w:pStyle w:val="TextBody"/>
        <w:ind w:left="709" w:hanging="0"/>
        <w:rPr>
          <w:b/>
          <w:b/>
          <w:sz w:val="28"/>
        </w:rPr>
      </w:pPr>
      <w:r>
        <w:rPr>
          <w:sz w:val="28"/>
        </w:rPr>
        <w:t>-   уровень сформированности трудовых навыков;</w:t>
      </w:r>
    </w:p>
    <w:p>
      <w:pPr>
        <w:pStyle w:val="TextBody"/>
        <w:ind w:left="709" w:hanging="0"/>
        <w:rPr>
          <w:b/>
          <w:b/>
          <w:sz w:val="28"/>
        </w:rPr>
      </w:pPr>
      <w:r>
        <w:rPr>
          <w:sz w:val="28"/>
        </w:rPr>
        <w:t>-   степень влияния микросред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Отслеживание результатов реализации программы развития МБОУДОД «Станция юных техников г. Йошкар-Олы»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40"/>
        <w:gridCol w:w="2697"/>
        <w:gridCol w:w="2130"/>
      </w:tblGrid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контроля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вень знаний воспитанников по предметам: технология, математика, физика, черчение, рисование, общая эрудиц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беседа, анкетирование, наблюд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год обучения, сен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ностные ориентиры лич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. Сентябрь-май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6" w:right="-1192" w:firstLine="426"/>
              <w:rPr/>
            </w:pPr>
            <w:r>
              <w:rPr/>
              <w:t>Текущ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ие учебного материа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гностические задания, практи-ческие работы, тестировани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right="-1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амостоятельности, возможностей, умения спланировать работ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, тестирование, анкетир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пробе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е тесты, индивидуальные консуль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ыполнения поставленных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продукта на соревнованиях, выставках разного уров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ориент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ник профессиональной готов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>Кроме вышеуказанных критериев оценивания результатов обучения  в объединеньях применяются другие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360" w:firstLine="491"/>
        <w:rPr>
          <w:sz w:val="28"/>
        </w:rPr>
      </w:pPr>
      <w:r>
        <w:rPr>
          <w:sz w:val="28"/>
        </w:rPr>
        <w:t>наполняемость и сохраняемость контингента групп в течение учебного год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успеваемость   воспитанников  в школе  по  технологии,  черчению, информатик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1134" w:hanging="283"/>
        <w:rPr>
          <w:sz w:val="28"/>
        </w:rPr>
      </w:pPr>
      <w:r>
        <w:rPr>
          <w:sz w:val="28"/>
        </w:rPr>
        <w:t>участие в мероприятиях технической направленности разного уровн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360" w:firstLine="491"/>
        <w:rPr>
          <w:sz w:val="28"/>
        </w:rPr>
      </w:pPr>
      <w:r>
        <w:rPr>
          <w:sz w:val="28"/>
        </w:rPr>
        <w:t>профессиональный выбор выпускников.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щательно продуманная система мониторинга позволяет оценить достижения воспитанников в умственном, нравственном, творческом развитии, оценить результативность педагога и педагогического коллектива в целом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) </w:t>
      </w:r>
      <w:r>
        <w:rPr>
          <w:sz w:val="28"/>
          <w:u w:val="single"/>
        </w:rPr>
        <w:t>Профессиональное мастерство педагогов – объект мониторинг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ониторинг проводится с целью повышения профессионального мастерства педагогов по следующим показателям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сохранность контингента воспитанник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проведение открытых занятий и мероприят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интересные нестандартные формы занят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участие в семинарах, педсоветах, педагогических конференци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повышение квалифик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360" w:firstLine="349"/>
        <w:rPr>
          <w:sz w:val="28"/>
        </w:rPr>
      </w:pPr>
      <w:r>
        <w:rPr>
          <w:sz w:val="28"/>
        </w:rPr>
        <w:t>работа с родителями и  воспитанниками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Вся полученная информация по данным показателям обрабатывается методической службой, обсуждается на педагогических советах, в индивидуальных беседах с педагогами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) </w:t>
      </w:r>
      <w:r>
        <w:rPr>
          <w:sz w:val="28"/>
          <w:u w:val="single"/>
        </w:rPr>
        <w:t>Родители, как объект педагогического мониторинг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е направления работы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360" w:firstLine="207"/>
        <w:rPr>
          <w:sz w:val="28"/>
        </w:rPr>
      </w:pPr>
      <w:r>
        <w:rPr>
          <w:sz w:val="28"/>
        </w:rPr>
        <w:t>консультативное (родительские собрания; индивидуальная работа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исследовательская (исследование потребностей семьи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Организация образовательного процесс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Образовательный процесс в МБОУДОД «Станции юных техников г. Йошкар-Олы»  организован в соответствии с целями и задачами дополнительного образования и социальным заказом общества. (см. приложение  №3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b/>
          <w:sz w:val="28"/>
        </w:rPr>
        <w:t>Характеристика педагогического коллекти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зовательный процесс в МБОУДОД «Станции юных техников г. Йошкар-Олы» осуществляют 13 педагогов, из них 4 совместителя, 6 педагогов имеют высшую квалификационную категорию, 1 – первую, 2 – вторую. Педагогический коллектив стабилен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и педагоги дополнительного образования согласно плана повышают свою квалификационную категорию в Марийском институте образования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Проблемы развития МБОУДОД «Станции юных техников г. Йошкар-Олы на современном этап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МОУДОД СЮТ является одним из ресурсоемких направлений дополнительного образования, требующего регулярных финансовых вложений, оборудования и инструментов. Техническое творчество в последние годы не получало в достаточной мере необходимой материальной поддержки и поэтому оказалось сегодня в сложном положении. К снижению качества услуг дополнительного образования технической направленности ведет: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-   слабое обеспечение материально-технической баз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недостаточное обеспечение образовательного процесса программно-методическим материалом, подготовленным ученым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отток квалифицированных педагогических кадров из-за низкого уровня оплаты труда, непрестижности профессии педагога дополнительного образования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Поскольку сфера деятельности дополнительного образования, особенно техни-ческое творчество, привлекает внимание прежде всего мальчиков, чаще всего оказывающихся в группе «социального риска», то в деле профилактики безнадзорности, правонарушений и наркозависимости занятия в СЮТ играют немаловажную роль.         Неспособность имеющейся базы удовлетворить возрастающие потребности субъектов образовательной деятельности влечет сокращение численности контингента в первую очередь старшего и среднего возраста, то есть именно тех категорий подростков, которые особенно остро нуждаются в целенаправленном педагогическом воздейств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>Проблемы, над которыми будет работать Станция в течение 5 ле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ение преемственности между уровнями образования, получаемыми воспитанниками в школе и на Станции.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Усиление обратной связи МБОУДОД «Станции юных техников» со школами города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пакета диагностических методик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банка педагогических технологий по направлениям деятельности объединений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здорового образа жизни воспитанников, способствующего развитию у них физических и интеллектуальных способност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ализация данной программы позволит выйти на новые рубежи в работе с воспитанниками, повысится качество деятельности клубов в соответствии с совре-менными требованиями, педагоги СЮТ выйдут на новые творческие перспективы в работе с деть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b/>
          <w:sz w:val="28"/>
        </w:rPr>
        <w:t>Методическое обеспечение реализации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временных условиях, когда в образовании реализуется идея демокра-тизации, обеспечивающая педагогу право свободы выбора содержания и формы обучения, разработки авторских образовательных программ и внедрения инноваци-онных технологий, особенную значимость приобретает наличие профессиональной методической службы. Для оказания действенной помощи педагогам Станции в улучшении обучения и воспитания детей необходимо обновление методической работы. Поэтому методическим отделом  были поставлены следующие задачи: </w:t>
      </w:r>
    </w:p>
    <w:p>
      <w:pPr>
        <w:pStyle w:val="TextBody"/>
        <w:numPr>
          <w:ilvl w:val="0"/>
          <w:numId w:val="23"/>
        </w:numPr>
        <w:rPr>
          <w:sz w:val="28"/>
        </w:rPr>
      </w:pPr>
      <w:r>
        <w:rPr>
          <w:sz w:val="28"/>
        </w:rPr>
        <w:t>Разработка и выполнение конкретных программно-методических требований, их своевременное доведение до каждого педагога.</w:t>
      </w:r>
    </w:p>
    <w:p>
      <w:pPr>
        <w:pStyle w:val="TextBody"/>
        <w:numPr>
          <w:ilvl w:val="0"/>
          <w:numId w:val="23"/>
        </w:numPr>
        <w:rPr>
          <w:sz w:val="28"/>
        </w:rPr>
      </w:pPr>
      <w:r>
        <w:rPr>
          <w:sz w:val="28"/>
        </w:rPr>
        <w:t>Внедрение и использование передового педагогического опыта.</w:t>
      </w:r>
    </w:p>
    <w:p>
      <w:pPr>
        <w:pStyle w:val="TextBody"/>
        <w:numPr>
          <w:ilvl w:val="0"/>
          <w:numId w:val="23"/>
        </w:numPr>
        <w:rPr>
          <w:sz w:val="28"/>
        </w:rPr>
      </w:pPr>
      <w:r>
        <w:rPr>
          <w:sz w:val="28"/>
        </w:rPr>
        <w:t>Рост педагогического мастерства каждого педагога с изменением результатов деятельности, повышение уровня умений, навыков,  воспитанности  детей  на основе диагностического анализа образовательного процесс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пределена тема педагогической работы СЮТ: «Формирование личности воспитанников посредством приобщения их к техническому творчеству». В рамках заданной темы обозначены приоритетные направления в методической работе всех объединений Станции. Тематика заседаний методических советов должна отражать проблемы учебно-воспитательного процесса, которые необходимо реша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обую роль в методической работе должна играть целенаправленная дея-тельность по поддержке молодых начинающих педагогов. Им будет предложено наставничество, проведение открытых уроков, консультиров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Концептуальный б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ополнительное образование   как неотъемлемая часть непрерывного образования  призвана  обеспечить  детям  и  родителям, детям  и педагогам,  педагогам и родителям возможности удовлетворять постоянно изменяющиеся интересы, социо-культурные и образовательные потребности. Данная программа развития подчинена общеобразовательной цели учреждения: подготовке образованного, развитого молодого поколения, способного к дальнейшему совершенствованию и адаптации в изменяющихся социально-экономических условиях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Цель деятельности МБОУДОД «Станции юных техников г. Йошкар-Олы» -</w:t>
      </w:r>
      <w:r>
        <w:rPr>
          <w:sz w:val="28"/>
        </w:rPr>
        <w:t xml:space="preserve">           развитие мотивации личности воспитанников к познанию и техническому творчест-ву, формирование способности к саморазвитию, самовоспитанию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Реализация государственной политики по вопросам дополнительного образования;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Превращение МБОУДОД СЮТ в целостную социально-педагогическую систему, способную создать образовательное пространство для развития и саморазвития личности учащихся;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Создание интегральной модели дополнительного образования с обучением и воспитанием учащихся на базе учета индивидуальных потребностей;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Развитие творческих способностей личности воспитанников;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Создание условий для максимальной самореализации технических способностей каждого воспитанника;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Реализация образовательных программ объединений; 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Творческое развитие педагогов, обогащение и реализация их личностного потенциала, ориентация педагогического коллектива на совершенствование образовательной деятель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b/>
          <w:sz w:val="28"/>
        </w:rPr>
        <w:t>Основные направления деятельности учреждения</w:t>
      </w:r>
      <w:r>
        <w:rPr>
          <w:sz w:val="28"/>
        </w:rPr>
        <w:t xml:space="preserve">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2012-2017г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Организация работы в районах местонахождения клубов как социально-педагоги-ческая помощь детям и подросткам;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Обеспечение занятостью в досуговое время воспитанников, тем самым обуслав-ливающее пресечение асоциального поведения;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рганизация деятельности, способствующая профориентации воспитанников;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рганизация работы в объединениях на принципе диалогичности, педагогики сотрудниче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firstLine="28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реализации поставленных задач немаловажно определение принципов работы с опорой на современную нормативно-правовую базу, информационно методическое и кадровое обеспечение. Клубы технической направленности МБОУДОД СЮТ работают по образовательным программам педагогов дополнительного образования, которые имеют социокультурную, техническую направленность и рассматриваются как средства социализации подростка, включающие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18" w:leader="none"/>
        </w:tabs>
        <w:ind w:left="284" w:firstLine="99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циально контролируемые процессы целенаправленного воздействия на становление личн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9" w:leader="none"/>
        </w:tabs>
        <w:ind w:left="284" w:firstLine="9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воение технических знаний, духовных ценностей и норм, которые необходимы для жизни в социуме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284" w:firstLine="99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нтез усвоения воспитанниками богатства культуры, норм воспитания     для формирования его личности как полноправного члена обще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</w:rPr>
        <w:t>Мероприятия по направлениям деятельности МБОУДОД «Станция юных техников г. Йошкар-Олы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842"/>
        <w:gridCol w:w="1560"/>
        <w:gridCol w:w="170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-ния дея-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 испол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>
          <w:trHeight w:val="289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нормативно-правовой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ов-местных планов  массовой работы с учреждениями культуры и об-разования и на их  основе за-ключение  уст-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здание единого вос-пит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,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педсове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всех образовательных программ системы  воспитания учащихся, как составляющей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всесторонне развитой личности воспитанни-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и ут-верждение  на пед-совете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вершенст-вование ор-ганизации образовательного процес-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своение педа-гогами иннова-ционных техно-логий, соответ-ствующих кон-цепции разви-вающего обуче-ния, реализую-щих идею раз-вития и само-развития ребен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воспитанни-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педсовете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работы по от-слеживанию личностных из-менений воспи-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ост личности воспитанни-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педсовете</w:t>
            </w:r>
          </w:p>
        </w:tc>
      </w:tr>
      <w:tr>
        <w:trPr>
          <w:trHeight w:val="19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форм обучения, основанных на педагогике со-трудничества, создание ситуации усп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оверитель-ное отноше-ние воспи-танников с 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педсове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работы по административ-но-хозяйствен-ной деятель-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совещании  при директоре</w:t>
            </w:r>
          </w:p>
        </w:tc>
      </w:tr>
      <w:tr>
        <w:trPr>
          <w:trHeight w:val="285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дготовка  учебно-мето-дических ре-сурсов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на-правлений дея-тельности уч-реждения, мони-торинг освоения программы, ее корр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ыход  пед-коллектива на более эф-фективную творче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ме-тодическом совете</w:t>
            </w:r>
          </w:p>
        </w:tc>
      </w:tr>
      <w:tr>
        <w:trPr>
          <w:trHeight w:val="32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лановая и внеплановая деятельность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-нованиях, в кон-курсах различ-ных уровней (российские, республикан-ские, городские, межклубные), в товарищеских встреч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еализация творческого и спортив-ного потен-циала воспи-танников, выявление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МБОУДОД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совещании при директоре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здание летне-го оздорови-тельного лагеря «Юный тех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дет-ского тех-нического творчества, организация полезного отдыха вос-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к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становление контакта с мас-терами спорта, учеными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известных людей в объединения С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догово-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здание мето-дик, способст-вующих разви-тию творческой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 избранной для себя дея-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Индивиду-альный контроль</w:t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-курсах, фестива-лях, выставках детского твор-чества различ-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Формирова-ние духовно нравствен-ной личнос-ти, реализа-ция твор-ческих спо-собностей воспитанни-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ик-торин, праздни-ков, бесед, одно-дневных похо-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ин-теллектуаль-ного потен-циал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ДО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-крытых занятий в объединениях,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амореали-зация воспи-танников, стимулирование на кол-лективную творче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ДО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сещение выс-тавок в музеях, в выставоч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спитание чувства прекрас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плану ПДО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ДО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-курсов, турни-ров эрудитов, КВН, интеллек-туаль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лю-бознательно-сти, повыше-ние интел-лектуального уровня вос-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плану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ДО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ведение «Дня открытых две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пуляриза-ции деятель-ности С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,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ние на ме-тодсове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чеб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-вание образова-тельных про-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учебно-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на со-вещании при директоре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ебно-мето-д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то-дических реко-мендаций и по-соб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потенциа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дидактического материала для занятий в объе-дин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потенциал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ов методической работы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-ности вос-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системы инди-видуальных кон-сультаций пе-дагогов по во-просу модерни-зации образова-тельных про-грамм, примене-ние новых мето-д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потенциа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по воспитатель-ной и учебной  деятельности в объединениях С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личности воспитанни-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адр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документально-го сопровож-дения модели выпуск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до-кумента, подтвержда-ющего обу-чение на «Станции юных тех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конц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профессиональ-ного уровн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Изучение деятельности педагогов, ее результатив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161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учение педа-гогов на курсах различ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квалифика-ции пед-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бота 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интересов и способностей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Формирова-ние социаль-ного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ние на сове-щании при директоре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учебно-воспита-тельный процесс ветеранов науки, культуры, техники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заимосвязь поко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общение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и пособий, мате-риалов для заня-тий в объедине-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потенциа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ПДО на заседаниях МО и педсовет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-ние передо-вого педаго-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ыпуск методических бюллетеней, рекомендаций, проведение семин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звитие творческого потенциа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о плану МБОУДОД С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етодисты ,Зав. мето-дическим отделом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-ие  на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дсове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научно-прак-тической конференции по итога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оведение научно-практическ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 итогам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-ние мате-риалов  на метод. сове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четы ПДО и методистов по итогам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ДО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суждение на метод-совете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50" w:leader="none"/>
        </w:tabs>
        <w:ind w:left="750" w:hanging="360"/>
        <w:jc w:val="both"/>
        <w:rPr/>
      </w:pPr>
      <w:r>
        <w:rPr>
          <w:b/>
          <w:sz w:val="28"/>
        </w:rPr>
        <w:t>Ожидаемые результаты реализации Программы развития МБОУДОД  «Станции юных техников г. Йошкар-Олы»</w:t>
      </w:r>
    </w:p>
    <w:p>
      <w:pPr>
        <w:pStyle w:val="TextBody"/>
        <w:ind w:left="3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общенный ожидаемый результат: реализация Программы развития позволит создать комплексное образовательное пространство для обучения, воспитания и развития каждого воспитанника средствами дополнительного образования, сформировать творческую личность, технически и технологически грамотную, способную направить свои способности на служение обществ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астные результаты: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альнейшее развитие и укрепление сети  объединений, осуществляющих деятельность по техническому направлению дополнительного образования воспитанников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менение технологий содержания образования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хранение и увеличение контингента обучающихся воспитанников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Критерии оценки результатов деятельности: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Внешний результат»  проявляется в качестве участия воспитанников в соревнованиях, выставках, конкурсах и технических конференциях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Внутренний результат» отражается в положительной динамике личностного роста детей: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тии коммуникативных качеств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обретении уверенности в собственных силах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тремлении к творчеству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мении использовать полученные знания в жизни.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зультативность деятельности педагогов складывается  из умения: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вести личность воспитанника в зону «ближайшего развития»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обрать методы и формы работы, способствующие развитию творческой деятельности детей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вать собственный профессионализм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тветственные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онтроль над выполнением «Программы развития» возложен на администрацию МБОУДОД  «Станции юных техников г. Йошкар-Олы», которая: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нализирует ход выполнения плана  действия по реализации Программы и вносит предложение по его координации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уществляет информационное и методическое обеспечение реализации Программы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ординирует работу по взаимодействию заинтересованных ведомств и организац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b/>
          <w:sz w:val="28"/>
        </w:rPr>
        <w:t>Материально-техническое обеспечение Программы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Качество обучения и воспитания зависит от состояния учебно-материальной базы, наличия мастерских, их оснащенности учебным оборудованием, техническими средствами обучения, наглядными пособиями и расходными материалами. Несмотря на нестабильное финансирование отрасли образования и отсутствие внебюджетных средств на укрепление материально-технической базы МОУДО «Станции юных техников г. Йошкар-Олы» проведена определенная рабо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обретены: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 сканер и лазерный принтер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цифровой фотоаппарат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  <w:t>Станция ежегодно получает 10 наименований периодических изданий по профилям работы учреждения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убах станции имеется 4 токарных и 2 фрезерных станка, 7 наждаков, 8  электродрелей, 3 муфельные печи, электролобзики и другие инструменты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тся (при наличии финансирования) для работы кружков приобрести 5 комплектов радиоуправления моделей с комплектом питания, микроэлектродвигатели и ДВС по 5 штук на каждый клуб, стартовое оборудование и другой инвентарь для проведения соревнований по судо-, авиа-  и  автомодельному спорту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обрести комплект мультимедийного оборудования и современные компьютеры, подключиться к интернету. Продолжить работу по составлению картотеки, разработке дидактических и методических материалов, схем, технологических карт, шаблонов и т. д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ать вести целенаправленную работу по приобретению расходных материалов.</w:t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у составил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 СЮТ г. Йошкар-Олы                                        Урусов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в. методическим отделом                                      Гуринович Т.И.</w:t>
      </w:r>
    </w:p>
    <w:sectPr>
      <w:headerReference w:type="default" r:id="rId2"/>
      <w:type w:val="nextPage"/>
      <w:pgSz w:w="11906" w:h="16838"/>
      <w:pgMar w:left="1134" w:right="42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008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192"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43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43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426" w:right="-1192" w:firstLine="426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6:00Z</dcterms:created>
  <dc:creator>1</dc:creator>
  <dc:description/>
  <cp:keywords/>
  <dc:language>en-US</dc:language>
  <cp:lastModifiedBy>Admin</cp:lastModifiedBy>
  <cp:lastPrinted>2008-10-12T02:14:00Z</cp:lastPrinted>
  <dcterms:modified xsi:type="dcterms:W3CDTF">2014-04-18T13:44:00Z</dcterms:modified>
  <cp:revision>3</cp:revision>
  <dc:subject/>
  <dc:title>Министерство образования Республики Марий Эл</dc:title>
</cp:coreProperties>
</file>