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Станция  юных  техников» г. Йошкар-О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ДОД  С Ю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А. Уру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, отчисления и восстановлени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 (далее – Порядок)  определяет перевод, отчисление и восстановление воспитанников в Муниципальном  бюджетном образовательном учреждении дополнительного образования детей «Станция юных  техников » г. Йошкар-Олы (далее – Учреждение)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ан в соответствии Федеральным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 декабря 2012г.  № 273-ФЗ «Об образовании в Российской Федерации»; Типовым положением об образовательном учреждении дополнительного образования детей, утвержденным Приказом Министерства образования и науки Российской Федерации от 26 июня 2012г. №504; Санитарно-эпидемиологическими  правилами и нормативами СанПиН 2.4.4. 1251-03, утвержденным Постановлением Главного государственного санитарного врача РФ от 03 апреля 2003г. №27;  Уставом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2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вод  воспитанников с одного года обучения на другой осуществляется при условии успешного освоения обучающимися дополнительной общеобразовательной программы по приказу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письменному заявлению родителей (законных представителей) допускается перевод ребенка в течение учебного года с одного объединения в другое (в том числе разного профиля), исходя из его способностей и склонностей к выбранному виду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Воспитанник имеют право на перевод в другой клуб, реализующий дополнительную общеобразовательную программу, соответствующего уровня и направленности. Перевод в иное образовательное учреждение дополнительного образования детей производится по письменному заявлению их родителей (законных представителей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2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числения воспитанни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воспитанни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вязи с  завершением обучения по соотвествующей дополнительной общеобразовательной програм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рочно по основаниям, установленным п.3.2 настоящих прави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ании медицинского заключения о состоянии здоровья, препятствующего дальнейшему пребыванию  воспитанника в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достижением предельно допустимого возраста (18 лет) для обучени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рекращением занятий по собственной инициати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меной места жительства по заявлению родителей (законных представителей); </w:t>
      </w:r>
    </w:p>
    <w:p>
      <w:pPr>
        <w:pStyle w:val="ConsPlusNormal"/>
        <w:jc w:val="both"/>
        <w:rPr/>
      </w:pPr>
      <w:bookmarkStart w:id="0" w:name="Par1009"/>
      <w:bookmarkEnd w:id="0"/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воспитанника 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щеобразовательной программы в другую организацию, осуществляющую дополнительн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Учреждения в случае невыполнения воспитанником  учебного пла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воспитанника и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воспитанника или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прекращения образовательных отношений является  приказ директора об отчислении воспитан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досрочном прекращении образовательных отношений  педагог должен довести  до сведения родителей (законных представителей) приказ об отчислении воспитанника и сделать соответствующую запись в журнале учета занятий детского объедин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80" w:leader="none"/>
        </w:tabs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017"/>
      <w:bookmarkEnd w:id="1"/>
      <w:r>
        <w:rPr>
          <w:rFonts w:cs="Times New Roman" w:ascii="Times New Roman" w:hAnsi="Times New Roman"/>
          <w:b/>
          <w:sz w:val="28"/>
          <w:szCs w:val="28"/>
        </w:rPr>
        <w:t>4. Восстановление  воспитан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питанник,   отчисленный из Учреждения  по инициативе обучающегося до завершения освоения дополнительной  общеобразовательной программы, имеет право на восстановление для обучения в течение  6-12 месяцев после отчисления из нее  в зависимости от дополнительной общеобразовательной программы и   при наличии в ней свободны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Настоящий Порядок  утверждается дире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я и дополнения в Порядок  вносится решением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7:00Z</dcterms:created>
  <dc:creator>user</dc:creator>
  <dc:description/>
  <dc:language>en-US</dc:language>
  <cp:lastModifiedBy>User</cp:lastModifiedBy>
  <cp:lastPrinted>2014-06-19T14:37:00Z</cp:lastPrinted>
  <dcterms:modified xsi:type="dcterms:W3CDTF">2014-06-19T10:47:00Z</dcterms:modified>
  <cp:revision>2</cp:revision>
  <dc:subject/>
  <dc:title/>
</cp:coreProperties>
</file>