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НЦИЯ ЮНЫХ ТЕХНИКОВ г. ЙОШКАР-ОЛ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                                                                                               УТРЕРЖДАЮ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едагогического совета                                                                                        Директор МБОУДО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БОУДО «СЮТ г.Йошкар-Олы»                                                                       «СЮТ г.Йошкар-Олы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отокол № 5 от 13.03.2024г                                                                           __________/А.С.Петухов/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ДО «СЮТ г. ЙОШКАР-ОЛЫ» З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………………………………………………………………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Информационная справка……………………………………………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Оценка системы управления……………………………………….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Организационно-правовое обеспечение образователь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чреждения………………………………………………………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содержания и качества учебно-воспитательного процесса………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Наименование и характер программ дополнительного образования………………………………………………………………………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содержания и качества подготовки обучающихся……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ценка функционирования внутренней системы оценки содержания качества образования…………………………………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Оценка и отзывы потребителей образовательных услуг…………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чество массовой и культурно-досуговой деятельности …………………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Организация и проведение массовых мероприятий………………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Анализ работы учреждения в период летних каникул……………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качества кадрового обеспечения……………………………………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качества учебно-методического обеспечения……………….........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циальная активность и внешние связи…………………………………..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1. Взаимодействие с другими образовательными учреждениями…………………………………………………………………...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2. Развитие социального партнерства…………………………………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ценка материально-технической базы…………………………………….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……….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ЕЯТЕЛЬНОСТИ ………………..…………………………..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Информационн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бюджетного образовательного учреждения дополнительного образования «Станция юных техников г. Йошкар-Олы» проведено в соответствии с пунктом 3 части 2 статьи 29 Федерального закона от 29 декабря 2012 года №273 (ред. от 31.12.2014) – ФЗ «Об образовании в Российской Федерации», в порядке, утвержденным приказом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, с использованием показателей деятельности организации, утвержденных приказом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оставлен по материалам самообследования деятельности Муниципального бюджетного образовательного учреждения дополнительного образования «Станция юных техников г. Йошкар-Олы» с 01.01.2018г. до 31.12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Станция юных техников г. Йошкар-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sz w:val="28"/>
          <w:szCs w:val="28"/>
        </w:rPr>
        <w:t>МБОУ ДО «СЮТ г. Йошкар-Ол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ского округа «Город Йошкар-Ола» (Республика Марий Эл, г. Йошкар-Ола, ул. Комсомольская, 13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дополнительного образовани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 xml:space="preserve">Станция юных тех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и фактический адрес: </w:t>
      </w:r>
      <w:r>
        <w:rPr>
          <w:rFonts w:cs="Times New Roman" w:ascii="Times New Roman" w:hAnsi="Times New Roman"/>
          <w:sz w:val="28"/>
          <w:szCs w:val="28"/>
        </w:rPr>
        <w:t>424003, РФ, Республика Марий Эл, г. Йошкар-Ола, ул. Пархоменко, д.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8362) </w:t>
      </w:r>
      <w:r>
        <w:rPr>
          <w:rFonts w:cs="Times New Roman" w:ascii="Times New Roman" w:hAnsi="Times New Roman"/>
          <w:sz w:val="28"/>
          <w:szCs w:val="28"/>
        </w:rPr>
        <w:t>45-38-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образовательной деятельности, № 202 от 20 июня 2016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: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 №1021200773890 от 18 декабря 200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mboydosut@yandex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ouo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oshkarola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color w:val="0000FF"/>
          <w:sz w:val="28"/>
          <w:szCs w:val="28"/>
        </w:rPr>
        <w:t>1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defaul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sp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Петухов Артём Сергее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история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бюджетное образовательное учреждение дополнительного образования «Станция юных техников г.Йошкар-Олы» г. Йошкар-Олы является образовательным учреждением дополнительного образования детей, создано на основании Распоряжений исполнительного комитета Йошкар-Олинского Городского совета народных депутатов Марийской АССР №209-р от 09.06.198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е клуб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11"/>
        <w:gridCol w:w="2944"/>
        <w:gridCol w:w="2267"/>
        <w:gridCol w:w="1568"/>
      </w:tblGrid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уб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1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Гелиос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Йошкар-Ола, Пархоменко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етух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оловатю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Урус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Полион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-Ола, ул. Строителей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Маклыгин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Голоми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>
          <w:trHeight w:val="1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СТК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-Ола, ул. Кремлевская 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Барабан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Бараба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Юный авиатор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-Ола, ул. Больничная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Урусова Ю.В. Уру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ий клуб «Гелиос». Педагог дополнительного образования Петухов Артём Сергеевич, имеет первую квалификационную категорию, высшее профессиональное образование. Педагог дополнительного образования Головатюк Сергей Викторович педагог дополнительного образования имеет высшую квалификационную категорию. «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ый работник общего образован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 Педагог дополнительного образования Урусова Марина Валерьевна, имеет высшую квалификационную категорию, высшее профессиональное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ий клуб «Полион». Педагог дополнительного образования Маклыгина Людмила Борисовна, имеет высшую квалификационную категорию. Среднее профессиональное образование. Голомидов Сергей Георгиевич имеет высшую квалификационную категорию, среднее образ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тский клуб «Юный авиатор». Педагог дополнительного образования Урусов Юрий Валерьевич имеет среднее профессиональное образ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ский клуб «СТК». Педагог дополнительного образования Барабанова Татьяна Александровна, имеет высшую квалификационную категорию, высшее профессиональное образование, награждена «Почетной грамотой министерства образования и науки Российской Федерации». Педагог дополнительного образования Барабанов Владимир Павлович имеет высшую квалификационную категорию, высшее профессиональное образование, «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ый работник общего образования», «Заслуженный работник образования республики Марий Эл»</w:t>
      </w:r>
      <w:r>
        <w:rPr>
          <w:rFonts w:cs="Times New Roman" w:ascii="Times New Roman" w:hAnsi="Times New Roman"/>
          <w:sz w:val="28"/>
          <w:szCs w:val="28"/>
        </w:rPr>
        <w:t>. Педагог дополнительного образования Сироткин Владимир Александрович имеет первую квалификационную категорию, высшее профессиональное образование, награжден «Почетной грамотой министерства образования и науки Российской Федерации».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</w:rPr>
        <w:t>учреждение организует работу с детьми в течение всего календарного года. Учебный год начинается с 15 сентября (с 01 по 15 сентября - комплектование детских объединений) и заканчивается 25 мая следующего календарного года. Продолжительность учебного года составляет 36 недель. С 01 июня по 31 августа учреждение переходит на летний режим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занятий: </w:t>
      </w: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для создания наиболее благоприятного режима труда и отдыха детей по представлению педагогических работников с учетом пожеланий детей, родителей (законных представителей), возрастных особенностей детей и установленных санитарно-гигиенических норм. Продолжительность занятий 40 минут. После 40 минут занятий перерыв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Оценка системы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учреждением соответствует уставным требованиям и действующему законодательству в сфере образования и представлена директором – Петухов Артём Сергеевич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став формируется в соответствии со штатным распис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осуществлению самоуправленческих начал, развитию инициативы коллектива, расширению коллегиальных и демократических форм управления, воплощения в жизнь государственно-общественных принципов управления созывается Общее собрание рабо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мпетенц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е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решение вопросов самоуправления в соответствии с законодательством Российской Федераци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представительного органа для ведения коллективных переговоров с администрацией учреждения по вопросам заключения, изменения и дополнения коллективного договора и контроля его исполнен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ежегодного отчёта представительного органа и администрации учреждения о выполнении коллективного трудового договор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бъявлении забастовки, выборы органа, возглавляющего забастовку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акт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ую деятельность педагогического коллектива также осуществляет педагогический совет под председательством директора учрежде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производит выбор различных вариантов содержания образования, форм, методов учебного процесса и способов их реал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локальные акт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й со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об основных направлениях и путях реализации методическ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 пути развития методической деятельности, вносит предложения по вопросам повышения качества образовательного процесса и профессиональной компетентност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, обобщает, опыт научно-методической работы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уществует профсоюзная организация (председатель профкома - Голомидов С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работает по утвержденному на учебный год плану работы. Ежегодно в Управление образования администрации городского округа «Город Йошкар-Ола» представляются показатели эффективности работы учреждения, выполнения муниципального задания, которые свидетельствуют о достаточно хорошем уровне системы управления учреждением. Выработка управленческих решений, направленных на развитие учреждения является гласной открытой.  Локальные акты учреждения размещены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правовое обеспечение образовательной деятельности учре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Станция юных техников г. Йошкар-Олы» обеспечено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ДЕРЖАНИЯ И КАЧЕСТВА УЧЕБНО-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и характер программ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полнительных общеразвивающих программ, реализуемых учреждением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амоделизм - ступени масте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омоделир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ётик своими руками»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руками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техническое моделирование»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га и творчество»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шаг в авиамоделизм»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ационный моделиз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здим, плаваем, летаем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анционное управление автомоделями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выпиливание»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конструирования из древесины»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з древесины»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е кора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гами и начальное моделирование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гами и начальное техническое творчеств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образовательная деятельность педагогического коллектива характеризуется положительной динамикой, учреждение самостоятельно разрабатывает учебный план с учетом запросов обучающихся, потребностей семьи, а также имеющегося ресурсного обеспечения (кадрового и частично материально-техническог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ценка функционирования внутренней системы оценки  качества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ежегодно и по окончанию реализации дополнительных общеразвивающих программ, форму которого определяет сам педагог. Для каждой программы педагогами разработается система различных диагностических процедур: тесты, карты наблюдения, набор практических и теоретических заданий. Критерии оценки теоретической, практической  подготовки и уровня воспитанности включают высокий (100-70%), средний (70-50%) и низкий уровень (менее 50%). Результаты диагностики подтверждают положительную тенденцию преобладания высокого и среднего уровня усвоения програм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зультаты освоения обучающимися программ показывают, что основна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руппа обучающихся в полном объеме 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ваивает теоретические 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рактические знания, навыки, приобретает опыт практической работы, развивает творческие способности, коммуникативные качества, умение работать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ценка и отзывы потребителей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мониторинг родителей и воспитанников в учреждении показал удовлетворённость образовательными услугами остаётся стабильно высокой. По результатам мониторинга оценки качества деятельности организаций дополнительного  образования детей в декабре 2023 года 100% опрошенных родителей считают, что содержание программ и уровень преподавания полностью или в основном соответствует требованиям времени, 100% удовлетворены качеством дополнительного образования по программам, которые реализуются в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МАССОВОЙ И СПОРТИВНОЙ ДЕЯТЕЛЬНОСТИ</w:t>
      </w:r>
    </w:p>
    <w:p>
      <w:pPr>
        <w:pStyle w:val="311"/>
        <w:widowControl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 Организация и проведение массовых мероприятий</w:t>
      </w:r>
    </w:p>
    <w:p>
      <w:pPr>
        <w:pStyle w:val="311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 является организатором спортивных мероприятий, многие из которых проводятся в сотрудничестве с учреждениями культуры и спорта, общественными организациям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представлен широкий спектр творческих дел изготовление мод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личным вида моделизма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едагогами МБОУДО «СЮТ г. Йошкар-Олы»  применяются  различные формы досуга, ставшие традиционными: соревн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, конкурсы, новогодние праздники, чаепития, </w:t>
      </w:r>
      <w:r>
        <w:rPr>
          <w:rFonts w:cs="Times New Roman" w:ascii="Times New Roman" w:hAnsi="Times New Roman"/>
          <w:sz w:val="28"/>
          <w:szCs w:val="28"/>
        </w:rPr>
        <w:t xml:space="preserve">различные акции посвященные знаменательным датам нашей страны. </w:t>
      </w:r>
    </w:p>
    <w:p>
      <w:pPr>
        <w:pStyle w:val="311"/>
        <w:widowControl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создает равные стартовые возможности каждому ребенку, создание среды, способствующей становлению и развитию личности обучающегося и освоению социокультурных ценносте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Анализ работы учреждения в период летних каникул</w:t>
      </w:r>
    </w:p>
    <w:p>
      <w:pPr>
        <w:pStyle w:val="311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Основные показатели деятельности учреждения в летний пери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4"/>
        <w:gridCol w:w="2160"/>
        <w:gridCol w:w="19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лагерь отдыха на базе МАОУДО «Детский оздоровительно-образовательный центр им. В.Дубинина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311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- это важный аспект образовательной деятельности учреждения. Организованная деятельность детей в летний период позволяет сделать педагогический процесс непрерывным в течение всего года для детей, которые посещают клубы и объединения учреждения. В 2023 году педагогами успешно реализована программа детского лагеря отдыха на базе МАОУДО «Детский оздоровительно-образовательный центр им. В.Дубинина» .</w:t>
      </w:r>
    </w:p>
    <w:p>
      <w:pPr>
        <w:pStyle w:val="311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воспитательная деятельность в лагере была организована на основе программ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вленные цели и задачи были выполнены в результате слаженной работы педагогов дополнительного образования  и воспита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КАЧЕСТВА КАДРОВОГО ОБЕСПЕ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кадр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1928"/>
        <w:gridCol w:w="1722"/>
      </w:tblGrid>
      <w:tr>
        <w:trPr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д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отчетный пери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отчетный период</w:t>
            </w:r>
          </w:p>
        </w:tc>
      </w:tr>
      <w:tr>
        <w:trPr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едагогических работник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персонал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(включая старш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(включая старш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едагогиче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 и выш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, наград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образования РМ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физической культуры и 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в конкурсах, соревнованиях, фестивалях различного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 результативность работы учреждения зависят от кадрового потенциала, профессиональной и педагогической компетентности, творческой активности педагогических работников. Кадровая политика – одно из приоритетных направлений деятельности администрации учреждения. Она нацелена на формирование стабильного педагогического коллектива и оптимальное развитие его профессионального потенциала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.12.2023 г. в учреждении работает 9 педагогических работник, из них 2 совместителя. </w:t>
      </w:r>
    </w:p>
    <w:p>
      <w:pPr>
        <w:pStyle w:val="Normal"/>
        <w:spacing w:lineRule="auto" w:line="240" w:before="0" w:after="0"/>
        <w:ind w:lef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положительная тенденция повышения профессионального уровня и уровня образования педагогических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учреждения активно повышают свою квалификацию на различных курсах, семинарах, мастер-класс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кадровая политика во многом способствовала созданию условий для профессиональной и личностной самореализации работников учреждения, повышения качества их труда, совершенствованию процессов аттестации, стимулирования и оценки труда работников; созданию системы методической поддержки педагогических кад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приоритетов определяемых стратегическими документами Министерства образования и науки Российской Федерации, Управления образования администрации городского округа «Город Йошкар-Ола», основными направлениями и задачами деятельности учреждения на 2023 учебный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управленческая деятельнос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нормативно-правовой базы стан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щественно-государственного управ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ральных и материальных стимулов для развития творческого потенциала педагог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нтроль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полнительного образования для детей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взаимодействия общего и дополнительного образования в рамках реализации ФГ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критериев и способов фиксации результатов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-методическое обеспечение образователь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едагогов по комплексному учебно-методическому обеспечению реализуемых программ в соответствии с современными требова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й деятельности на основе внедрения инновационных технологий обучения и воспитания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ой и экспериментальной работы педагогов 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коллектива, формирование информ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взаимодействия с социальными партнерами, различными субъектами образовательного пространства города и республ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руглых столов с участием социальных партнер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чного доклада по итога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работы  с родител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семьи и общественности в управлении развитием системы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организации и проведению спортивных и  культурно-массовых мероприят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воспитательной работы с обучающимис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идов творческой деятельности для  удовлетворения интересов и потребностей воспитанников в соответствии с социальным заказом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адаптации детей в современных социально-экономических условия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профилактику безнадзорности, преступности и иных правонарушений среди несовершеннолетни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детей, проведение массовых мероприятий с детьми различного уров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ая деятельность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данию методических пособ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равочно-информационными материалами педагогов для проведения профориентационной рабо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учебно-методической, воспитательной работы и разработка предложений по повышению ее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ая деятельность учреждения решает вопросы повышения профессионального уровня педагогов, их квалификации, программно-методического обеспечения их деятельности, реализации учебно-воспитательного процесса, в соответствии с современными требованиями педагогики и психологии. Методическую работу в учреждении возглавляет старший методи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методического обеспечения учреж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но-методическом обеспечение педагогов учреждения с целью создания широкого спектра направленностей деятельности и дополнительных общеразвивающих программ для различных возрастных и социальных групп обучаю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пление и систематизация методических материалов по направлениям деятельности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методической продукции; распространение положительного опыт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тивно-методическая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системы повышения профессиональной компетентности педагогов и административных работников (консультации, семинары, практикумы, открытые занятия, мастер-классы, конференции, курсы повышения квалиф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методическая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организационно-аналитической деятельности педагогического коллектива; оказание информационной поддержки педагогическим работникам в инновационной деятельности; взаимодействие с науч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ДО «СЮТ г. Йошкар-Олы» созданы условия для реализации личностных функций педагога, повышения его профессионального саморазвития, готовности к инновациям, повышению профессиональной компетент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 в учреждении осуществляется через участие в методической работе, повышение квалификационной категории через курсовую подготовку. Методическая работа в учреждении рассматривается как целостная система взаимосвязанных мер, действий, мероприятий, направленных на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повышение квалификации и профессионального мастерства педагогов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творческого потенциала педагогического коллектива в целом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нового содержания образования, обновление программ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основных направлений методической работы в 2023 г. осуществлялась через такие формы работы, как педагогические советы, методические со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3 г. 75% педагогических работников приняли заочное участие в научно-практических конференциях различного уровня. Традиционной формой распространения передового педагогического опыта является проведение открытых занятий, мастер-классов. За 2023 г. педагогами учреждения подготовлено и проведены мастер-классы республиканского и городск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СОЦИАЛЬНАЯ АКТИВНОСТЬ И ВНЕШНИЕ СВЯЗИ</w:t>
      </w:r>
    </w:p>
    <w:p>
      <w:pPr>
        <w:pStyle w:val="31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 Взаимодействие с другими образовательными учреждениями</w:t>
      </w:r>
    </w:p>
    <w:p>
      <w:pPr>
        <w:pStyle w:val="311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БОУДО «СЮТ г. Йошкар-Олы» с другими организациями строятся на договорной основе. В 2023 году продолжилось сотрудничество в рамках договора между МБОУДО «СЮТ г. Йошкар-Олы» и МБОУДО ЦДОД и другими образовательными  организациями города и республики.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эти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ведется работа по профилактике правонарушений, организация работы  объединений, проведение совместных массовых мероприятий, спортивных соревнований.</w:t>
      </w:r>
    </w:p>
    <w:p>
      <w:pPr>
        <w:pStyle w:val="31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Развитие социального партнерства</w:t>
      </w:r>
    </w:p>
    <w:p>
      <w:pPr>
        <w:pStyle w:val="311"/>
        <w:widowControl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ресурсов повышения качества дополнительного образования в условиях инновационной развивающей образовательной среды МБОУДО «СЮТ г. Йошкар-Олы»  видит в развитии социального партнерства, укрепление связей с различными социальными институтами. За отчетный период учреждение целенаправленно работало над проблемой интеграции образовательных и иных организаций в пределах города и республики создания дополнительных условий для обеспечения доступности и повышения качества образования. </w:t>
      </w:r>
    </w:p>
    <w:p>
      <w:pPr>
        <w:pStyle w:val="311"/>
        <w:widowControl/>
        <w:tabs>
          <w:tab w:val="clear" w:pos="708"/>
          <w:tab w:val="left" w:pos="851" w:leader="none"/>
        </w:tabs>
        <w:ind w:hanging="0"/>
        <w:rPr/>
      </w:pPr>
      <w:r>
        <w:rPr/>
        <w:t>Социальные партнер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7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судомодельного и авиамодельного спота РМЭ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разного 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молодежной политики, спорта и туризма РМЭ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разного 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ополнительного образования города: ТЦ «Азимут», ДЮСШ «Олимп», ЦТТ У РМЭ, ДЭБЦ РМЭ, ДТЮ,  ЦДОД, ГБОУДО РМЭ «ЦДЮТТ».                                                                     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, проведение совмест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 Республики Марий Э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обеспечение, проведение мероприятий разного 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массовых мероприятий, конкурсов, соревнов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дополнительного образования Республики Марий Э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, повышение квал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ПО Республики Марий Эл «Марийский институт образовани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, участие в семинар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Республики Марий Эл ДОСААФ Ро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массовых мероприятий, конкурсов, соревнований</w:t>
            </w:r>
          </w:p>
        </w:tc>
      </w:tr>
    </w:tbl>
    <w:p>
      <w:pPr>
        <w:pStyle w:val="31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МАТЕРИАЛЬНО-ТЕХНИЧЕСКОЙ БАЗЫ</w:t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змещается в 4 помещениях, приспособленных для ведения образовательной деятельности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645.1 кв.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311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оходят занятия, соответствуют санитарно-эпидемиологическим требованиям и требованиям МЧС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доступ сети Интернет, официальный сайт в образовательном портале Республики Марий Эл, постоянно функционирует электронная поч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амообследования, можно сделать следующие выводы по деятельности МБОУДО «СЮТ г. Йошкар-Ол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в режиме развития, с учетом требований, предъявляемых к учреждениям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ся плановые задания (комплектование учебных групп и объединений, наполняемость их, степень сохранности континген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 условия для развития роста профессионального мастерства педагогов, распространения и обобщения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табильный коллекти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совершенствованию программно-методического обеспечения образовательного процесса, системы контроля, мониторинга образовательной деятельности, работы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организации спортивных мероприятий, в том числе совместно с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году необходимо продолжить работу на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м дополнительных общеразвивающи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внедрением инновационных технологий в учебно-воспитательный процес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м нормативно-правовой базы учрежде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ей работы педагогов по участию обучающихся в исследов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м материально-технической базы учреждения.</w:t>
      </w: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КАЗАТЕЛИ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бюджетного образовательного  учреждения дополнительного образования «Станции юных техников г. Йошкар-Олы» на 31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069"/>
        <w:gridCol w:w="1106"/>
        <w:gridCol w:w="9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8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8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/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/35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6,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/2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6,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77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72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63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5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240" w:before="0" w:after="0"/>
      <w:jc w:val="both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Calibri" w:hAnsi="Calibri" w:cs="Calibri"/>
      <w:lang w:val="en-US"/>
    </w:rPr>
  </w:style>
  <w:style w:type="character" w:styleId="BodyTextChar">
    <w:name w:val="Body Text Char"/>
    <w:basedOn w:val="Style8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BodyTextIndent2Char">
    <w:name w:val="Body Text Indent 2 Char"/>
    <w:basedOn w:val="Style8"/>
    <w:qFormat/>
    <w:rPr/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basedOn w:val="Style8"/>
    <w:qFormat/>
    <w:rPr/>
  </w:style>
  <w:style w:type="character" w:styleId="BodyTextIndentChar">
    <w:name w:val="Body Text Indent Char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BodyText2Char">
    <w:name w:val="Body Text 2 Char"/>
    <w:basedOn w:val="Style8"/>
    <w:qFormat/>
    <w:rPr/>
  </w:style>
  <w:style w:type="character" w:styleId="32">
    <w:name w:val="Основной текст + Полужирный32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 1"/>
    <w:basedOn w:val="Normal"/>
    <w:qFormat/>
    <w:pPr>
      <w:widowControl w:val="false"/>
      <w:spacing w:lineRule="auto" w:line="240" w:before="0" w:after="0"/>
    </w:pPr>
    <w:rPr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331">
    <w:name w:val="Основной текст с отступом 3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4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1:00Z</dcterms:created>
  <dc:creator>1</dc:creator>
  <dc:description/>
  <cp:keywords/>
  <dc:language>en-US</dc:language>
  <cp:lastModifiedBy>Мастер Великий</cp:lastModifiedBy>
  <cp:lastPrinted>2024-04-12T14:02:00Z</cp:lastPrinted>
  <dcterms:modified xsi:type="dcterms:W3CDTF">2024-04-12T11:02:00Z</dcterms:modified>
  <cp:revision>7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