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раткая аннотация к дополнительным общеобразовательным общеразвивающим программам, реализуемым в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ДО «СЮТ г. Йошкар-Олы» в 2024-2025 учебном году</w:t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985"/>
        <w:gridCol w:w="4819"/>
        <w:gridCol w:w="1134"/>
        <w:gridCol w:w="127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еразвивающ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рат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уч-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лу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едаг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домодел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обучающихся на занятиях по судомоделированию. Изготовлении моделей кораблей, радиоуправляемых судо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ели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виамодел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творческих способностей обучающихся на занятиях по авиамоделированию. Изготовлении моделей самолетов, планеров и др. авиа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л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идов С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ика руками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творческих способностей обучающихся на занятиях техническим  творчеством. Изготовление  простейших авиамоделей, судомоделей, авто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Выпиливание лобзи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могает овладеть техническими приемами при работе с инструментами и приспособлениями по художественной обработке древесины по выпиливанию лобз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он»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умага и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т воображение, пространственное мышление, внимание, фантазию, концентрацию, терп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ервый шаг в авиамодел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оспитанников основам конструирования летающих авиамоделей; освоение основных технологических приемов по изготовления деталей и узлов авиамоделей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идов С.Г.</w:t>
            </w:r>
          </w:p>
        </w:tc>
      </w:tr>
      <w:tr>
        <w:trPr>
          <w:trHeight w:val="1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иационный модел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творческих способностей обучающихся на занятиях авиационного моделизма. Изготовление простейших авиамоделей, копий самолетов, планеров, радиоуправляемых авиа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идов С.Г.</w:t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Ездим, плаваем, летаем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оение приёмов работы с материалами, инструментами, чертежами; обучение навыкам индивидуальной и коллективной работы. Изготовление простейш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ли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тю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</w:t>
            </w:r>
            <w:r>
              <w:rPr>
                <w:rFonts w:cs="Times New Roman" w:ascii="Times New Roman" w:hAnsi="Times New Roman"/>
                <w:color w:val="000000"/>
              </w:rPr>
              <w:t>истанционное управление автомоделями</w:t>
            </w:r>
            <w:r>
              <w:rPr>
                <w:rFonts w:cs="Times New Roman" w:ascii="Times New Roman" w:hAnsi="Times New Roman"/>
                <w:caps/>
                <w:color w:val="00000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творческих способностей обучающихся на занятиях по автомоделированию. Обучение дистанционному управлению автомод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ави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тюк С.В. Урусов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выпили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могает овладеть техническими приемами при работе с инструментами и приспособлениями по художественной обработке древесины по выпиливанию лобз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ыгина Л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идов С.Г.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конструирования из древес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творческие способности обучающихся на занятиях по художественному выпиливанию с элементами технического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ыгина Л.Б.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удожественное выпили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помогает овладеть техническими приемами при работе с инструментами и приспособлениями по обработке фане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ыгина Л.Б.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мажные корабл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основам судомоделирования. Приобретение навыков работы с инструментами. Освоение  различных технологии  изготовления судомод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ли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игами и начальное модел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 способствует активизации мыслительных процессов, развивает воображение, пространственное мышление, внимание, фантазию, концентрацию, терп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ли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сова М.В.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игами и начальное техническое твор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ами способствует активизации мыслительных процессов, развивает воображение, пространственное мышление, внимание, фантазию, концентрацию, терп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ли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сова М.В.</w:t>
            </w:r>
          </w:p>
        </w:tc>
      </w:tr>
      <w:tr>
        <w:trPr>
          <w:trHeight w:val="1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ка и программирование роботов из наборов. Развитие начального технического творч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ева А.С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268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нотация_к_программам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7:00Z</dcterms:created>
  <dc:creator>ЦДОД</dc:creator>
  <dc:description/>
  <cp:keywords/>
  <dc:language>en-US</dc:language>
  <cp:lastModifiedBy>Мастер Великий</cp:lastModifiedBy>
  <cp:lastPrinted>2023-09-26T08:56:00Z</cp:lastPrinted>
  <dcterms:modified xsi:type="dcterms:W3CDTF">2024-09-06T12:15:00Z</dcterms:modified>
  <cp:revision>12</cp:revision>
  <dc:subject/>
  <dc:title>Детские объединения</dc:title>
</cp:coreProperties>
</file>