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ткая аннотация к дополнительным общеобразовательным общеразвивающим программам, реализуемым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 «СЮТ г. Йошкар-Олы» в 2023-2024 учебном году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5"/>
        <w:gridCol w:w="4819"/>
        <w:gridCol w:w="1134"/>
        <w:gridCol w:w="12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ра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иамоделизм - ступени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авиамоделированию. Изготовлении моделей самолетов, планеров, радиоуправляемых авиа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В.П.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омодел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акетомоделей, применение различных технологических приемов и материалов. Обучение воспитанников самостоятельно мыслить, принимать решения и применять полученные знания в практической деятельности при изготовлении моделей ра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ётик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авиамоделированию. Изготовлении моделей самолетов, планеров и др. авиа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рукам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техническим  творчеством. Изготовление  простейших авиамоделей, судомоделей, авто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техническое модел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материалами, инструментами, чертежами; обучение навыкам индивидуальной и коллективной работы. Изготовление простейш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Т.А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а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шаг в авиа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спитанников основам конструирования летающих авиамоделей; освоение основных технологических приемов по изготовления деталей и узлов авиамоделей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виационный 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авиационного моделизма. Изготовление простейших авиамоделей, копий самолетов, планеров, радиоуправляемых авиа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Ездим, плаваем, летаем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материалами, инструментами, чертежами; обучение навыкам индивидуальной и коллективной работы. Изготовление простейш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</w:t>
            </w:r>
            <w:r>
              <w:rPr>
                <w:rFonts w:cs="Times New Roman" w:ascii="Times New Roman" w:hAnsi="Times New Roman"/>
                <w:color w:val="000000"/>
              </w:rPr>
              <w:t>истанционное управление автомоделями</w:t>
            </w:r>
            <w:r>
              <w:rPr>
                <w:rFonts w:cs="Times New Roman" w:ascii="Times New Roman" w:hAnsi="Times New Roman"/>
                <w:cap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автомоделированию. Обучение дистанционному управлению автомод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ви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С.В. Урусов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удожественное выпили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могает овладеть техническими приемами при работе с инструментами и приспособлениями по художественной обработке древесины по выпиливанию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новы конструирования из древес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творческие способности обучающихся на занятиях по художественному выпиливанию с элементами техническ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из древес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могает овладеть техническими приемами при работе с инструментами и приспособлениями по обработке фан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умажные кора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ам судомоделирования. Приобретение навыков работы с инструментами. Освоение  различных технологии  изготовления судомод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ух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гами и начальное модел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способствует активизации мыслительных процессов, 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а М.В.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игами и начальное техн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гами способствует активизации мыслительных процессов, 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а М.В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6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_к_программа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ЦДОД</dc:creator>
  <dc:description/>
  <cp:keywords/>
  <dc:language>en-US</dc:language>
  <cp:lastModifiedBy>Марина Урусова</cp:lastModifiedBy>
  <cp:lastPrinted>2023-09-26T08:56:00Z</cp:lastPrinted>
  <dcterms:modified xsi:type="dcterms:W3CDTF">2023-09-26T05:56:00Z</dcterms:modified>
  <cp:revision>11</cp:revision>
  <dc:subject/>
  <dc:title>Детские объединения</dc:title>
</cp:coreProperties>
</file>