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28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к письму </w:t>
      </w:r>
    </w:p>
    <w:p>
      <w:pPr>
        <w:pStyle w:val="Normal"/>
        <w:spacing w:lineRule="auto" w:line="240" w:before="0" w:after="0"/>
        <w:ind w:left="5245" w:hanging="283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правления образования </w:t>
      </w:r>
    </w:p>
    <w:p>
      <w:pPr>
        <w:pStyle w:val="Normal"/>
        <w:spacing w:lineRule="auto" w:line="240" w:before="0" w:after="0"/>
        <w:ind w:left="5245" w:hanging="283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министрации ГО «Город Йошкар-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от __________ 2014г.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социально-экономического развития отрасли «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казатели, характеризующие результаты </w:t>
      </w:r>
    </w:p>
    <w:p>
      <w:pPr>
        <w:pStyle w:val="Normal"/>
        <w:spacing w:lineRule="auto" w:line="240" w:before="0" w:after="0"/>
        <w:jc w:val="center"/>
        <w:rPr/>
      </w:pPr>
      <w:r>
        <w:rPr/>
        <w:t>деятельности отрас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50"/>
        <w:gridCol w:w="858"/>
        <w:gridCol w:w="1564"/>
        <w:gridCol w:w="1484"/>
        <w:gridCol w:w="18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января 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января 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но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й на  01.01.2014 к значениям 01.01.2013г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разовательных учреждений (всего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ающи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9</w:t>
            </w:r>
          </w:p>
        </w:tc>
      </w:tr>
      <w:tr>
        <w:trPr>
          <w:trHeight w:val="3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 образование</w:t>
            </w:r>
          </w:p>
        </w:tc>
      </w:tr>
      <w:tr>
        <w:trPr>
          <w:trHeight w:val="2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гимназ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одленного д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находящиеся на режиме продлённого д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ающи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яя (сменная) общеобразовательная школа №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ающи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дополнительного образования дет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ающи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система образования городского округа «Город Йошкар-Ола» в  2013 году представлена 97 учреждениями различного типа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 дошкольных образовательных учрежден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 дневных общеобразовательных учрежден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чернее (сменное) общеобразовательное учреждение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реждений дополнительного образования дет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муниципальных образовательных учреждений на 1 января 2014 года соответствует аналогичному отчетному периоду прошлого год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городского округа «Город Йошкар-Ола» № 52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т 19.12.2012 года бюджет по отрасли  «Образование» утвержден в объеме  1 166 692,4 тыс. рублей. В период 2013 года неоднократно производились поправки бюджетных назначений и на конец года  плановые бюджетные назначения составили  1 486 361,5 тыс. рублей. Исполнение бюджета по итогам  2013 года составило 1 453 350,2 тыс. рублей или 97,8 % от плановых назначений с учетом поправок. Кроме того,  расходы на оплату труда с начислениями составили 72,5 % от общего исполнения бюджета. За 2013 год  средний размер заработной платы работников муниципальной образовательных организаций в месяц составил 15 215 рублей, из них по школам – 17 794  рубля; по дошкольным учреждениям – 13 264 рубля, по учреждениям дополнительного образования детей – 10 618 рубл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Управление образования продолжило выполнение комплекса мер по модернизации муниципальной системы общего образования городского округа «Город Йошкар-Ола», на реализацию мероприятий были выделены и в полном объеме освоены средства федеральной субсидии  в объеме 66 568,0 тыс. рублей, из них расходы направлены н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оборудования – 19 352,0 тыс. рубле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полнение фондов школьных библиотек – 19 479,0 тыс. рублей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школьной инфраструктуры – 25 803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ю дистанционного обучения школьников – 967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уководителей и педагогических работников – 967,0 тыс. рубл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дернизацию системы дошкольного образования за счет средств федерального бюджета выделена и освоена субсидия в размере – 10 607,7 тыс. рублей. Денежные средства направлены н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ской мебели -2938,5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 детских площадок – 1876,8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ухонного оборудования – 2237,9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монтных работ в групповых помещениях – 3060,6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устройству веранд -493,9 тыс. рублей.</w:t>
      </w:r>
    </w:p>
    <w:p>
      <w:pPr>
        <w:pStyle w:val="Normal"/>
        <w:shd w:fill="FFFFFF" w:val="clear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тогов учебной работы МОУ за отчётный период показал, что по сравнению с прошлым учебным годом, уменьшилось количество обучающихся, не завершивших образование – 156  обучающихся  (АППГ – 195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2-2013 учебного года качество обучения составляет 48,1%, успеваемость – 98,8% (АППГ – 47,2% и 98,5 %)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и 9 классов 1691 человек (АППГ– 1735 человек), из них с отличием – 54 человека (АППГ– 63 человека). Награждены похвальными грамотами за отличные успехи в учёбе 117  выпускников основной школы (АППГ – 100  выпускни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скников 11 (12) классов составило 1175 человек (АППГ – 1260 человек), из них допущено к государственной (итоговой) аттестации 1172 человека (АППГ– 1252 человека). Аттестаты получили 1146 выпускников (АППГ – 1232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77 девушек и юношей муниципальных общеобразовательных учреждений стали медалистами (АППГ – 95 челов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ы Похвальными грамотами «За особые успехи в изучении отдельных предметов»  151 человек  (АППГ – 156 выпускник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муниципальные общеобразовательные учреждения продолжили работу в рамках приоритетного национального проекта «Образование». По направлению «Лучшие учител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году в конкурсном отборе принимали участие 6 педагогов муниципальных общеобразовательных учреждений (АППГ-8). Обладателем Премии Президента РФ в 2013 году стала Т.Л. Старикова, учитель русского языка и литературы МОУ «Лицей №11»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ых мероприятий ведомственной целевой программы «Развитие образования в городском округе «Город Йошкар-Ола» на 2012 - 2014 годы» по направлению «Повышение квалификации и непрерывное совершенствование профессионального уровня педагогов» в марте проведен конкурс профессионального мастерства «Учитель года-2013», в котором приняли участие 10 учителей (АППГ -11), «Воспитатель года», в котором приняли участие 8 воспитателей (АППГ_8). Состоялся городской смотр-конкурс «Кабинет старшего вожатого»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ден  </w:t>
      </w:r>
      <w:r>
        <w:rPr>
          <w:rFonts w:cs="Times New Roman" w:ascii="Times New Roman" w:hAnsi="Times New Roman"/>
          <w:sz w:val="28"/>
          <w:szCs w:val="28"/>
        </w:rPr>
        <w:t>городской конкурс «Сердце отдаю детям» среди педагогов дополнительного образования и старших вожатых муниципальных образовательных учреждений г. Йошкар-О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7 (АППГ - 412) человек из состава педагогических работников и руководителей муниципальных общеобразовательных учреждений повысили свою квалификацию по ФГО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ственно-педагогическая акция «Учителя года – молодым педагогам города Йошкар-Олы», городской конкурс «Молодой учитель года- 2013», в котором приняли участие 10 педагогов (АППГ - 10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крепления молодых специалистов в МОУ и повышения профессионального опыта состоялись 4 заседания Школы молодого педагога,  в которых приняли участие молодые педагоги школ города, имеющие педагогический стаж до 5-ти лет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циональной образовательной инициативы «Наша новая школа» по направлению «Система поддержки талантливых детей» обеспечено участие 228 (АППГ - 135) обучающихся 9-10 классов муниципальных общеобразовательных учреждений г. Йошкар-Олы в сессиях по биологии, математике, химии, физике и филологии  в Центре по работе с одаренными детьми при ГБОУ РМЭ «Многопрофильный лицей-интерна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-ноябре 2013 год прошли школьный и муниципальный этапы Олимпиады. В школьном этапе приняло участие 22 тысяч 333 участников. В муниципальном этапе приняли участие 2033 (АППГ-1992) учеников, из которых 507 (АППГ-470) стали победителями и призер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участие команды города в составе 277 учеников в региональном этапе всероссийской олимпиады 2013-2014 учебного года (АППГ–261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3 года проведены более 20 мероприятий городского уровня, посвященных Году охраны окружающей среды, в которых приняли участие 20 тысяч учеников школ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етней кампании управлением образования и муниципальными образовательными учреждениями осуществлялась целенаправленная деятельность по реализации мероприятий долгосрочной муниципальной целевой программы «Организация отдыха, оздоровления и занятости детей и подростков в городском округе «Город Йошкар-Ола» на 2011-2015 годы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2013 г. организованными формами отдыха и занятости охвачено 18791 обучающихся (АППГ-18256), что составляет 97,4 % от общего количества обучающихся муниципальных общеобразовательных учреждений. На базе 28 муниципальных общеобразовательных учреждений в детских лагерях отдыха с дневным пребыванием отдохнуло 2357 обучающихся (АППГ-2510). В учреждениях дополнительного образования были организованы детские лагеря, в которых отдохнули 665 человек (АППГ-681)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не на базе МОУ было организовано 12 профильных лагерей (с питанием) для детей, находящихся в трудной жизненной ситуации в количестве 525 человек (АППГ-240), в августе 1 профильный лагерь (без питания), охват детей – 194 человека (АППГ-59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1152 обучающихся (АППГ-1457) были задействованы в ремонтных бригадах, занимались озеленением и благоустройством территорий  вокруг  общеобразовательных 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54 человека (АППГ-8634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звлекательные, познавательные и спортивные мероприятия в детских лагерях отдыха проводились под девизами: «За здоровый образ жизни», «Универсиада-2013», «Сочи-2014», «Год охраны окружающей среды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уховно-нравственного и патриотического воспитания подростковой молодежи прошел муниципальный конкурс сочинений «Рождественская сказка», состоялся праздничный концерт «Рождественская благодать», проведен городской конкурс патриотической песни «Я люблю тебя, Россия!», состоялся гала-концерт «Голос детства», фестиваль «Радуга дет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3 года проведены: городской антинаркотический конкурс «Наша жизнь в наших руках»;  акция спортивный лонгмоб «Сочи - 2014» в котором приняли участие более 300 человек преодолев расстояние в 730 километров; программа «Стартинейджер»; городская акция «За здоровье и безопасность наших дете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ётный период с целью организации занятости внеурочного времени несовершеннолетних были проведены городской праздник «Детство – это свет и радость, песни, танцы и мечты!», городской туристско-краеведческий маршрут, мастер-классы «В ритме жизни», «ОЧумелые ручки», в которых приняли участие около 400 несовершеннолетн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тырех муниципальных образовательных учреждениях дополнительного образования детей г. Йошкар-Олы в 2013 году обучалось около 4000 (АППГ- 4000) воспитанников. Учреждениями дополнительного образования за отчетный период было проведено более 65-ти (АППГ-60) городских конкурсов и соревнова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образования администрации городского округа «Город Йошкар-Ола», исполняющим функции органа опеки и попечительства, за  2013 год выявлено, учтено и устроено 81 (АППГ-88) несовершеннолетнего ребенка-сироты и оставшихся без попечения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81 ребёнка устроены: - 33 (АППГ – 26) – под опеку (попечительство) в семьи родствен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31 (АППГ – 38) – на государственное воспитание в учреждения дл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- 1 (АППГ -1) малолетний ребенок усыновле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16 (АППГ – 23) возвращены родителям на самостоятельное воспита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управлении образования состоя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1 (АППГ – 255) детей-сирот и детей, оставшихся без попечения родителей, проживающих под опекой (попечительством) в 211 семьях, кроме тог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2 несовершеннолетних детей проживают под опекой (попечительством) в 20 семьях (по заявлению родите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 детей данной категории проживают в 35 приемных семь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звратов детей из замещающих семей в 2013 году составляет 7 (АППГ – 16) случа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Обеспечение жильем молодых семей» ФЦП «Жилище» на 2011–2015 годы (далее – Подпрограмма) осуществлялась путем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ирование граждан по вопросу участия в подпрограмме (7800 человек)  - АППГ - 694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ние нуждающимися в улучшении жилищных условий (241 семьи) – АППГ - 46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ние семей имеющими достаточные доходы в части превышающей размер предоставляемой социальной выплаты (247 семей) – АППГ -39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ключение молодых семей в состав участников подпрограммы (247 семьи) – АППГ - 43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заявлений граждан на комиссии по реализации программ обеспечение жильем молодых семей (рассмотрено 821 заявление и проведено 67 заседаний комиссии).</w:t>
      </w:r>
    </w:p>
    <w:p>
      <w:pPr>
        <w:pStyle w:val="NoSpacing"/>
        <w:ind w:firstLine="567"/>
        <w:jc w:val="both"/>
        <w:rPr/>
      </w:pPr>
      <w:r>
        <w:rPr/>
        <w:t>В списках претендентов на получение социальных выплат по обязательствам 2012 года  – 71 семья.</w:t>
      </w:r>
    </w:p>
    <w:p>
      <w:pPr>
        <w:pStyle w:val="NoSpacing"/>
        <w:ind w:firstLine="567"/>
        <w:jc w:val="both"/>
        <w:rPr/>
      </w:pPr>
      <w:r>
        <w:rPr/>
        <w:t>По обязательствам 2012 года выдано 47свидетельства. (Реализовано – 42. 1 – не реализовано в установленный срок. 4 – в стадии реализации до 26.09.14г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направленных средств молодым семьям – 27844,458 тыс.руб., в т.ч. за счет средств федерального бюджета 9745,560 тыс.руб., за счет средств республиканского бюджета Республики Марий Эл 18098,898 тыс.руб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по обязательствам 2012 года 22 молодым семьям направлены уведомления о необходимости предоставления  соответствующих документов для получения свидетельства на получение социальной выплаты в 2014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мероприятий на 2013 год, организованы и проведены мероприятия, которые направлены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оциально-значимую деятельность молодежи: благотворительные и молодежные акции («Лучшее детям», «Защитим детство», «Мой чистый город»);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ие конкурсы, фестивали и форумы (ежегодный конкурс музейных экспозиций и выставок, фестиваль национально-культурных центров «Мы вместе!», День молодежи, ежегодный фестиваль «Наши достижения», молодежный форум «Решаем вместе»)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 семинары и курсы по социальному проектированию и развитию молодежной политики в городском окр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атриотическому воспитанию граждан городского округа «Город Йошкар-Ола» осуществлялась на основе муниципальной целевой долгосрочной программы «Патриотическое воспитание граждан, допризывной молодежи городского округа «Город Йошкар-Ола» на 2013-2016 годы». В качестве ключевых мероприятий можно отмет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Месячника оборонно-массовой работы посвященного Дню Защитника оте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3 слетов допризывной молодежи, фестивалей кадетских классов, военно-патриотических и гражданско-патриотических клубов и объединений го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оциально-патриотической акции «День призывника», которая проводится 2 раза в год во время осеннего и весеннего призы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городской патриотической акции «Вахта Памяти», в рамках которой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шли тематические мероприятия: пост №1 у Мемориального Комплекса Воинской Славы, работы по благоустройству памятников, мемориальных сооружений и воинских захоронений патриотическими клубами, митинги, акции (</w:t>
      </w:r>
      <w:r>
        <w:rPr>
          <w:rFonts w:cs="Times New Roman" w:ascii="Times New Roman" w:hAnsi="Times New Roman"/>
          <w:sz w:val="28"/>
          <w:szCs w:val="28"/>
        </w:rPr>
        <w:t xml:space="preserve">«Георгиевская ленточка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т сердца к сердцу», «Свеча Памяти»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военно-спортивной игры Победа, военно-патриотической игры «Военной тропо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методическую работу «Растим патриотов России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основной акцент был сделан на развитие студенческого предпринимательства. На базе 9 Деловых клубов проводились тренинги, семинары, круглые столы по предпринимательству. Итоговым мероприятием стал городской конкурс «Успешный старт-2013». Параллельно с деятельностью Деловых клубов реализуется он-лайн проект «Молодые бизнесмены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целевой долгосрочной программы «Профилактика наркомании в городском округе «Город Йошкар-Ола» на 2011-2015гг.» реализация мероприятий по профилактике наркомании, физическому развитию, формированию здорового образа жизни детей и молодежи. Состоялся конкурс социальных программ по профилактике наркомании среди молодежи города Йошкар-Олы, отмечено 4 программы, реализовано более 50 мероприятий. Проведены: Неделя здоровья, в рамках Международного дня здоровья, Межрегиональный конкурс видеороликов «Выбираю здоровый образ жизни», научно-практическая конференция «Здоровый образ жизни – веление времени», молодежный форум «Здоровый образ жизни», конкурс  студенческих проектов «Здоровым быть модно», в котором приняли участие около 300 представителей студенческой молодежи учреждений среднего и высшего профессионального образования. Общий охват студенческой молодежи более 3000 челове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молодежным активом города проведены молодежные акции: «Подскажи,  где торгуют  смертью», молодежный фестиваль </w:t>
      </w:r>
      <w:r>
        <w:rPr>
          <w:rFonts w:cs="Times New Roman" w:ascii="Times New Roman" w:hAnsi="Times New Roman"/>
          <w:sz w:val="28"/>
          <w:szCs w:val="28"/>
          <w:lang w:val="en-US"/>
        </w:rPr>
        <w:t>WORKOUT</w:t>
      </w:r>
      <w:r>
        <w:rPr>
          <w:rFonts w:cs="Times New Roman" w:ascii="Times New Roman" w:hAnsi="Times New Roman"/>
          <w:sz w:val="28"/>
          <w:szCs w:val="28"/>
        </w:rPr>
        <w:t>, День молодежи прошел под девизом «Молодежь – за здоровый образ жизни!» (29 мероприятий) из них: совместно с ЦБС г. Йошкар-Олы были организованы книжные выставки на тему «Быть здоровым и молодым», совместно с ГБУ РМЭ «Республиканский наркологический диспансер» «Палатка здоровья» (консультация  врачей, нарколога, психолог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3 года проанонсировано 52 основных организационно-массовых мероприятия, проводимых управлением образования администрации городского округа «Город Йошкар-Ола» в СМИ и на сайте управления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управления образования размещено 92 материала, освещающих основные организационно-массовые мероприятия.</w:t>
      </w:r>
    </w:p>
    <w:p>
      <w:pPr>
        <w:pStyle w:val="Normal"/>
        <w:snapToGrid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ссе и на информационных сайтах размещено 167 статей, освещающих работу управления образования и подведомственных образовательных учреждений. Пресс-центру администрации городского округа «Город Йошкар-Ола» предоставлены 51 материал и 38 анонсов. В пресс-центр Министерства образования и науки РМЭ ежемесячно направляется мониторинг работы со СМИ. Ежеквартально выходила в эфир ВГТРК Марий Эл молодежная программа «Время выбрало нас», освещающая деятельность отдела молодёжной полит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отрасли «Образования» осуществлялось на основе намеченных мероприятий в рамках реализации ведомственных целевых программ, плана работы управления образования администрации городского округа «Город Йошкар-Ола» на 2013 год, комплексно-целевых установок, связанных с модернизацией общего и дошко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родина Надежд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-53-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мбаева Валенти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1-73-1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3:00Z</dcterms:created>
  <dc:creator>user</dc:creator>
  <dc:description/>
  <cp:keywords/>
  <dc:language>en-US</dc:language>
  <cp:lastModifiedBy>user</cp:lastModifiedBy>
  <cp:lastPrinted>2014-01-24T08:56:00Z</cp:lastPrinted>
  <dcterms:modified xsi:type="dcterms:W3CDTF">2014-01-29T12:0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