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3930"/>
      </w:tblGrid>
      <w:tr>
        <w:trPr>
          <w:trHeight w:val="1519" w:hRule="atLeast"/>
        </w:trPr>
        <w:tc>
          <w:tcPr>
            <w:tcW w:w="555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3930" w:type="dxa"/>
            <w:tcBorders/>
          </w:tcPr>
          <w:p>
            <w:pPr>
              <w:pStyle w:val="13"/>
              <w:rPr/>
            </w:pPr>
            <w:r>
              <w:rPr/>
              <w:t>Приложение к приказу</w:t>
            </w:r>
          </w:p>
          <w:p>
            <w:pPr>
              <w:pStyle w:val="13"/>
              <w:rPr/>
            </w:pPr>
            <w:r>
              <w:rPr/>
              <w:t>управления образования</w:t>
            </w:r>
          </w:p>
          <w:p>
            <w:pPr>
              <w:pStyle w:val="13"/>
              <w:rPr/>
            </w:pPr>
            <w:r>
              <w:rPr/>
              <w:t>администрации городского округа</w:t>
            </w:r>
          </w:p>
          <w:p>
            <w:pPr>
              <w:pStyle w:val="13"/>
              <w:rPr/>
            </w:pPr>
            <w:r>
              <w:rPr/>
              <w:t>«Город Йошкар-Ола»</w:t>
            </w:r>
          </w:p>
          <w:p>
            <w:pPr>
              <w:pStyle w:val="13"/>
              <w:rPr/>
            </w:pPr>
            <w:r>
              <w:rPr/>
              <w:t>от  30 _ 12    ._  2021  № _365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Я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«ГОРОД ЙОШКАР-ОЛА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071" w:leader="none"/>
        </w:tabs>
        <w:spacing w:lineRule="auto" w:line="276" w:before="0" w:after="0"/>
        <w:ind w:hanging="0"/>
        <w:rPr>
          <w:rStyle w:val="3"/>
          <w:b w:val="false"/>
          <w:b w:val="false"/>
        </w:rPr>
      </w:pPr>
      <w:bookmarkStart w:id="0" w:name="bookmark3"/>
      <w:r>
        <w:rPr>
          <w:rStyle w:val="3"/>
          <w:b/>
        </w:rPr>
        <w:t>Приоритетные направления развития системы образования</w:t>
      </w:r>
      <w:bookmarkEnd w:id="0"/>
    </w:p>
    <w:p>
      <w:pPr>
        <w:pStyle w:val="31"/>
        <w:shd w:fill="auto" w:val="clear"/>
        <w:tabs>
          <w:tab w:val="clear" w:pos="708"/>
          <w:tab w:val="left" w:pos="1071" w:leader="none"/>
        </w:tabs>
        <w:spacing w:lineRule="auto" w:line="276" w:before="0" w:after="0"/>
        <w:ind w:hanging="0"/>
        <w:rPr>
          <w:rStyle w:val="3"/>
          <w:b w:val="false"/>
          <w:b w:val="false"/>
        </w:rPr>
      </w:pPr>
      <w:r>
        <w:rPr>
          <w:rStyle w:val="3"/>
          <w:b/>
        </w:rPr>
        <w:t>городского округа «Город Йошкар-Ола»</w:t>
      </w:r>
      <w:bookmarkStart w:id="1" w:name="bookmark4"/>
      <w:r>
        <w:rPr>
          <w:rStyle w:val="3"/>
          <w:b/>
        </w:rPr>
        <w:t xml:space="preserve"> на 2022 год</w:t>
      </w:r>
      <w:bookmarkEnd w:id="1"/>
    </w:p>
    <w:p>
      <w:pPr>
        <w:pStyle w:val="31"/>
        <w:shd w:fill="auto" w:val="clear"/>
        <w:tabs>
          <w:tab w:val="clear" w:pos="708"/>
          <w:tab w:val="left" w:pos="1071" w:leader="none"/>
        </w:tabs>
        <w:spacing w:lineRule="auto" w:line="276" w:before="0" w:after="0"/>
        <w:ind w:hanging="0"/>
        <w:rPr>
          <w:rStyle w:val="3"/>
          <w:b w:val="false"/>
          <w:b w:val="fals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системы образования городского округа  «Город  Йошкар-Ола» определяет основную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функционирования муниципальных образовательных учреждений - </w:t>
      </w:r>
      <w:r>
        <w:rPr>
          <w:rFonts w:cs="Times New Roman" w:ascii="Times New Roman" w:hAnsi="Times New Roman"/>
          <w:b/>
          <w:sz w:val="28"/>
          <w:szCs w:val="28"/>
        </w:rPr>
        <w:t>обеспечение высокого качества образования в соответствии с меняющимися запросами и перспективными задачами инновационного разви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звития системы образования: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законодательства в сфере образования при осуществлении образовательной деятельности.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федеральных и региональных проектов в области образования.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го и качественного дошкольного, общего, дополнительного образования как института социального развития.</w:t>
      </w:r>
    </w:p>
    <w:p>
      <w:pPr>
        <w:pStyle w:val="Normal"/>
        <w:numPr>
          <w:ilvl w:val="0"/>
          <w:numId w:val="4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ение реализации мер п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хранению </w:t>
      </w:r>
      <w:r>
        <w:rPr>
          <w:rFonts w:cs="Times New Roman" w:ascii="Times New Roman" w:hAnsi="Times New Roman"/>
          <w:sz w:val="28"/>
          <w:szCs w:val="28"/>
        </w:rPr>
        <w:t xml:space="preserve">(обеспечению) 100-процентной доступност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ошкольного </w:t>
      </w:r>
      <w:r>
        <w:rPr>
          <w:rFonts w:cs="Times New Roman" w:ascii="Times New Roman" w:hAnsi="Times New Roman"/>
          <w:sz w:val="28"/>
          <w:szCs w:val="28"/>
        </w:rPr>
        <w:t>образования для детей в  возрасте  от  2 до 7 лет, недопущения риска её снижения.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образования, развитие интегрированного и инклюзивного образования для детей с ограниченными возможностями здоровья, их социальная и профессиональная реабилитация.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оспитания гармонично развитой и социально ответственной личности на основе духовно-нравственных, патриотических ценностей, исторических и национально-культурных традиций.</w:t>
      </w:r>
    </w:p>
    <w:p>
      <w:pPr>
        <w:pStyle w:val="Default"/>
        <w:numPr>
          <w:ilvl w:val="0"/>
          <w:numId w:val="41"/>
        </w:numPr>
        <w:spacing w:lineRule="auto" w:line="276" w:before="0" w:after="64"/>
        <w:jc w:val="both"/>
        <w:rPr/>
      </w:pPr>
      <w:r>
        <w:rPr>
          <w:color w:val="000000"/>
          <w:sz w:val="28"/>
          <w:szCs w:val="28"/>
        </w:rPr>
        <w:t>Становление муниципальной системы оценки качества образования с учетом программ международных, всероссийских и региональных исследований и оценочных процедур, а также развитие востребовательности образовательных услуг на основе принципов открытости, объективности, прозрачности, общественно-профессионального участия.</w:t>
      </w:r>
    </w:p>
    <w:p>
      <w:pPr>
        <w:pStyle w:val="Default"/>
        <w:numPr>
          <w:ilvl w:val="0"/>
          <w:numId w:val="41"/>
        </w:numPr>
        <w:spacing w:lineRule="auto" w:line="276" w:before="0" w:after="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ая трансформация образования.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условий для эффективного профессионального самоопределения и профориентационной работы в муниципальной системе образования. </w:t>
      </w:r>
    </w:p>
    <w:p>
      <w:pPr>
        <w:pStyle w:val="Style22"/>
        <w:widowControl w:val="false"/>
        <w:numPr>
          <w:ilvl w:val="0"/>
          <w:numId w:val="41"/>
        </w:numPr>
        <w:tabs>
          <w:tab w:val="clear" w:pos="708"/>
          <w:tab w:val="left" w:pos="1236" w:leader="none"/>
        </w:tabs>
        <w:autoSpaceDE w:val="false"/>
        <w:spacing w:before="0" w:after="0"/>
        <w:ind w:left="357" w:right="12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хвата детей доступным и качественным дополнительным образованием; обновл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тивности дополнительных общеобразовательных программ; развитие кадрового потенциала и модернизаци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«Успех каждого ребенка».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организации летнего отдыха и досуга детей.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хранению и укреплению здоровья, формированию здорового образа жизни обучающихся и воспитанников.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профессионализма педагогических и руководящих работников.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информационной открытости образовательного пространства городского округа «Город Йошкар-Ола».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ие и укрепление материально-технической базы образовательных организаций, а также создание условий максимально соответствующих требованиям безопасности образовательной деятельности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реализации данных направлений станет создание условий для эффективной деятельности системы образования Городского округа «Город Йошкар-Ола» и обеспечение достижения нового качества образования, его соответствия актуальным и перспективным потребностям личности, общества и государств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Контроль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2"/>
        <w:gridCol w:w="1106"/>
        <w:gridCol w:w="2063"/>
        <w:gridCol w:w="701"/>
        <w:gridCol w:w="87"/>
        <w:gridCol w:w="2393"/>
      </w:tblGrid>
      <w:tr>
        <w:trPr>
          <w:trHeight w:val="49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выносимые на рассмотрение сессии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го округа «Город Йошкар-Ола» в 2022 году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просов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время проведения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исполнение</w:t>
            </w:r>
          </w:p>
        </w:tc>
      </w:tr>
      <w:tr>
        <w:trPr>
          <w:trHeight w:val="535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 организации отдыха, оздоровления и занятости детей и подростков в летний период 2022 год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(И.о. начальника управления – Юркин Д.А.)</w:t>
            </w:r>
          </w:p>
        </w:tc>
      </w:tr>
      <w:tr>
        <w:trPr>
          <w:trHeight w:val="535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опеки и попечительства в части реализации семейных форм воспитания детей-сирот и детей, оставшихся без попечения родителей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(И.о. начальника управления- Юркин Д.А)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выносимые на рассмотрение постоянных комиссий Собрания депутатов городского округа «Город Йошкар-Ола» в 2022 году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 организации отдыха, оздоровления и занятости детей и подростков в летний период 2022 год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ород Йошкар-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(И.о. начальника управления- Юркин Д.А.)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ятельность органов опеки и попечительства в части защиты имущественных прав несовершеннолетних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ород Йошкар-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(И.о. начальника управления- Юркин Д.А.)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оказания и повышения качества муниципальных услуг по предоставлению общедоступного и бесплатного дошкольного образования на территории городского округа «Город Йошкар-Ола» в рамках реализации Муниципальной программы «Развитие образования в городском округе  «город Йошкар-Ола» на 2019-2025 годы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ород Йошкар-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(И.о.начальника управления- Юркин Д.А.)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, выносимые на коллег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го округа «Город Йошкар-Ола» в 2022 году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дополнительное образование детей в формировании социальных компетенций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трансформации в рамках реализации проекта «Успех каждого ребенка»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«Город Йошкар-Ола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(И.о. начальника управления- Юркин Д.А.)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отдыха, оздоровления и занятости детей и подростков в летний период 2022 год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«Гор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(И.о. начальника управления - Юркин Д.А.)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муниципальных образовательных учреждений, подведомственных управлению образования администрации городского округа «Город Йошкар-Ола», к  новому 2022-2023 учебному году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«Город Йошкар-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(И.о. начальника управления- Юркин Д.А.)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истемы дошкольного образования в городском округе «Город Йошкар-Ола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«Гор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(И.о. начальника управления- Юркин Д.А)</w:t>
            </w:r>
          </w:p>
        </w:tc>
      </w:tr>
      <w:tr>
        <w:trPr>
          <w:trHeight w:val="623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, выносимые на коллегию управления образ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и городского округа «Город Йошкар-Ола» в 2022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опросов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время проведени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исполнение</w:t>
            </w:r>
          </w:p>
        </w:tc>
      </w:tr>
      <w:tr>
        <w:trPr>
          <w:trHeight w:val="28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Итоги достижений ключевых показателей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реализации национального проекта «Образование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управления образования администрации городского округа «Город Йошкар-Ола»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«Город Йошкар-Ола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н Д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начальника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Йошкар-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я всероссийской олимпиады школьников (школьный и муниципальный этапы) в 2021 году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«Город Йошкар-Ола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Б., начальник отдела информационно-методического обеспечения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еализация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ОВЗ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«Город Йошкар-Ола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, ведущий специалист  отдела общего образования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Итоги достижений ключевых показателей реализации национального проекта «Образование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управления образования администрации городского округа «Город Йошкар-Ола»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«Город Йошкар-Ола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н Д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начальника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Йошкар-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дополнительное образование детей в формировании социальных компетенций обучающихся: векторы трансформации в рамках реализации проекта «Успех каждого ребенка»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«Город Йошкар-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оспитательной работы, дополнительного образования (начальник отдела-Кузнецова Т.Г)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разовательного процесса в условиях неблагоприятного эпидемического периода 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«Город Йошкар-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кова Л. Ю.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оценка деятельности учреждений, как средство повышения качества образования»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«Город Йошкар-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енёва Т.А.</w:t>
            </w:r>
          </w:p>
        </w:tc>
      </w:tr>
      <w:tr>
        <w:trPr>
          <w:trHeight w:val="12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1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дела социальной защиты и охраны прав детства с образовательными учреждениями   г. Йошкар-Олы по надзору за деятельностью опекунов и попечителей, обеспечения исполнения опекунами, попечителями возложенных на них полномочий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«Город Йошкар-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а отдела социальной защиты и охраны прав детства Ласточкина И.А. </w:t>
            </w:r>
          </w:p>
        </w:tc>
      </w:tr>
      <w:tr>
        <w:trPr>
          <w:trHeight w:val="1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отдыха, оздоровления и занятости детей и подростков в летний период 2022 год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«Город Йошкар-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оспитательной работы, дополнительного образования (начальник отдела-Кузнецова Т.Г)</w:t>
            </w:r>
          </w:p>
        </w:tc>
      </w:tr>
      <w:tr>
        <w:trPr>
          <w:trHeight w:val="1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образование – одна из форм получения общего образования в общеобразовательных учреждениях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«Город Йошкар-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 А.</w:t>
            </w:r>
          </w:p>
        </w:tc>
      </w:tr>
      <w:tr>
        <w:trPr>
          <w:trHeight w:val="1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спитания и обучения детей младшего и раннего возраста в условиях ДОУ»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«Город Йошкар-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енёва Т.А.</w:t>
            </w:r>
          </w:p>
        </w:tc>
      </w:tr>
      <w:tr>
        <w:trPr>
          <w:trHeight w:val="12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требования новых ФГОС ООО в части учебных планов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«Город Йошкар-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А. М.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комплектования 1, 5, 10 классов в 2022-2023 учебном году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«Город Йошкар-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А. М.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и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ыха, оздоровления и занятости детей и подростков в летний период 2022 год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«Город Йошкар-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оспитательной работы, дополнительного образования (начальник отдела-Кузнецова Т.Г)</w:t>
            </w:r>
          </w:p>
        </w:tc>
      </w:tr>
      <w:tr>
        <w:trPr>
          <w:trHeight w:val="12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1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осударственной итоговой аттестации по образовательным программам основного и среднего общего образования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«Город Йошкар-Ол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А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 ведения и хранения документов ГИА, книг выдачи аттестатов и медалей за особые успехи в учении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«Город Йошкар-Ол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кова Л. Ю.</w:t>
            </w:r>
          </w:p>
        </w:tc>
      </w:tr>
      <w:tr>
        <w:trPr>
          <w:trHeight w:val="1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 в ДО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«Город Йошкар-Ола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енёва Т.А.</w:t>
            </w:r>
          </w:p>
        </w:tc>
      </w:tr>
      <w:tr>
        <w:trPr>
          <w:trHeight w:val="142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выполнения образовательных программ по итогам первого полугодия 2022-2023 учебного год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«Город Йошкар-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А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кова Л. Ю.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Анализ работы общеобразовательных учреждений по исполнению Федерального закона № 120-ФЗ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правление образования администрации городского округа «Город Йошкар-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дел воспитательной работы, дополнительного образования (начальник отдела-Кузнецова Т.Г)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за 2022 год и утверждение плана управления образования на 2023 год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«Город Йошкар-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(И.о. начальника управления – Юркин Д.А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о мере необходимости в план работы могут вноситься дополнения и изменения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ализации в 2022 году территориального отраслевого Соглашения, заключённого между Йошкар-Олинской городской организацией Общероссийского Профсоюза образования и управлением образования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Город Йошкар-Ола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9"/>
        <w:gridCol w:w="6823"/>
        <w:gridCol w:w="196"/>
        <w:gridCol w:w="172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numPr>
                <w:ilvl w:val="0"/>
                <w:numId w:val="42"/>
              </w:numPr>
              <w:ind w:left="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ассовые мероприят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заседание коллегии управления образования и президиума горкома Профсоюза на тему «О ходе выполнения в 2021 году территориального отраслевого Соглашения, заключённого между Йошкар-Олинской городской организацией Профсоюза и управлением образования администрации городского округа «Город Йошкар-Ола» на 2021-2023 годы»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двухсторонней Комиссии (актовый зал управления образования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лане подготовки и проведения совместного заседания коллегии  и президиума  по отчёту сторон  территориального Соглашения за 2021 год, проекте постановления (решения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итогах конкурса «Лучшие социальные партнёры - 2021»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роизводственного травматизма в муниципальных учреждениях в 2021 году и мерах по его предупреждению (информация главного технического инспектора РМЭ Глазырина А.В., представителей работодателя школы  ДОУ №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</w:t>
            </w:r>
          </w:p>
          <w:p>
            <w:pPr>
              <w:pStyle w:val="Style17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зменений средней заработной платы работников по профессиональным группам в разрезе учреждений по итогам 2021года в сравнении с 2020 годом; итоги 2 месяцев 2022 года (информации ЦБ ГУО,  СОШ № 31, детсада №48)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зменений средней заработной платы педагогических работников за 4 месяца 2022 года в разрезе учреждений (информация ЦБ ГУО).</w:t>
            </w:r>
          </w:p>
          <w:p>
            <w:pPr>
              <w:pStyle w:val="Style17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аттестации руководящих и педагогических работников на соответствие занимаемой должности (информация специалиста отдела кадров управления, представителей работодателя и работников гимназия  ДОУ № 80)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5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приёмки общеобразовательных учреждений к новому 2022/2023 учебному году (специалист АХО управления образования, внештатный технический инспектор по охране труда Бутин А.Р). 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контроле качества медицинского осмотра работников в школах № 17; №26 ДОУ № 1; ДОУ№72 (информация представителей работодателя и профкома)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тарификации педагогических работников общеобразовательных учреждений и учреждений дополнительного образования (информация ЦБ, ЦДО, ДОУ № 70, СОШ №2).</w:t>
            </w:r>
          </w:p>
          <w:p>
            <w:pPr>
              <w:pStyle w:val="Style17"/>
              <w:numPr>
                <w:ilvl w:val="0"/>
                <w:numId w:val="3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на 2023 год.</w:t>
            </w:r>
          </w:p>
          <w:p>
            <w:pPr>
              <w:pStyle w:val="Style17"/>
              <w:numPr>
                <w:ilvl w:val="0"/>
                <w:numId w:val="3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зменений заработной платы за январь-октябрь 2022 года в сравнении с аналогичным периодом 2021 года (информация ЦБ)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сторон социального партнёрства в подготовке общеобразовательных учреждений к новому 2022/2023 учебному году и в их приёмке  (в составе межведомственной Комиссии) - июнь - авгус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ар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х работников на 2022/2023 учебный год – сентябрь, октябрь </w:t>
            </w:r>
          </w:p>
        </w:tc>
      </w:tr>
      <w:tr>
        <w:trPr>
          <w:trHeight w:val="888" w:hRule="atLeast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numPr>
                <w:ilvl w:val="0"/>
                <w:numId w:val="30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выполнения условий территориального Соглашения, соблюдения работодателями трудового законодательства </w:t>
            </w:r>
          </w:p>
          <w:p>
            <w:pPr>
              <w:pStyle w:val="Style17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ыход в учреждения, рассмотрение на коллегии,  на заседании комиссии)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5,  ДОУ № 8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382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1, ДОУ №, 1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8, ДОУ № 3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6, ДОУ № 45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numPr>
                <w:ilvl w:val="0"/>
                <w:numId w:val="30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 (соучредительство сторон социального партнёрства)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года (воспитатель, иной педагогический работник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лодой учитель год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- конкурс рабочих мест учителей физ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е социальные партнёры 2022 год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– конкурс  рабочее место музыкального руководителя в дошкольных образовательных учрежден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numPr>
                <w:ilvl w:val="0"/>
                <w:numId w:val="30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молодого педагога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ставничества в первые три  года работ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городского методического объединения молодых педагогов (по плану Советов школ и дошкольных учреждени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-заочная Школа правового просвещения «Вопрос - ответ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изводственной адаптации молодых педагогов:</w:t>
            </w:r>
          </w:p>
          <w:p>
            <w:pPr>
              <w:pStyle w:val="Style17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яя Школа - </w:t>
            </w:r>
          </w:p>
          <w:p>
            <w:pPr>
              <w:pStyle w:val="Style17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Школа «Таир – 20220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numPr>
                <w:ilvl w:val="0"/>
                <w:numId w:val="30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массовые, спортивно-оздоровительные и иные мероприят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массовые и иные мероприят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художественной самодеятельности  молодых педагогов совместно с наставникам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художественной самодеятельности работни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стречи неработающих педагогов – пенсионеров в рамках Дня учителя и дошкольного работник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углый стол» для молодых педагогов по итогам первого месяца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ые мероприят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-командное первенство по шашкам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-командное первенство по настольному теннису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я здоровь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волейболу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5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по шахматам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6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-командное первенство по пулевой стрельбе (на базе школы № 1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7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борной команды в туристском слёте «Татчумара – 2022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борной команды в республиканской Спартакиаде здоровь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9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ое многоборье «5+» ( стадион школы № 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о мере необходимости в план работы могут вноситься дополнения и измен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 по реализации основных задач управл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городского округа «Город Йошкар-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План работы отдела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начальник отдела – Никандров В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"/>
        <w:gridCol w:w="5186"/>
        <w:gridCol w:w="63"/>
        <w:gridCol w:w="35"/>
        <w:gridCol w:w="1475"/>
        <w:gridCol w:w="50"/>
        <w:gridCol w:w="33"/>
        <w:gridCol w:w="2130"/>
      </w:tblGrid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Нормативно-правовое обеспечение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1"/>
                <w:numId w:val="4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проектов постановлений, распоря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ы администрации городского округа «Город Йошкар-Ола»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Подготовка проектов, программ, планов, приказов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проведении и об итогах проведения конкурса «Город мастеров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проведении и об итогах   городской  предметной олимпиады среди обучающихся 4-х класс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по организации и проведению ГИА выпускников 9-х и 11-х  классов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кова Л.Ю. Кольцова А.М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ВП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проведении и об итогах проведения городского конкурса «Служение Отечеству: события, имена» для уч-ся начальных класс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проведении контрольных работ в 1,2,3,4 классах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проведении и об итогах городского конкурса творческих проектов по курсу «ОРКСЭ» для уч-ся начальных класс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проведении и об итогах городского конкурса, посвящённого Дню РМЭ для уч-ся начальных класс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проведении и об итогах городского фестиваля «Школьные годы чудесные»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проведении и об итогах олимпиады по ИКТ для учащихся 4-х классов для уч-ся начальных класс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учебных сбор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А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слета-соревнования «Школа безопасности 2022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А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конкурса «Скорая помощь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А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конкурса «Лучший пункт временного размещения граждан в МОУ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А.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Подготовка положений, инструкций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проведении муниципальных  мероприятий, обеспечивающих языковые права  и этнокультурные потребности обучающихся, проводимых для обучающихся муниципальных общеобразовательных учреждений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кова Л.Ю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даний к предметным олимпиадам для обучающихся 4-х классов (школьный этап Всероссийской олимпиады и муниципальная олимпиада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; ок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ИМов для обучающихся 4-х классов по ИКТ-диагностик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ИМов для обучающихся 4-х (итоговые контрольные работы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по составлению учебных планов и планов по внеурочной деятельности для начальной школы в рамках введения ФГОС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ложений к городским конкурсам и олимпиадам для младших школьников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по организации обучения детей с ОВЗ в 1-4 классах  в рамках ФГОС для детей с ОВЗ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проведении плановой проверки в ОУ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А. М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составлению учебных планов в 2022-2023 учебном году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 А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даний к муниципальному этапу Всероссийской олимпиады школьников по ОБЖ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А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слете-соревновании «Школа безопасности 2022»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А.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Создание, пополнение банков данных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Пополнение банка данных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ниципальной базы данных выпускников 9 и 11 классов г. Йошкар-Олы в рамках подготовки к государственной итоговой аттестации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июнь, 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к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инимальной оснащённости кабинетов начальной школы в рамках ФГОС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боре модуля учебного предмета «ОРКСЭ» обучающимися 4-х классов текущего и следующего учебного год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ИС и РИС для учащихся 11 и 9 классов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к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А.М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дровом составе учителей по предметам, обеспечивающим языковые права и этнокультурные потребности обучающихся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к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  Использование УМК в начальной школе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редшкольной подготовки в условиях ФГОС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дровой, материальной и программно- методической обеспеченности ОУ к обучению детей с ОВЗ в рамках ФГОС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учёта ИПРА детей-инвалидов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бучающихся, выбравших форму получения общего образования в форме семейного образования (самообразования)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 А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бучающихся с ОВЗ в 9 и 11 классах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А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кова Л.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 А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 с ОВЗ и детей-инвалидов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 А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полнение данных Реестра обучения по ГОЧС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А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борудования кабинетов ОБЖ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А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ов  обучающихся для прохождению учебных сборов в УЦ «Аванград»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А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татистических данных по форме ОПС-4  учителей физической культуры, оборудования, тренажеров и т.п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А.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Подготовка информационно-аналитических, статистических материалов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дения городских предметных олимпиад для обучающихся 4-х классов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едагогической диагностики обучающихся 1,2,3,4 классов в условиях ФГОС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ию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дения мероприятий этнокультурного направления образования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к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аттестации обучающихся 4-х классов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аттестации обучающихся 1-3 классов в условиях ФГОС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боты ППК общеобразовательных учреждений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рганизации обучения младших школьников в 2021-2022 учебном году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дения государственной итоговой аттестации обучающихся 9-х и 11-х классов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А.М. Чемекова Л.Ю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боты ОО с ИПРА детей-инвалидов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освоения общеобразовательных программ основного общего и среднего общего образования выпускниками   9-х и 11-х классов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к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А.М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рганизации обучения детей с ОВЗ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дения олимпиады по предметам, обеспечивающим языковые права  и этнокультурные потребности обучающихся.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Чемек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и аналитических материалов по квартальной отчетности по антитеррористическим мероприятиям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А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и аналитических материалов по форме «Донесение № 1» годовой отчет по ГО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А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ых мероприятий по учебно-тренировочным эвакуациям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А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отчетных данных по форме 2-НС 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кварт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.А.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Совещание у начальника управления (заместителя начальника управления)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окончания учебного года и выпускных экзаменах за курс основного и среднего  общего образования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к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А.М.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Совещания с заместителями директора по учебно-воспитательной работе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и проведению ГИА выпускников   9-х, 11-х классов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к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А.М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ро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и проведению аттестации  и диагностик в начальной школе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Организационно-управленческая деятельность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городского методического объединения учителей марийского языка и ИКН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к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учителей по проведению конкурса детского творчества «Самырык тукым»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к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Самырык тукым»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к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писков выпускников-претендентов на медали 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июн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А.М.</w:t>
            </w:r>
          </w:p>
        </w:tc>
      </w:tr>
      <w:tr>
        <w:trPr>
          <w:trHeight w:val="40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Живая классика» на марийском языке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к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Сапаевские чтения»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к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марийского языка-2021»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к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и песенного творчества «Колумб лудмаш» («Колумбовские чтения»)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к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учителями по итогам учебного года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к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в ЦИТОКО экзаменационного материала для выпускников 9-х классов 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к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рождения С.Г. Чавайна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к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, посвященный Дню образования РМ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к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предметам, обеспечивающим языковые права и этнокультурные потребности обучающихся в Республике Марий Эл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к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ённое Дню марийской письменности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к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руководящих и педагогических работников  по организации и  проведению ГИА выпускников 9-х и 11 классов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к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А.М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  с директорами, заместителями директоров по УВР 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научно-практических конференций, семинаров и т.д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городских и республиканских семинаров для заместителей директоров  и учителей начальных классов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фестивалей, конкурсов, предметных олимпиад, конференций для обучающихся начальных классов общеобразовательных учреждений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ГМО учителей начальных классов и ГМО учителей, преподающих модули предмета «ОРКСЭ»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рганизации и проведении аттестации учителей  НШ 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проведения ВПР в 4-х классах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ещаний по теме «Школы с низкими результатами обучения»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А. М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ещания по теме семейной формы обучения (самообразования)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А. М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ещания по организации обучения детей с ОВЗ и детей - инвалидов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А. М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учебно-методических сборов с преподавателями-организаторами ОБЖ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А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едагогической конференции по вопросам преподавания физической культуры и ОБЖ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А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лета-соревнования «Школа безопасности 2022»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А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«Парада Победы» юнармейских объединений и кадетских классов 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А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лета «Скорая помощь»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А.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Контроль за организацией и эффективностью учебного процесса муниципальных общеобразовательных учреждений, в рамках осуществления контрольных полномочий учредителя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ШК  (СОШ №6, СОШ №9)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к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А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списания уроков учебному плану (СОШ№15, СОШ №20, Гимназия №14)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А.М. Чемек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А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имназия №26, СОШ №29)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А.М. Чемек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А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Ш №5, лицей №11)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А.М. Чемек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А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осударственной итоговой аттестации обучающихся 9, 11 классов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июн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к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А.М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лноты и качества выполнения программ по предметам (Школы № 1-31, Семеновская, С. Радонежского, ВСШ-4)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А.М. Чемек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А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омплектованием начальных классов, 10-х классов, специальных (коррекционных) классов, классов углубленного изучения предметов и профильного обучения (Школы № 1-31, Семеновская, С. Радонежского)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ь информации о прибытии (выбытии) обучающихся за летний период в (из) образовательные учреждения (Школы № 1-31, Семеновская, С. Радонежского)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июн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кова Л.Ю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учебных планов и планов по внеурочной деятельности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ых планов и планов по внеурочной деятельности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А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закона РФ «Об образовании» в части перевода обучающихся в следующий класс, из одного образовательного учреждения в другое (№12, №16, ВСШ)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А.М. Чемек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А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(СОШ №31, №21, Гимназия №4)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к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А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ая проверка образовательных учреждений с целью получения оперативной информации по отдельным вопросам или обращениями граждан. 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выполнения законодательства в области гражданской обороны в муниципальных общеобразовательных учреждениях города Йошкар-Олы 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ым плана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А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атериально-технического оснащения и учебно-материальной базы кабинетов ОБЖ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А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коррекционной помощи детей с ОВЗ в 1-4 классах в ОО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в начальной школе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МО учителей начальных классов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циальная поддержка участников образовательного процесса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ема детей на уровни начального общего, основного общего, среднего  общего образования. 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дров В.Г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го сопровождения  детей с ОВЗ и детей-инвалидов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етей, детей с ОВЗ (в том числе детей-инвалидов) на дому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дров В.Г.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нализ функционирования и развития системы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right="-35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й работы школ за 1 полугодие 2021-2022 учебного года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кова Л.Ю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right="-35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 аттестации учащихся 1,2,3, 4 –х классов, специальных (коррекционных) классов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С.Н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right="-35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й работы школ за 2021-2022 учебный год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кова Л.Ю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right="-35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и обучения в начальной школе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С.Н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right="-35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и внеурочной деятельности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right="-35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П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right="-35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МО учителей начальных классов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right="-35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-1 и т.д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right="-35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довых календарных учебных графиков общеобразовательных учреждений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А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right="-35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ых планов общеобразовательных учреждений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А. 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right="-35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и платных дополнительных образовательных услуг в общеобразовательных учреждениях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А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right="-35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и и проведения мероприятий по антитеррористической деятельности МОУ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о мере необходимости в план работы могут вноситься дополнения и изме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лан работы сектора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меститель начальника управления образования – Кузнецова Е.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0"/>
        <w:gridCol w:w="17"/>
        <w:gridCol w:w="5283"/>
        <w:gridCol w:w="94"/>
        <w:gridCol w:w="1528"/>
        <w:gridCol w:w="2160"/>
      </w:tblGrid>
      <w:tr>
        <w:trPr>
          <w:trHeight w:val="6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ционный совет управления образования по дошкольному воспитанию</w:t>
            </w:r>
          </w:p>
        </w:tc>
      </w:tr>
      <w:tr>
        <w:trPr>
          <w:trHeight w:val="8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роведения организованной образовательной деятельности  и создания условий в ДОУ в соответствии с ФГО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Л.Г.</w:t>
            </w:r>
          </w:p>
        </w:tc>
      </w:tr>
      <w:tr>
        <w:trPr>
          <w:trHeight w:val="11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ых образовательных услуг в МДОУ в соответствии с нормативно-правовыми актами, лицензионными требованиями и ФГО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содержания дошкольного образования ФГОС (анализ структуры и содержания образовательной и адаптированной программы МДОУ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ма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2"/>
                <w:bCs/>
                <w:color w:val="000000"/>
                <w:sz w:val="24"/>
                <w:szCs w:val="24"/>
              </w:rPr>
              <w:t>Осуществление деятельности в дошкольных образовательных учреждения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по охране жизни и здоровья воспитаннико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Нормативно-правовое обеспечение</w:t>
            </w:r>
          </w:p>
        </w:tc>
      </w:tr>
      <w:tr>
        <w:trPr>
          <w:trHeight w:val="16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Подготовка проектов, программ, планов, приказ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направлении педагогических и руководящих работников МДОУ на курсы повышения квалификации, семинары, конферен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енё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Л.Г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закреплении территорий за МДОУ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.Йошкар-Ол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а Э.И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 создании комиссии по комплектованию ДОУ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енё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 назначении руководителей методических объединений дошкольных учреждений г. Йошкар-Олы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Л.Г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 работы «Школы начинающего руководителя», «Школы начинающего старшего воспитателя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енёва Т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Н.Г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 переходе муниципальных образовательных организаций, реализующих основную общеобразовательную программу дошкольного образования, на летний режим работы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енё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направлении педагогических и руководящих работников МДОУ на курсы повышения квалификации, семинары, конферен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енё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Л.Г.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Подготовка положений, инструкций, рекомендаций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структивно-методических писем, рекомендаций в соответствии с письм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стоящих инстанц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городском конкурс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спитатель года 2022»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Л.Г.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городском творческом конкурсе «Пеледше тукым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Н.Г.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городском конкурсе чтец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с ОВЗ, посвященный Дню смеха  «Затейник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Н.Г.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городском конкурсе-смотре военной песни, военного танца «Весна 45-го года...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городском фотоконкур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п-кадр из моей любимой сказк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Н.Г.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городском смотре оснащения прогулочных участков МДОУ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Н.Г.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городском конкурсе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царстве королевы Осени»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Н.Г.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к конкур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дебют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Н.Г.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городском конкурсе профессионального мастерства музыкальных руководителей «7 нот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Н.Г.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городском конкурсе чтецов, посвященный дню марийской письменности «Сылнымут аршаш» («Букет поэзии»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Н.Г.</w:t>
            </w:r>
          </w:p>
        </w:tc>
      </w:tr>
      <w:tr>
        <w:trPr>
          <w:trHeight w:val="26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Создание, пополнение банка данных</w:t>
            </w:r>
          </w:p>
        </w:tc>
      </w:tr>
      <w:tr>
        <w:trPr>
          <w:trHeight w:val="34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Пополнение банка данных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данных материалов передового педагогического опыт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Л.Г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артотеки резерва руководящих работнико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енёва Т.А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ов городских, республиканских, российских профессиональных и детских конкурсо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Л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Н.Г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атериалов муниципальных и республиканских исследовательских площадо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енёва Т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учёта ИПРА детей-инвалидо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а Э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 с ОВЗ и детей-инвалидо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а Э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о детях и семьях, находящихся в социально опасном положени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Л.Г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циальных паспорто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ёва Т.А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данных материалов передового педагогического опыт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Л.Г.</w:t>
            </w:r>
          </w:p>
        </w:tc>
      </w:tr>
      <w:tr>
        <w:trPr>
          <w:trHeight w:val="23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Подготовка информационно-аналитических, статистических материал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статистический отчетов, обработка информации (85-К)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енёва Т.А.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аналитической информации о результатах деятельности МДОУ за год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ёва Т.А.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отдела за го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ёва Т.А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го задания. Анализ отчета по исполнению муниципального задания: предварительный отчет, отчет за год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енёва Т.А.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а Э.И.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в соответствии с планом УО и по запросу вышестоящих организаци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Заседания при начальнике (заместителе начальника) управления образования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МДОУ на 2022 – 2023 учебный год: анализ ситуации с очередностью соотнесение списков с количеством мест, планируемые результаты комплектован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А.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енёва Т.А.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а Э.И.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А.,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енёва Т.А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развития муниципальной системы дошкольного образован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годового пл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рассмотрение плана работы и основных задач на 2023 го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енёва Т.А.</w:t>
            </w:r>
          </w:p>
        </w:tc>
      </w:tr>
      <w:tr>
        <w:trPr>
          <w:trHeight w:val="22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вещания с руководителями дошкольных образовательных учреждений</w:t>
            </w:r>
          </w:p>
        </w:tc>
      </w:tr>
      <w:tr>
        <w:trPr>
          <w:trHeight w:val="1124" w:hRule="atLeast"/>
        </w:trPr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вопросы развития и </w:t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 МДОУ</w:t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</w:t>
            </w:r>
          </w:p>
        </w:tc>
      </w:tr>
      <w:tr>
        <w:trPr>
          <w:trHeight w:val="29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Организационно-управленческая деятельнос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нформации по показателям функционирования ДОУ, предоставляемой руководителями МДОУ (по посещаемости, по заболеваемости, по количеству детей льготной категории, выполнение детодней, др.)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5 чи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а Э.И.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количестве детей, состоящих на учете на получение места в детском саду и результатах комплектования по запросу прокуратуры  г.Йошкар-Ол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енёва Т.А.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а Э.И.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в Министерство образования и науки РМЭ по результатам деятельности МДОУ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енёва Т.А.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етодических объединений (МО)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х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х воспитателей,</w:t>
            </w:r>
          </w:p>
          <w:p>
            <w:pPr>
              <w:pStyle w:val="Normal"/>
              <w:spacing w:lineRule="auto" w:line="240" w:before="0" w:after="0"/>
              <w:ind w:firstLine="3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ов и воспитателей МДОУ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енёва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Н.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, жалобами и обращениями граждан, подготовка отв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поступления в 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«Школы начинающего руководителя», «Школы начинающего старшего воспитателя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енё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административных регламентов предоставления муниципальных услуг по вопросам дошкольного образования</w:t>
            </w:r>
            <w:r>
              <w:rPr>
                <w:rFonts w:cs="Times New Roman" w:ascii="YS Text;Times New Roman" w:hAnsi="YS Text;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веты на обращения граждан при личном приёме и по телефону)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ИО в вопросах повышения квалификации педагогических и руководящих работников МДОУ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Л.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казателей деятельности руководителей МДОУ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енёва Т.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я методического совета руководителей МО </w:t>
            </w:r>
          </w:p>
          <w:p>
            <w:pPr>
              <w:pStyle w:val="Normal"/>
              <w:spacing w:lineRule="auto" w:line="240" w:before="0" w:after="0"/>
              <w:ind w:right="-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дведении итогов работы МО воспитателей, специалистов МДОУ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Н.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работы МО воспитателей, специалистов МДОУ на новый учебный го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вгустовских секционных совещани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енёва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Н.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МДОУ по предоставлению вариативных форм дошкольного образования (адаптационные группы, группы неполного дня, консультационные центры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енёва Т.А.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, предоставляемой МДОУ для определения объемных показателей и установления группы оплаты труда руководителей МДОУ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енёва Т.А.</w:t>
            </w:r>
          </w:p>
        </w:tc>
      </w:tr>
      <w:tr>
        <w:trPr>
          <w:trHeight w:val="33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звитие электронных услуг в сфере дошкольного образова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по ведению электронной очереди (реестр будущих воспитанников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а Э.И.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сайтов дошкольных 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(исполнение Постановления Правительства Российской Федерации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в образовательной организации»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Н.Г.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медиаплана. </w:t>
            </w:r>
            <w:r>
              <w:rPr>
                <w:rFonts w:cs="Times New Roman" w:ascii="YS Text;Times New Roman" w:hAnsi="YS Text;Times New Roman"/>
                <w:sz w:val="23"/>
                <w:szCs w:val="23"/>
              </w:rPr>
              <w:t>Информирование населения о событиях в системе дошкольного образования через средства массовой информации и интернет-ресурс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Н.Г.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Осуществление ведомственного контроля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изучение качества образовательной деятельности</w:t>
            </w:r>
          </w:p>
        </w:tc>
      </w:tr>
      <w:tr>
        <w:trPr>
          <w:trHeight w:val="3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изучение качества образовательной деятельности (фронтальный контроль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: 3, 67, 8, 70, 72, 13, 65, 17, 33, 41, 21, 24, 27, 3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ктора</w:t>
            </w:r>
          </w:p>
        </w:tc>
      </w:tr>
      <w:tr>
        <w:trPr>
          <w:trHeight w:val="3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руководителей (тематический контроль) МДОУ №: 58, 79, 10, 65, 8, 43, 39, 49, 8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енёва Т.А.</w:t>
            </w:r>
          </w:p>
        </w:tc>
      </w:tr>
      <w:tr>
        <w:trPr>
          <w:trHeight w:val="3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cdata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Внедрение в муниципальную систему дошкольного образования механизма оценки качества предоставления услуг дошкольного образования </w:t>
            </w:r>
            <w:r>
              <w:rPr/>
              <w:t>(МКДО - Мониторинг качества дошкольного образования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енёва Т.А.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работой МДОУ в АИС-«Навигатор» и в АИС-«Сетевой город»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а Э.И.</w:t>
            </w:r>
          </w:p>
        </w:tc>
      </w:tr>
      <w:tr>
        <w:trPr>
          <w:trHeight w:val="3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качества питания и соблюдения требований к организации питания в МДОУ: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И.Л.</w:t>
            </w:r>
          </w:p>
        </w:tc>
      </w:tr>
      <w:tr>
        <w:trPr>
          <w:trHeight w:val="3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представлений РПН по результатам проверо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ездных проверок в МДОУ контрольно-ревизионной группы управления образования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(корректирование) в единое 20-дневное меню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ыполнением натуральных норм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сдачи основных продуктов питания на оценку качества и соответствия ГОСТу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Городские (республиканские) массовые мероприятия</w:t>
            </w:r>
          </w:p>
        </w:tc>
      </w:tr>
      <w:tr>
        <w:trPr>
          <w:trHeight w:val="4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ого конкурса профессионального мастерства «Воспитатель года 2022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енёва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Л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Н.Г.</w:t>
            </w:r>
          </w:p>
        </w:tc>
      </w:tr>
      <w:tr>
        <w:trPr>
          <w:trHeight w:val="4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ого конкурса чтецов «Пеледше тукым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Н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Л.Г.</w:t>
            </w:r>
          </w:p>
        </w:tc>
      </w:tr>
      <w:tr>
        <w:trPr>
          <w:trHeight w:val="4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ого конкурса чтецов детей с ОВЗ, посвященный Дню смеха «Затейники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Н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Л.Г.</w:t>
            </w:r>
          </w:p>
        </w:tc>
      </w:tr>
      <w:tr>
        <w:trPr>
          <w:trHeight w:val="4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городского конкурса-смотра военной песни, военного тан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45-го года...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Н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Л.Г.</w:t>
            </w:r>
          </w:p>
        </w:tc>
      </w:tr>
      <w:tr>
        <w:trPr>
          <w:trHeight w:val="4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экскурсии для воспитанников городских МД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 истокам прошлог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этнографический музей «Тошто Памаш» (Родник истории) в праздник Международный День музея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Н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Л.Г.</w:t>
            </w:r>
          </w:p>
        </w:tc>
      </w:tr>
      <w:tr>
        <w:trPr>
          <w:trHeight w:val="4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жрегиональной онлайн-экскур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 земле Она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рез соцсети) по этнографическому музею «Тошто Памаш (Родник истории) в рамках ежегодной всероссийской акции «Ночь музея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Н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Л.Г.</w:t>
            </w:r>
          </w:p>
        </w:tc>
      </w:tr>
      <w:tr>
        <w:trPr>
          <w:trHeight w:val="4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ого фотоконкурса «Стоп-кадр из моей любимой сказки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Н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Л.Г.</w:t>
            </w:r>
          </w:p>
        </w:tc>
      </w:tr>
      <w:tr>
        <w:trPr>
          <w:trHeight w:val="4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ого смотра оснащения прогулочных участков МДОУ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Н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Л.Г.</w:t>
            </w:r>
          </w:p>
        </w:tc>
      </w:tr>
      <w:tr>
        <w:trPr>
          <w:trHeight w:val="4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ого конкурса рисунков «В царстве королевы Осени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Н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Л.Г.</w:t>
            </w:r>
          </w:p>
        </w:tc>
      </w:tr>
      <w:tr>
        <w:trPr>
          <w:trHeight w:val="4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 профессионального мастерства музыкальных руководителей «7 нот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Н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Л.Г.</w:t>
            </w:r>
          </w:p>
        </w:tc>
      </w:tr>
      <w:tr>
        <w:trPr>
          <w:trHeight w:val="4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ого конкурса чтецов, посвященный дню марийской письменности «Сылнымут аршаш» («Букет поэзии»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Н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Л.Г.</w:t>
            </w:r>
          </w:p>
        </w:tc>
      </w:tr>
      <w:tr>
        <w:trPr>
          <w:trHeight w:val="46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. Социальная поддержка участников образовательного процесса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. Развитие единого информационного пространства</w:t>
            </w:r>
          </w:p>
        </w:tc>
      </w:tr>
      <w:tr>
        <w:trPr>
          <w:trHeight w:val="6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о мере необходимости в план работы могут вноситься дополнения и изме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План работы отдела воспитательной работы и дополните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начальник отдела Кузнецова Т.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"/>
        <w:gridCol w:w="39"/>
        <w:gridCol w:w="5334"/>
        <w:gridCol w:w="52"/>
        <w:gridCol w:w="13"/>
        <w:gridCol w:w="1532"/>
        <w:gridCol w:w="14"/>
        <w:gridCol w:w="9"/>
        <w:gridCol w:w="2160"/>
      </w:tblGrid>
      <w:tr>
        <w:trPr>
          <w:trHeight w:val="5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Нормативно-правовое обеспечение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проектов постановлений, распоря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ы администрации городского округа «Город Йошкар-Ола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отдыха, оздоровления и занятости детей и подростков в летний период 2022 год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оспитательной работы, дополнительного образования (начальник отдела-Кузнецова Т.Г)</w:t>
            </w:r>
          </w:p>
        </w:tc>
      </w:tr>
      <w:tr>
        <w:trPr>
          <w:trHeight w:val="32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Подготовка проектов, программ, планов, приказов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отдыха, оздоровления и занятости детей и подростков в летний период 2022 г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городского добровольческого фестиваля социальной активности «Мы-мотор поколения!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В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Лично-командного Первенства г. Йошкар-Олы по лыжным гонкам среди обучающихся «Метелица-2022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проведении Первенства г. Йошкар-Олы по спортивному туризму среди обучающихс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муниципальной поисково-исследовательской игры «Открой свой город заново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городского смотра строя и песн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В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Первенства г. Йошкар-Олы в классе радиоуправляемых авиамоделей для воздушного боя в рамках Месячника оборонно-массовой и военно-патриотической работы, посвященного Дню защитника Отечества в 2022 год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о проведении городского патриотического конкурса «Герой-патриот нашего времен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В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городских соревнований по моделям самолетов с импульсным стартом в рамках месячника, посвященного Дню защитника Отече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муниципального этапа республиканского конкурса исследовательских работ обучающихся по направлению «Край родной марийский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муниципального этапа военно-спортивной игры «Зарниц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В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городского конкурса «Мой семейный архив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В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муниципального этапа республиканской квест-игры для школьников «Жемчужины Марий Эл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Н.И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первенства города Йошкар-Олы по радиоуправляемым пилотажным авиамоделям, комплекс «С-11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городского конкурса стендовых моде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городского конкурса семейных видеороликов «Мама, папа, я-здоровая семь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Н.А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слета участников волонтерского движения «Школа волонтер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В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муниципального этапа Всероссийских спортивных соревнований школьников «Президентские соревнова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В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муниципального этапа республиканского конкурса сочинений-рассуждений по просмотренному фильм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Н.И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городского бала воинской слав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В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муниципального конкурса методических разработок «Уроки добр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Н.И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открытого кубка г. Йошкар-Олы по спортивному туризму на пешеходных дистанциях, 1 эта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открытого кубка г. Йошкар-Олы по спортивному туризму на пешеходных дистанциях, 2 эта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фестиваля модельных видов спорта и технического творче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провед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я –конкурса «Весна. Победа. Юность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городского легкоатлетического кросса «Весенняя капель-2022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городского творческого фестиваля «Город детств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В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муниципального конкурса детского художественного творчества «Пасхальная открытк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Н.И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городского конкурса юных  инспекторов движения «Безопасное колесо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городского конкурса-выставки по декоративно-прикладному творчеству «Волшебная страна мастеров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общегородского родительского собр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первенства г. Йошкар-Олы по спортивному ориентированию, посвященному Дню Побе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городских соревнований по авиамоделированию, посвященному Дню Побе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муниципального конкурса детского творчества «Сказки народов России», посвященного культурному наследию народ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В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открытого турнира по шахматам «Малая белая ладья» среди обучающихся начальных классов общеобразовательных учрежд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городской школы актива, посвященной Дню пионер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В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городских соревнований по моделям метательных планеров на открытых площадка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фестиваля пришкольных оздоровительных лагер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Н.И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слета детских объединений «Школа актива» на базе МАОУДО «ДООЦ им. В.Дубинин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Н.И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Первенства г. Йошкар-Олы в классе радиоуправляемых моделей электроле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тематических занятий в рамках муниципального фестиваля учреждений дополнительного образования «Я талантлив!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квест-проекта по святым местам города Йошкар-Ол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Н.И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стартового мероприятия волонтерских команд, пропагандирующих здоровый образ жизн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Н.А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военно-спортивной игры «Зарничк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В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дней открытых дверей клубов по месту жительства для обучающихся, находящихся в трудной жизненной ситу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муниципального этапа международного конкурса детского творчества «Красота Божьего мир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Н.И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лично-командного Первенства г. Йошкар-Олы по спортивному ориентированию «Золотая осень-2022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лично-командного Первенства г. Йошкар-Олы по спортивному туризму на пешеходных дистанция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слета юнармейце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В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конкурса агитационной рекламы по пропаганде здорового образа жизн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Н.А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городского конкурса фотографий «Люблю тебя, мой край родной!», посвященного Дню Республ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В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КВН «Я и дорог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олимпиады по авиамоделирова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муниципального этапа общероссийской олимпиады «Основы Православной культуры» для обучающихся 4-11 класс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первенства г. Йошкар-Олы по автомодельному спорт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городского конкурса агитбригад по пропаганде ЗОЖ «Школа-территория здоровь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Н.А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городского конкурса видеороликов по пропаганде здорового образа жизни и профилактике употребления ПАВ «Видеожурнал здоровь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чева Н.И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Н.А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муниципального этапа республиканского фестиваля-конкурса музеев образовательных организац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В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городского патриотического фестиваля «Героям посвящается!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В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первенства ДЮЦ «Азимут» по спортивному ориентированию, посвященному памяти С.В.Яши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.Г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социальной акции «Подари детям праздник!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Н.АП.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новогоднего творческого конкурса воспитанников учреждений дополнительного образования и общеобразовательных учреждений «Зимние чудес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Н.И.</w:t>
            </w:r>
          </w:p>
        </w:tc>
      </w:tr>
      <w:tr>
        <w:trPr>
          <w:trHeight w:val="32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Подготовка положений, инструкций</w:t>
            </w:r>
          </w:p>
        </w:tc>
      </w:tr>
      <w:tr>
        <w:trPr>
          <w:trHeight w:val="322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оложений о городских конкурсах фестивалях, конкурсах детского творче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>
          <w:trHeight w:val="322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рограмм, направленных на формирование здорового образа жизни подростков и на развитие детского движ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>
          <w:trHeight w:val="32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здание, пополнение банка данных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Пополнение банка данных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о несовершеннолетних, не приступивших к учебным занятиям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нтября, 15 янв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Н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о несовершеннолетних, злостно уклоняющихся от учебной деятельности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е 5-е число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Н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циальных паспортов школ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Н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о детях и семьях, находящихся в социально-опасном положении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Н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об обучающихся, состоящих на учете в подразделении по делам несовершеннолетних, на внутришкольном контроле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Н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об обучающихся, планирующих отдохнуть в лагерях отдыха в летний период 2022 год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Н.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единого реестра, паспортов учреждений отдыха и оздоровления детей и подростков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Н.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нка данных о количестве детей, посещающих муниципальные учреждения дополнительного образования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нка данных о обучающихся задействованных в кружках и секциях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Н.И.</w:t>
            </w:r>
          </w:p>
        </w:tc>
      </w:tr>
      <w:tr>
        <w:trPr>
          <w:trHeight w:val="40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Подготовка информационно-аналитических, статистических материал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муниципальных общеобразовательных учреждений в городских, республиканских, региональных, международных конкурсах, фестивалях, смотрах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обобщение и распространение положительного опыта работы социальных педагогов, педагогов-психологов, старших вожатых, заместителей директоров по воспитательной работе, педагогов учреждений ДО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>
          <w:trHeight w:val="62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тистического отчёта о работе психологической службы за учебный го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Н.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обучающихся МОУ в рамках реализации ФГОС (по отдельному плану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Н.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тистического отчёта по вопросу «Лето 2022 года»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Н.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в соответствии с планом управления образования, по запросу вышестоящих организаций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отдела воспитательной работы и дополнительного образования за го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татистического отчета по организации деятельности УДОД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</w:tc>
      </w:tr>
      <w:tr>
        <w:trPr>
          <w:trHeight w:val="54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и о</w:t>
            </w:r>
            <w:r>
              <w:rPr>
                <w:rFonts w:cs="Times New Roman" w:ascii="Times New Roman" w:hAnsi="Times New Roman"/>
                <w:bCs/>
              </w:rPr>
              <w:t xml:space="preserve">рганизация деятельности </w:t>
            </w:r>
            <w:r>
              <w:rPr>
                <w:rFonts w:cs="Times New Roman" w:ascii="Times New Roman" w:hAnsi="Times New Roman"/>
              </w:rPr>
              <w:t>первичного (школьного) отделения движения школьников, организация деятельности муниципального штаба движения школьников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В.</w:t>
            </w:r>
          </w:p>
        </w:tc>
      </w:tr>
      <w:tr>
        <w:trPr>
          <w:trHeight w:val="40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муниципальных услуг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</w:tc>
      </w:tr>
      <w:tr>
        <w:trPr>
          <w:trHeight w:val="2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сполнения муниципального задания  УДО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</w:tc>
      </w:tr>
      <w:tr>
        <w:trPr>
          <w:trHeight w:val="54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ценки качества дополнительного образовани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</w:tc>
      </w:tr>
      <w:tr>
        <w:trPr>
          <w:trHeight w:val="54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муниципальных общеобразовательных учреждений в городских, республиканских, региональных, международных конкурсах, фестивалях, смотрах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>
          <w:trHeight w:val="54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обобщение и распространение положительного опыта работы социальных педагогов, педагогов-психологов, старших вожатых, заместителей директоров по воспитательной работе, педагогов учреждений ДО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>
          <w:trHeight w:val="54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обобщение и распространение положительного опыта работы социальных педагогов, педагогов-психологов, старших вожатых, заместителей директоров по воспитательной работе, педагогов учреждений ДО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>
          <w:trHeight w:val="541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spacing w:lineRule="auto" w:line="240" w:before="0" w:after="0"/>
              <w:ind w:left="-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66" w:val="clear"/>
              </w:rPr>
              <w:t>Совещание у начальника управления (заместителя начальника управления)</w:t>
            </w:r>
          </w:p>
        </w:tc>
      </w:tr>
      <w:tr>
        <w:trPr>
          <w:trHeight w:val="768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Совещания с заместителями директора по учебно-воспитательной работе</w:t>
            </w:r>
          </w:p>
        </w:tc>
      </w:tr>
      <w:tr>
        <w:trPr>
          <w:trHeight w:val="13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на 2022 го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)</w:t>
            </w:r>
          </w:p>
        </w:tc>
      </w:tr>
      <w:tr>
        <w:trPr>
          <w:trHeight w:val="13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правлениях работы в муниципальных общеобразовательных учреждениях по профилактике правонарушений среди несовершеннолетних, работа с семьями и детьми, находящимися в социально опасном положении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)</w:t>
            </w:r>
          </w:p>
        </w:tc>
      </w:tr>
      <w:tr>
        <w:trPr>
          <w:trHeight w:val="110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и проведении мероприятий по организации летней кампании в муниципальных общеобразовательных учреждениях, учреждениях дополнительного образовани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)</w:t>
            </w:r>
          </w:p>
        </w:tc>
      </w:tr>
      <w:tr>
        <w:trPr>
          <w:trHeight w:val="1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организации и проведения мониторинга воспитательных систем МОУ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</w:tc>
      </w:tr>
      <w:tr>
        <w:trPr>
          <w:trHeight w:val="5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правлениях в работе по профилактике наркомании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 руководители ОУ (по графику)</w:t>
            </w:r>
          </w:p>
        </w:tc>
      </w:tr>
      <w:tr>
        <w:trPr>
          <w:trHeight w:val="54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проведении новогодних мероприятий в муниципальных образовательных учреждениях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</w:tc>
      </w:tr>
      <w:tr>
        <w:trPr>
          <w:trHeight w:val="47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рганизационно-управленческая деятельност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муниципальных общеобразовательных учреждений и учреждений дополнительного образования  детей по воспитанию и дополнительному образованию обучающихся и воспитанников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общеобразовательных учреждений, УДО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для обучающихся, состоящих на учете в правоохранительных органах, в рамках выполнения муниципальной подпрограммы «Профилактика правонарушений в ГО «Город Йошкар-Ола»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Н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городских акций, конкурсов,  тренингов, фестивалей среди образовательных учреждений город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оздоровительной кампании 2022 года и занятости детей и подростков в каникулярный перио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рт, май-август, 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, Последний звонок, выпускные вечера, День знаний  в образовательных учреждениях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>
          <w:trHeight w:val="31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уководителей образовательных учреждений, заместителей директоров по ВР, психологов, социальных педагогов, старших вожатых, классных руководителей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</w:tr>
      <w:tr>
        <w:trPr>
          <w:trHeight w:val="376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99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99" w:val="clear"/>
              </w:rPr>
              <w:t xml:space="preserve">Контроль за организацией и эффективностью учебного процесса муниципальных общеобразовательных учреждений, в рамках осуществления контрольных полномочий учредителя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ответствия деятельности МОУ нормативно-правовым основам, регламентирующим проведение профилактической работы по вопросам безнадзорности и правонарушений среди несовершеннолетних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Н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образовательных учреждений  по формированию здорового образа жизни среди учащихс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Н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МОУ и УДО по исполнению  мероприятий Подпрограммы «Развитие дополнительного образования и воспитательной системы в городском округе «Город Йошкар-Ола», контроль за работой в соответствии с АИС «Навигатор»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МОУ по развитию воспитательной системы в рамках создания и исполнения «Программы развития воспитательной компоненты МОУ»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 социально-психологической службы  в общеобразовательных учреждениях город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Н.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учреждений дополнительного образования по выполнению нормативно-правовых, информационных документов и дополнительных общеразвивающих программ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МОУ по организации летней оздоровительной компании 2022 года и занятости детей и подростков в каникулярный период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рт, июнь-август, 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Н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о мере необходимости в план работы могут вноситься дополнения и изме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. План работы отдела информационно-методическ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ачальник отдела – О.Б.Поп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2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"/>
        <w:gridCol w:w="5329"/>
        <w:gridCol w:w="52"/>
        <w:gridCol w:w="1559"/>
        <w:gridCol w:w="9"/>
        <w:gridCol w:w="2160"/>
      </w:tblGrid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Сессия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го округа «город Йошкар-Ола»</w:t>
            </w:r>
          </w:p>
        </w:tc>
      </w:tr>
      <w:tr>
        <w:trPr/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Нормативно-правовое обеспечение</w:t>
            </w:r>
          </w:p>
        </w:tc>
      </w:tr>
      <w:tr>
        <w:trPr/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Подготовка проектов постано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ы администрации городского округа «Город Йошкар-Ола», </w:t>
              <w:br/>
              <w:t>решений коллегии управления образования</w:t>
            </w:r>
          </w:p>
        </w:tc>
      </w:tr>
      <w:tr>
        <w:trPr/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Подготовка проектов, программ, планов, приказ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кета документов по проведению школьного и муниципального этапов всероссийской олимпиады школьник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Е.К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ежемесячных, ежеквартальных планов организационно-массовых мероприятий, проводимых управлением образова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А.Э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работы управления образования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А.Э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ых документов по направлениям деятельнос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ИМО</w:t>
            </w:r>
          </w:p>
        </w:tc>
      </w:tr>
      <w:tr>
        <w:trPr/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Разработка положений, инструкций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 городских конкурсов «Учитель года», и др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 Б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школьном и муниципальном этапах всероссийского конкурса  «Живая классика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А.Э.</w:t>
            </w:r>
          </w:p>
        </w:tc>
      </w:tr>
      <w:tr>
        <w:trPr>
          <w:trHeight w:val="288" w:hRule="atLeast"/>
        </w:trPr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Создание, пополнение банков данных </w:t>
            </w:r>
          </w:p>
        </w:tc>
      </w:tr>
      <w:tr>
        <w:trPr/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Сбор статистических данных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школьников в интеллектуальных 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Е.К.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педагогов в конкурсах профессиональ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 Б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личественном составе молодых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Е.К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ности учебниками муниципальных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А.Э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никах, победителях и призерах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Е.К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вышении квалификации педагогических работников М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А.Э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банка данных на  Официальном сайте государственных (муниципальных)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ушина Е.Г.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электронного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Н.</w:t>
            </w:r>
          </w:p>
        </w:tc>
      </w:tr>
      <w:tr>
        <w:trPr/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Подготовка информационно-аналитических материалов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онных материалов </w:t>
              <w:br/>
              <w:t>в соответствии с планом управления образования, по запросу вышестоящих организаций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ИМО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результатов деятельности управления образования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 Б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тчетных форм №1-ГМУ и №2-ГМУ по муниципальным услугам в Государственной автоматизированной информационной системе «Управление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ушина Е.Г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документов стратегического развития управления образования  в Государственной автоматизированной информационной системе «Управление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ушина Е.Г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учно - методической деятельности МОУ за го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 Б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алитической информации; анализ и отчет работы муниципальной системы развития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 Б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профориентационной  работе в муниципальных общеобразовательных учреждениях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А.Э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дения всероссийской олимпиады школьник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Е.К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обеспеченности обучающихся учебниками и учебными пособиям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А.Э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униципальных событиях для размещения на сайте управления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ИМО</w:t>
            </w:r>
          </w:p>
        </w:tc>
      </w:tr>
      <w:tr>
        <w:trPr/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. Совещания с заместителями руководителей образовательных учрежд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ми городских методических объединений, заседания советов при управлении образования</w:t>
            </w:r>
          </w:p>
        </w:tc>
      </w:tr>
      <w:tr>
        <w:trPr/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Совещания, семинары с заместителями директоров по учебно-воспитательной работе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елевого обучения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униципального этапа всероссийской олимпиады школьников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Е.К.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с заместителями директоров МО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Заседания Школы молодого педагога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ыки коммуникации общения в современном образовании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Е.К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участию во Всероссийских проверочных работах.  Проблемы. Риски. Перспективный план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Е.К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за год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Е.К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П для педагогов первого года работы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Е.К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едседателей школьных Ш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ый и количественный состав молодых педагогических кадров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Е.К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П для молодых педагогов первого года «Посвящение в педагоги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Е.К.</w:t>
            </w:r>
          </w:p>
        </w:tc>
      </w:tr>
      <w:tr>
        <w:trPr/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Заседания городского методического совета</w:t>
            </w:r>
          </w:p>
        </w:tc>
      </w:tr>
      <w:tr>
        <w:trPr>
          <w:trHeight w:val="593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школьного и муниципального этапов всероссийской олимпиады школьников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августовской конференции педагогических работников и школьного этапа всероссийской олимпиады школьников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боты городского методического совета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школьного и муниципального этапов всероссийской олимпиады школьников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Организационно-методическая деятельность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урсовой подготовки педагогических работников на базе МИО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А.Э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по комплектованию учебного фонда школьных библиотек в соответствии с Федеральным перечнем учебник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А.Э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по оформлению и приобретению прав использования программного обеспе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Заключение лицензионных соглашен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лександрова О.Н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мониторинги муниципальной системы образова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лександрова О.Н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еспечения информационной безопасности детей в образовательных учреждениях (контентная фильтраци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лександрова О.Н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остояния информационной безопасности учащихся в МОУ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лександрова О.Н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государственных и муниципальных услуг на Портале государственных и муниципальных услу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лександрова О.Н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работы в информационной системе зачисления в образовательную организац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-услуги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лександрова О. Н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проекта «Цифровая образовательная среда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лександрова О. Н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управления образования в подсистеме единого портала госуслуг «Платформа обратной связи» (администрирование и контроль за поступившими обращениями граждан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лександрова О. Н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ая образовательная платформа «Сферум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лександрова О. Н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лановой и отчетной информации на Официальном сайте Г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ушина Е.Г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работы  по независимой оценке качества образовательной деятельности образовательных учреждений на Официальном сайте Г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ушина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Б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сбор, обработка, формирование Муниципальных заданий учреждений, Предварительных отчетов и Отчетов о его выполнении, и размещение их на Официальном сайте Г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ушина Е.Г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муниципальных услуг и работ для учреждений из Общероссийского Реестра услуг и работ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ушина Е.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о мере необходимости в план работы могут вноситься дополнения и изме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План работы сектора социальной защиты и охраны прав дет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заведующая сектором – Т.А.Комар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1620"/>
        <w:gridCol w:w="14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:</w:t>
            </w:r>
          </w:p>
        </w:tc>
      </w:tr>
      <w:tr>
        <w:trPr>
          <w:trHeight w:val="9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инспекторами охраны прав детей образовательных учреждений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Город Йошкар-Ол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с  вновь назначенными инспекторами по охране прав детей образовательных учреждений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Город Йошкар-Ола»</w:t>
            </w:r>
          </w:p>
        </w:tc>
      </w:tr>
      <w:tr>
        <w:trPr>
          <w:trHeight w:val="41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анализ отчета по форме 103-РИК за 202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чкин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е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городц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че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Город Йошкар-Ол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выявлению, учету и устройству на госвоспитание, под опеку  (попечительство), в приемную семью, патронатное воспитание детей-сирот и детей, оставшихся без попечени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чкин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городцева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Город Йошкар-Ол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анализ отчетов опекунов (попечителей), приемных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городц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Город Йошкар-Ол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варительных сведений об устройстве подопечных и приемных детей-выпускников 9-х и 11-х классов в учебные заведения в 2022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городцева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Город Йошкар-Ол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с инспекторами по охране прав детей общеобразовательных учреждений города Йошкар-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Город Йошкар-Ола»</w:t>
            </w:r>
          </w:p>
        </w:tc>
      </w:tr>
      <w:tr>
        <w:trPr>
          <w:trHeight w:val="5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спользования и сохра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, нанимателем или членом семьи нанимателя по договору социального найма либо собственником которого является ребенок-сирота или ребенок, оставшийся без попечения родителей, находящийся на госвоспитании, под опекой (попечительством), в приемных семь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городц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ч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а общеобразов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Йошкар-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Город Йошкар-Ол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условий жизни детей, проживающих в опекунских и приемных семьях, а также в учреждениях, расположенных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городского округа «Город Йошкар-Ола», анализ составленн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городцева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сту про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Город Йошкар-Ол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занятости для детей-сирот, находящихся под опекой (попечительством), в приемных семьях, детей-сирот и детей, оставшихся без попечения родителей, находящихся на полном госообеспечении в профессиональных 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городц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ч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бразовательных учреждений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Город Йошкар-Ола»</w:t>
            </w:r>
          </w:p>
        </w:tc>
      </w:tr>
      <w:tr>
        <w:trPr>
          <w:trHeight w:val="23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Республиканской акции «Защитим дет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Город Йошкар-Ол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выпускникам учебных заведений из числа детей-сирот, в трудоустройстве, обеспечении их жиль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ч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роф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Город Йошкар-Ол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летней занятости детей-сирот и детей, оставшихся без попечения родител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городц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ч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Город Йошкар-Ол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ведений об устройстве подопечных и приемных детей- выпускников 9-х и 11-х классов в учебные за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городцева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Город Йошкар-Ол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вопросам защиты прав и интересов несовершеннолетних детей, в том числе детей-сирот и детей, оставшихся без попечения родителей, в рамках проведения Всероссийского дня правовой помощи детям в образовательных организациях Республики Марий Э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Город Йошкар-Ол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с инспекторами  по охране прав детей образовательных учреждений города, оказание методической и практической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Город Йошкар-Ол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состоянии здоровья подопечных и приемных детей после прохождения диспансер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городцева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Город Йошкар-Ол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бору копий лицевых счетов детей, проживающих в приемных и опекунских семь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городцева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Город Йошкар-Ол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по запросу с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необходимости), составление актов обследования условий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а ш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сту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Город Йошкар-Ол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нтернатное сопровождение несовершеннолетних из числа детей-сирот и детей, оставшихся без попечени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че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и сопровождение детей-сирот и детей, оставшихся без попечения родителей, обучающихся в профессиональных образовательных учреждениях г. Йошкар-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че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Город Йошкар-Ол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проверок условий жизни подопечных и приемных детей (в случае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городц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, инспектора общеобразовательных учреждений г. Йошкар-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учет и устройство детей-сирот и детей, оставшихся без попечения родителей, на госвоспитание, под опеку (попечительство), приемную семью, патронатное воспи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бразовательных учреждений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Город Йошкар-Ол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орсуде по гражданским и уголовным делам, Верховном суде РМЭ (ознакомление с материалами дела, предварительное заседание, судебное засед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спорта о деятельности отдела социальной защиты и охраны прав детства управления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-но до 25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Город Йошкар-Ол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заседаний комиссии по охране прав детства (подготовка документов, приглашение граждан, выписки, заключ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Город Йошкар-Ол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я за исполнением решения комиссии по защите имущественных прав несовершеннолетних, приказами  посредством переписки с гражданами и посредством телефонной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ева И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Город Йошкар-Ол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енными обращениями граждан из числа детей-сирот и детей, оставшихся без попечения родителей, о предоставлении единовременной выплаты на ремонт жилых помещений, находящихся в их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чкин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Город Йошкар-Ол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енными обращениями граждан по вопросу включения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специализированного жилищного фонда городского округа «Город Йошкар-Ола» по договорам найма специализированных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чкин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-я обра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сту про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Город Йошкар-Ол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енными обращениями граждан, организациями,  учрежд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Город Йошкар-Ол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направлениям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-но: вторник,</w:t>
            </w:r>
          </w:p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4.00-17.00;</w:t>
            </w:r>
          </w:p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-к с</w:t>
            </w:r>
          </w:p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;</w:t>
            </w:r>
          </w:p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</w:t>
            </w:r>
          </w:p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Город Йошкар-Ол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енными обращениями граждан по вопросу включения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специализированного жилищного фонда городского округа «Город Йошкар-Ола» по договорам найма специализированных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чкин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-я обра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Город Йошкар-Ол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 на временную передачу детей-сирот и детей, оставшихся без попечения родителей, в каникулярное время, выходные и праздничные дни по месту жительства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-я зая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Город Йошкар-Ол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 надзор детей в организации для детей-сирот и детей, оставшихся без попечени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чкин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городцева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Город Йошкар-Ол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на изменение  фамилии и имени несовершенно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ева И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-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Город Йошкар-Ол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й на усыновление, патронатное воспитание, приемную семью, подготовка заключ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городцева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Город Йошкар-Ол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о детях, оставшихся без попечени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Город Йошкар-Ол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условий жизни граждан-кандидатов в усыновители и после усын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городцева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Город Йошкар-Ол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казанию психологической и педагогической помощи опекунам (попечителям), приемным родителям в воспитании детей в школе повышения компетентности и профессионального уровня приемных, патронатных и опекунских семей «Мамина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городц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Город Йошкар-Ол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ичной проверки условий жизни детей-сирот и детей, оставшихся без попечени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Город Йошкар-Ол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на комиссии по охране прав детей анализа работы специалистов по направлениям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Город Йошкар-Ол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по установлению (отмене) опеки (попечительства) над несовершеннолетним в налоговую инспе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городцева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сту прожива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детьми  в семьях, родители которых имеют отсрочку исполнения приговора или отбывания наказания до достижения детьми 14-ти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Город Йошкар-Ол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я на заключение трудового договора с несовершеннолетними старше 14 лет для выполнения в свободное от учебы время легкого труда, не причиняющего вреда его здоровью и не нарушающего процесса обуч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Город Йошкар-Ол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автоматизированной информационной системы учета граждан, лишенных родительских прав или ограниченных в родительских правах, отстраненных от обязанностей опеку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Город Йошкар-Ол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направление информации, подлежащая размещению в ЕГИСС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Город Йошкар-Ол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о мере необходимости в план работы могут вноситься дополнения и изме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ы работы отдельных структур и подраздел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вления образовани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 План мероприятий по кадровой рабо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начальник отдела кадров – Е.А.Короткова</w:t>
      </w:r>
      <w:r>
        <w:rPr/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980"/>
        <w:gridCol w:w="95"/>
        <w:gridCol w:w="85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ормативно-правовое обеспечение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. Подготовка представлений, проектов приказ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 управления образования, по руководителям муниципальных образовательных учреж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ощрении работников отрасли «Образование»  Почетными грамотами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Йошкар-Олы, администрации городского округа «Город Йошкар-Ола», Министерства образования и науки РМЭ, государственными и правительственными наградами РМЭ и РФ, знаками отличия Министерства образования и науки Российской Федерации в сфере образования и наук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проведении аттестации руководящих работников муниципальных образовательных учреждений г. Йошкар-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правлении в командировку руководителей подведомственных образовательных учреждений и работников управлен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здание, пополнение банка данных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Пополнение банка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и поддержание в актуальном состоянии банка данных о кадровом составе муниципальных образовательных учреждений:</w:t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кансии, кадровый резерв</w:t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адровом резерве руководителей муниципальных образовательных учреж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данных по аттестации педагогических и руководящих работников муниципальных образовательных учреж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Подготовка информационно-аналитических, статистических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управления образования и по запросам вышестоящих организаций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а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анализ кадрового обеспечения муниципальной системы образования на 2021-2022 учебный год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в Министерство образования и науки Республики Марий Эл отчётов по состоянию и обеспеченности кадрами муниципальных образовательных учреждений по установленным форма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статистической информации о составе кадров муниципальной службы управления образования в Территориальный орган Федеральной службы государственной статистики по Республике Марий Эл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Подготовка и предоставление сведений о количественном и качественном составе муниципальных служащих в администрацию городского округа «Город Йошкар-Ола»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ой информации по награждению педагогических и руководящих работников муниципальных образовательных учреждений  по итогам год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ой информации по итогам аттестации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а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едений о работниках  муниципальных образовательных учреждений, социального паспорта муниципальной образовательной системы для Йошкар-Олинской  городской организации профсоюзов работников народного образования и науки Российской Федерации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ГУ РМЭ «Центр занятости населения города Йошкар-Олы» сведений   в рамках реализации мероприятий содействия занятости населения.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по форме СЗВ-ТД в органы Пенсионного фонда Российской Федерации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-ные срок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А.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о-управленческ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кадровой деятельности управления образования и организация кадрового делопроизводства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филактике коррупционных правонарушений, противодействию коррупции в системе образова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рганизационных и методических мероприятий по проведению аттестации руководителей муниципальных образовательных учреждений в соответствии с утвержденными процедурами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дуры прохождения аттестации педагогических работников муниципальных образовательных учреждений, подведомственных управлению образования г. Йошкар-Олы, с целью установления первой (высшей) квалификационной категории; представление документов на рассмотрение республиканской аттестационной комиссии Министерства образования и науки Республики Марий Э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а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по награждению отраслевыми и государственными наградами работников муниципальной системы образования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хождения муниципальными служащими управления  муниципальной службы, профессиональной переподготовки, повышения квалификации, аттестаци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ических и руководящих работников муниципальных образовательных учреждений по вопросам аттестации, оформления материалов на награждение, по вопросам применения и соблюдения действующего трудового законодательства, ведения делопроизводства и документов по личному составу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а Е.С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ых мероприятиях с Йошкар-Олинской городской организацией профсоюзов работников народного образования и науки Российской Федерации) муниципальных образовательных учреждений по вопросам  соблюдения трудового законодательства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вместному плану с профсою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организации работы по противодействию коррупции, предотвращению и урегулированию конфликта интересов в подведомственных учреждения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отдельному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хранности документов и правильности ведения архивных дел в подведомственных образовательных учреждения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а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ссмотрении письменных  обращений работников, граждан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а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стоянно действующих или временных межведомственных комиссиях, комиссиях управления образования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а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окументов, проведение сверки наличия архивных дел  управления образования администрации городского округа «Город Йошкар-Ола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а Е.С.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ттестация педагогических и руководящих работников муниципальных образовательных учреждений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-правовой, методической документацией руководителей муниципальных образовательных учреждений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а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формление аттестационного материала аттестующихся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а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ого материала на первую и высшую квалификационные категории для рассмотрения на заседании республиканской аттестационной комисси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а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на аттестацию педагогических работников и руководителей образовательных учреждений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а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а педагогических работников муниципальных образовательных учреждений, аттестующихся в 2022-2023 учебном году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а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по аттестации за 2021-2022 учебный 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а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става комиссии по аттестации руководителей образовательных учреждений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 аттестации руководителей образовательных учрежден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по аттестации за 2022 год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о мере необходимости в план работы могут вноситься дополнения и изме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лан работы правового отдела</w:t>
      </w:r>
    </w:p>
    <w:p>
      <w:pPr>
        <w:pStyle w:val="Normal"/>
        <w:spacing w:lineRule="auto" w:line="240" w:before="0" w:after="0"/>
        <w:rPr/>
      </w:pPr>
      <w:r>
        <w:rPr/>
        <w:t>(начальник отдела – А.А. Васькова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3"/>
        <w:gridCol w:w="1853"/>
        <w:gridCol w:w="19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документации  управления образования и подведомственных учреждений (нормативные правовые акты, уставы,  иная документаци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а А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к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шков П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як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427" w:hanging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роектов решений  Собрания депутатов городского округа «Город Йошкар-Ола», постановлений администрации городского округа «Город Йошкар-Ол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к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427" w:hanging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экспертиза: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в постановлений администрации городского округа «Город Йошкар-Ола»;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в решений Собрания депутатов городского округа «Город Йошкар-Ола»;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ов приказов управления образования 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ации, поступающей на рассмотрение  комиссий управления образования, решений комиссий, оформляемых заключений;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ов, муниципальных контрактов, конкурсной документации, документации об аукционах, запросов котировок;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ьных актов подведомственных образовательных учрежд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шков П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як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к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427" w:hanging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диной комиссии по осуществлению закупок  товаров, работ, услуг для обеспечения  нужд  управления образования администрации городского округа «Город Йошкар-Ол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диных комиссиях по осуществлению закупок  товаров, работ, услуг для обеспечения  нужд подведомственных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вухсторонней комиссии по подготовке, заключению, внесению изменений и дополнений в отраслевое территориальное Соглашение, участие в подготовке и заключении коллективных договоров управления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спертной комиссии по оценке последствий реконструкции, модернизации, изменении назначения или ликвидации объектов муниципальной социальной инфраструктуры для детей; подготовка проектов экспертных заключений по подведомственным управлению образования учрежде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иссии по установлению факта возможности или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иссии по аттестации руководителей и кандидатов  на должности руководителей муниципальных образовательных учреждений, подведомственных управлению образования администрации городского округа «Город Йошкар-Ол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град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миссии по охране прав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миссии по защите имущественных прав несовершеннолетни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к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427" w:hanging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ов, муниципальных контр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й по правовым вопросам, возникающим в деятельности управления, проектам нормативных актов, договоров, контр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ов на обраще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ов, запросов, писем  организациям, должностным лиц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к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шков П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як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к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427" w:hanging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вновь созданных, реорганизуемых и ликвидируемых подведомственных образовательных  учреждений, подготовка проектов локальных нормативных а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к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427" w:hanging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: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ссмотрении протестов и представлений прокуратуры, представлений иных органов государственного контроля (надзора), участие в подготовке ответов;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существлении судебной защиты прав и законных интересов управления образования, несовершеннолетни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а А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427" w:hanging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справочно-информационной работы по законодательству и нормативным актам, а также учет действующего законодательства и других нормативных актов; 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должностных лиц управления образования, образовательных организаций о нормативных актах, относящихся к их деятельности и об изменениях в действующем законодательств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427" w:hanging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вовой помощи структурным подразделениям управления образования, подведомственным образовательным учреждениям, в том числе в составлении  документов правового характера, консультир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шков П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я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427" w:hanging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тересов управления образования в государственных органах и в других организациях по правовым вопрос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шков П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я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427" w:hanging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вместно с другими подразделениями предложений об изменении действующих или отмене утративших силу приказов и других нормативно-правовых актов управления образования, отметки об их отмене, изменениях и дополнения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427" w:hanging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одимых в  образовательных учреждениях проверках в соответствии с приказами или распоряжениями начальника управ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о мере необходимости в план работы могут вноситься дополнения и изме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№ 4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с участием учащихся, воспитанников и педагогических работников образовательных организаций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План 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родских организационно-массовых мероприятий, проводимых управлением образования и подведомственными образовательными учрежден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2022 году</w:t>
      </w:r>
    </w:p>
    <w:tbl>
      <w:tblPr>
        <w:tblW w:w="983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476"/>
        <w:gridCol w:w="1895"/>
        <w:gridCol w:w="1984"/>
      </w:tblGrid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массовые мероприят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обровольческий фестиваль социальной активности «Мы – мотор поколения!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Т.В.</w:t>
            </w:r>
          </w:p>
        </w:tc>
      </w:tr>
      <w:tr>
        <w:trPr>
          <w:trHeight w:val="40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е соревнования  по стрельбе из пневматического оружия в рамках 20-го эта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ней Спартакиады  учащихся России 2022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>
          <w:trHeight w:val="7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 «Лучший пункт временного размещения граждан в МО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А.</w:t>
            </w:r>
          </w:p>
        </w:tc>
      </w:tr>
      <w:tr>
        <w:trPr>
          <w:trHeight w:val="7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нлайн конкурс «Герой-моего времен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Т.В.</w:t>
            </w:r>
          </w:p>
        </w:tc>
      </w:tr>
      <w:tr>
        <w:trPr>
          <w:trHeight w:val="5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 «Город мастеров»  для обучающихся Н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, СОШ № 9</w:t>
            </w:r>
          </w:p>
        </w:tc>
      </w:tr>
      <w:tr>
        <w:trPr>
          <w:trHeight w:val="8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ый этап Республиканского творческого конкурса учебных и методических материалов туристско-краеведческой и экскурсионной 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>
          <w:trHeight w:val="56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-командное Первен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Йошкар-Олы по лыжным гонкам среди обучающихся «Метелица-2022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>
          <w:trHeight w:val="8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. Йошкар-Олы по спортивному туризму на лыжах среди обучающихс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>
          <w:trHeight w:val="8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исково-исследовательская игра «Открой свой город заново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>
          <w:trHeight w:val="8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родской смотр строя и песн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Т.В.</w:t>
            </w:r>
          </w:p>
        </w:tc>
      </w:tr>
      <w:tr>
        <w:trPr>
          <w:trHeight w:val="8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РМЭ и открытый республиканский турнир по художественной гимнастике «Дружб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>
          <w:trHeight w:val="8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РМЭ и открытый республиканский турнир по эстетической гимнастике «Дружб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>
          <w:trHeight w:val="8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. Йошкар-Олы в классе радиоуправляемых авиамоделей для воздушного боя в рамках Месячника оборонно-массовой и военно-патриотической работы, посвященное Дню защитника Отечества в 2022 году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Т.В.</w:t>
            </w:r>
          </w:p>
        </w:tc>
      </w:tr>
      <w:tr>
        <w:trPr>
          <w:trHeight w:val="8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хоккею, посвященный Дню защитника Отечества на призы хоккейного клуба «Авангард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>
          <w:trHeight w:val="8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триотический конкурс «Герой -патриот нашего времен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Т.В.</w:t>
            </w:r>
          </w:p>
        </w:tc>
      </w:tr>
      <w:tr>
        <w:trPr>
          <w:trHeight w:val="8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сихолог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чева Н.И.</w:t>
            </w:r>
          </w:p>
        </w:tc>
      </w:tr>
      <w:tr>
        <w:trPr>
          <w:trHeight w:val="8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моделям самолётов с импульсным стартом в рамках месячника, посвящённого Дню защитника Отече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>
          <w:trHeight w:val="8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работы, посвященный Дню защитника Отече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Т.В.</w:t>
            </w:r>
          </w:p>
        </w:tc>
      </w:tr>
      <w:tr>
        <w:trPr>
          <w:trHeight w:val="8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нтеллектуальная игра «Вперед, юнармейцы!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Т.В.</w:t>
            </w:r>
          </w:p>
        </w:tc>
      </w:tr>
      <w:tr>
        <w:trPr>
          <w:trHeight w:val="5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редметная олимпиады среди обучающихся 4-х клас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</w:tr>
      <w:tr>
        <w:trPr>
          <w:trHeight w:val="5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Ломоносовский турнир по хим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ькина Е.К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Лицей им. М.В. Ломоносова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? Где? Когда?» для учителей города Йошкар-Ол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английскому языку для 4-х клас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</w:tr>
      <w:tr>
        <w:trPr>
          <w:trHeight w:val="5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 конкурса «Учитель года», «Воспитатель год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ева Т.А</w:t>
            </w:r>
          </w:p>
        </w:tc>
      </w:tr>
      <w:tr>
        <w:trPr>
          <w:trHeight w:val="2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-конкурс "Весна. Победа. Юность"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 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ого конкурса исследовательских работ  обучающихся по направлению «Край Родной марийский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Самырык тукым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екова Л.Ю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оенно-спортивной игры «Зарниц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Т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Мой семейный архив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Т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линейка памяти, посвященная подвигу 6 парашютно-десантной роты 104  гвардейского парашютно-десантного полка 76 воздушно-десантной дивизии, у бюста Евтюхину М.Н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Т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Общероссийской антинаркотической акции «Сообщи, где торгуют смертью!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чева Н.И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ой квест-игры для школьников «Жемчужины Марий Эл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чева Н.И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Йошкар-Олы по радиоуправляемым пилотажным авиамоделям, комплек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стендовых моделей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семейных видеороликов «Мама, папа, я- здоровая семь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карпова Н.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участников волонтерского движения «Школа волонтер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Т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их спортивных соревнований школьников «Президентские состязани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Т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ого конкурса сочинений-рассуждений по просмотренному фильм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чева Н.И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родской бал воинской слав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Т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методических разработок «Уроки добр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чева Н.И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еспублики Марий Эл по стрельбе из пневматического оруж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Живая классика» на марийском язык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екова Л.Ю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ворческий конкурс «Пеледшетук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еография, вокал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ева Т.А.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юных чтецов «Живая класси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А.Э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мост «Читаем вместе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детского творчества «Территория творчеств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виз-турнир «Встречи эрудитов» для учащихся 5-6 клас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1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? Где? Когда?» для учащихся 7-8 классов ОУ г.Йошкар-Ол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1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ечный турни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Весенняя Неделя Добра»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Т.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г. Йошкар-Олы по спортивному туризму на пешеходных дистанциях. 1 эта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г. Йошкар-Олы по спортивному туризму на пешеходных дистанциях. 2 эта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модельных видов спорта и технического творче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акция «Призывник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чева Н.И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оему городу» (трудовые десанты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чева Н.И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-конкурс «Весна. Победа. Юность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Т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легкоатлетический кросс «Весенняя капель -2022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ворческий фестиваль «Город детств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Т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й лагерь социально-активных организаторов «Миг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чева Н.И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етского художественного творчества «Пасхальная открыт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чева Н.И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: городской проект «Зарядка 100 %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Т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ого конкурса юных инспекторов движения «Безопасное колесо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и защиты от экологической опасности»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по сбору вторичного сырья «День Плюшкина» в рамках социально-экологического проекта «Зелёный круг»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по благоустройству прибрежных и зеленых зон города «Мой чистый город»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«Охотники за пластиком»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рисунков для воспитанников дошкольных образовательных учрежд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ен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чева Н.И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г. Йошкар-Олы по борьбе самбо среди юношей и девушек, посвященный Дню космонавт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-командный Чемпионат Республики Марий Эл по стрельбе из пневматического оруж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Сапаевские чтени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кова Л.Ю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очный театральный конкурс «Английская, американская классика и современ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олимпиа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базовому курсу информатики для учащихся 8-9 клас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Е.К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Лицей им. М.В. Ломоносова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лимпиада по МХК «Знаток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историко-патриотический конкурс «Служение Отечеству: события, имена» для обучающихся начальных классов муниципальных общеобразовательных учрежд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-соревнование «Школа безопасности 2022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И.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чтецов детей с ОВЗ, посвященный Дню смеха «Затейник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Н.Г.,</w:t>
            </w:r>
          </w:p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йнуллина Л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-смотр военной песни, военного танца  «Весна 45-го года...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Н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Л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-выставка по декоративно-прикладному творчеству «Волшебная страна мастеров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родское родительское собр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. Йошкар-Олы по спортивному ориентированию,  посвященное Дню Побед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авиамоделированию, посвященные Дню Побед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етского творчества «Сказки народов России», посвященный культурному наследию народ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Т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шахматам «Малая Белая ладья» среди учащихся начальных классов общеобразовательных учрежд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школа актива, посвященная Дню пионер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Т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моделям метательных планеров на открытых площадка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«Йошкина заряд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Т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семирный день без таба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чева Н.И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ий месяч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чева Н.И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оследнему звон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конференция учащихся «Менделеевские чтени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Е.К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МЭ «Политехнический лицей-интернат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и песенного творчества «Колумб лудмаш» («Колумбовские чтения»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кова Л.Ю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ого мастер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марийского языка-2022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к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Парада Победы» юнармейских объединений и кадетских клас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творческих проектов по курсу «ОРКСЭ» для уч-ся начальных клас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цент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езопас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К истокам прошл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тнографический музей «ТоштоПамаш» (Родник истории) в праздник Международный День музе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Н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Л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экскурсия «На земле Она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рез соцсети) по этнографическому музею «ТоштоПамаш (Родник истории) в рамках ежегодной всероссийской акции «Ночь музе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Н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Л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ото-кон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п-кадр из моей любимой сказки»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Н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Л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щитим детство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ришкольных детских оздоровительных лагер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че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Т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детских объединений «Школа актива» на базе МАОУДО «Детский оздоровительно-образовательный центр им. В.Дубинин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че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Т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. Йошкар-Олы в классе радиоуправляемых моделей электролет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экологический лаге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че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Т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дворовых  площадок в рамках проекта «Вместе! Летом! Всем двором!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аждого ребёнка школьного возраста - за парту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карпова Н.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дворовых  площадок в рамках проекта «Вместе! Летом! Всем двором!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 собраться в школу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 цветов-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Е.К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зна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занятий в рамках муниципального фестиваля учреждений дополнительного образования «Я талантлив!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акция «В школу – с улыбкой!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проект по святым местам города Йошкар-Ол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чева Н.И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ое мероприятие волонтерских команд, пропагандирующих здоровый образ жизн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карпова Н.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1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 и мероприятия, посвященное Дню солидарности в борьбе с терроризмом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Зарнич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Т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избрание городского Родительского комит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экологическая акция «СПАСИ ДЕРЕВО» по сбору вторичного сырья в рамках социально-экологического проекта «Зелёный круг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чева Н.И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 по месту жительства для обучающихся, находящихся в трудной жизненной ситу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этап международного конкурса детского творчества «Красота Божьего мир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чева Н.И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-командное Первенство г. Йошкар-Олы по спортивному ориентированию «Золотая осень-2022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аочных презентаций на тему «Английский в моей жизн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турнир «Что? Где? Когда?» среди педагогов школ города Йошкар-Ол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1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 Всероссийского  конкурса сочинений в 2022 год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Б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 Дню рождения С.Г. Чавай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кова Л.Ю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, посвящённый Дню Республики Марий Эл, среди младших школьников муниципальных  общеобразовательных учреждений г. Йошкар-Ол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рисун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царстве королевы Осе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Н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Л.Г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трезвост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чева Н.И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-командное Первенство г. Йошкар-Олы по спортивному туризму на пешеходных дистанциях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ёт юнармейце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Т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гитационной рекламы по пропаганде здорового образа жизн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карпова Н.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Общероссийской антинаркотической акции «Сообщи, где торгуют смертью!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чева Н.И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нтинаркотическая акция «Призывник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че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карпова Н.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Дню учит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фотографий «Люблю тебя, мой край родной», посвященный Дню Республ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Т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Я и дорог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видеороликов «Безопасность дорожного движения глазами детей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авиамоделировани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ссе-презентаций «Давайте путешествовать вмест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Моя мечта посетить Австралию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</w:tr>
      <w:tr>
        <w:trPr>
          <w:trHeight w:val="57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очный конкурс видеопрезентаций «Английский в моей жизн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юных математиков «Математические бои» для 5-8 клас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1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Международному Дню школьного библиотекар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А.Э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и муниципальный  этапы всероссийской олимпиады школьни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Е.К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тур олимпиады по предметам, обеспечивающим языковые права и этнокультурные потребности обучающихся в Республике Марий Эл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кова Л.Ю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мультимедийных проектов «Школьные годы чудесные» для начальных клас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, посвященный Дню образования Республики Марий Э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кова Л.Ю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рофессионального мастерства музыкальных руков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 нот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Н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Л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щероссийской олимпиады «Основы Православной культуры» для обучающихся 4-11 клас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. Йошкар-Олы по автомодельному спор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агитбригад по пропаганде ЗОЖ «Школа – территория здоровья!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карпова Н.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творческих работ «Планета толерантност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Т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правовой помощи детя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чева Н.И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антинаркотическая акция  «БЕЙ В НАБАТ!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чева Н.И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видеороликов по пропаганде здорового образа жизни и профилактике употребления психоактивных веществ «Видеожурнал здоровь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карпова Н.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етского творчества «Рождественская сказ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чева Н.И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турнир по художественной гимнастике памяти М.Натун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ого фестиваля-конкурса музеев образовательных организац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Т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конкурс компьютерной граф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городской фестиваль интеллектуальных игр среди школьных команд города Йошкар-Олы для учащихся 5-11 клас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1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триотический фестиваль «Героям посвящается!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Т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ДЮЦ «Азимут» по спортивному ориентированию, посвященное памяти С.В.Яш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рождественские образовательные чт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чева Н.И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Митрополита Йошкар-олинского и Марийского Иоанна с родительской общественностью в рамках Рождественских образовательных чт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акции «Подросток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карпова Н.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Всероссийской антинаркотической профилактической акции «Призывник-2022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че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карпова Н.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кция «Подари детям праздник!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карпова Н.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лично-командный чемпионат города Йошкар-Олы по стрельбе из пневматического оруж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творческий конкурс воспитанников учреждений дополнительного образования и общеобразовательных учреждений «Зимние чудес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чева Н.И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эколого-биологический марафон «По стопам Вернадского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Е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ёт школьных научных обществ «Мы вмест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тур олимпиады по предметам, обеспечивающим языковые права и этнокультурные потребности обучающихся в Республике Марий Эл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кова Л.Ю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онных работ ко Дню марийской письмен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кова Л.Ю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КТ для учащихся 4-х классов для уч-ся начальных клас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лет «Скорая помощь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о мере необходимости в план работы могут вноситься дополнения и изме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432"/>
        </w:tabs>
        <w:ind w:left="431" w:hanging="143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432"/>
        </w:tabs>
        <w:ind w:left="431" w:hanging="143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0"/>
    <w:lvlOverride w:ilvl="0">
      <w:startOverride w:val="1"/>
    </w:lvlOverride>
  </w:num>
  <w:num w:numId="43">
    <w:abstractNumId w:val="29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10"/>
    <w:lvlOverride w:ilvl="0">
      <w:startOverride w:val="1"/>
    </w:lvlOverride>
  </w:num>
  <w:num w:numId="46">
    <w:abstractNumId w:val="14"/>
    <w:lvlOverride w:ilvl="0"/>
    <w:lvlOverride w:ilvl="1">
      <w:startOverride w:val="1"/>
    </w:lvlOverride>
  </w:num>
  <w:num w:numId="4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Symbol" w:hAnsi="Symbol" w:cs="Symbol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3"/>
    <w:qFormat/>
    <w:rPr>
      <w:rFonts w:ascii="Calibri" w:hAnsi="Calibri" w:cs="Calibri"/>
      <w:sz w:val="28"/>
      <w:szCs w:val="22"/>
    </w:rPr>
  </w:style>
  <w:style w:type="character" w:styleId="PageNumber">
    <w:name w:val="Page Number"/>
    <w:basedOn w:val="Style13"/>
    <w:rPr/>
  </w:style>
  <w:style w:type="character" w:styleId="3">
    <w:name w:val="Заголовок №3_"/>
    <w:basedOn w:val="Style13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13">
    <w:name w:val="Стиль1"/>
    <w:basedOn w:val="Normal"/>
    <w:qFormat/>
    <w:pPr>
      <w:spacing w:before="0" w:after="0"/>
    </w:pPr>
    <w:rPr>
      <w:rFonts w:ascii="Times New Roman" w:hAnsi="Times New Roman" w:cs="Times New Roman"/>
      <w:sz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0" w:after="660"/>
      <w:ind w:hanging="14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Liberation Serif;MS Mincho" w:hAnsi="Liberation Serif;MS Mincho" w:eastAsia="Liberation Serif;MS Mincho" w:cs="Liberation Serif;MS Mincho"/>
      <w:color w:val="auto"/>
      <w:sz w:val="24"/>
      <w:szCs w:val="24"/>
      <w:lang w:val="ru-RU" w:eastAsia="zh-CN" w:bidi="ar-SA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13:00Z</dcterms:created>
  <dc:creator>user</dc:creator>
  <dc:description/>
  <cp:keywords/>
  <dc:language>en-US</dc:language>
  <cp:lastModifiedBy>User</cp:lastModifiedBy>
  <cp:lastPrinted>2022-01-19T10:41:00Z</cp:lastPrinted>
  <dcterms:modified xsi:type="dcterms:W3CDTF">2022-01-19T08:02:00Z</dcterms:modified>
  <cp:revision>808</cp:revision>
  <dc:subject/>
  <dc:title>«СОГЛАСОВАНО»</dc:title>
</cp:coreProperties>
</file>