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ектору МОУ «Мамасевская средня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» Ефимовой Н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before="0" w:after="0"/>
        <w:ind w:left="141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живающе __ по адресу: Республика Марий Эл,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инять мо___ 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20____г</w:t>
        <w:tab/>
        <w:tab/>
        <w:tab/>
        <w:t>Подпись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ведения о родителя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отца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, место работы, телеф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мамы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, место работы, телеф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ы вы могли помочь школе? ( спортивная работа, кружковая, помощь в оформлении кабинета и т.п)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став семьи</w:t>
      </w:r>
      <w:r>
        <w:rPr>
          <w:rFonts w:cs="Times New Roman" w:ascii="Times New Roman" w:hAnsi="Times New Roman"/>
          <w:sz w:val="28"/>
          <w:szCs w:val="28"/>
        </w:rPr>
        <w:t xml:space="preserve">  (ф.и.о., год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Жилищные условия, благоустроенная квартира, частично благоустроенная, частный дом, общежитие (подчеркнуть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«С Уставом ОУ, лицензией на право ведения образовательной деятельности, со свидетельством о государственной аккредитации ОУ,  основными образовательными программами, реализуемыми ОУ,  и локальными актами, регулирующими организацию образовательного процесса,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ознакомлены</w:t>
      </w:r>
      <w:r>
        <w:rPr>
          <w:rFonts w:cs="Times New Roman" w:ascii="Times New Roman" w:hAnsi="Times New Roman"/>
          <w:sz w:val="28"/>
          <w:szCs w:val="24"/>
        </w:rPr>
        <w:t>»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11:00Z</dcterms:created>
  <dc:creator>Admin</dc:creator>
  <dc:description/>
  <cp:keywords/>
  <dc:language>en-US</dc:language>
  <cp:lastModifiedBy>MOU</cp:lastModifiedBy>
  <cp:lastPrinted>2012-08-06T12:53:00Z</cp:lastPrinted>
  <dcterms:modified xsi:type="dcterms:W3CDTF">2012-08-06T08:54:00Z</dcterms:modified>
  <cp:revision>9</cp:revision>
  <dc:subject/>
  <dc:title/>
</cp:coreProperties>
</file>