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Оператор персональных данных:</w:t>
      </w:r>
      <w:r>
        <w:rPr>
          <w:rFonts w:cs="Times New Roman" w:ascii="Times New Roman" w:hAnsi="Times New Roman"/>
          <w:szCs w:val="20"/>
        </w:rPr>
        <w:t xml:space="preserve"> Муниципальное общеобразовательное учреждение «Мамасевская средняя общеобразовательная школа» Волжского муниципального  района Республики Марий Эл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Адрес опера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Республика Марий Эл, Волжский район, дер.Часовенная ул.Школьная 18 А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Ответственный з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равьева Светлана Ивановна – делопроиз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Цели обработки персональных да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х законом «Об образовании», а также Целями обработки персональных данных обучающихся </w:t>
      </w:r>
      <w:r>
        <w:rPr>
          <w:rFonts w:cs="Times New Roman" w:ascii="Times New Roman" w:hAnsi="Times New Roman"/>
          <w:sz w:val="18"/>
          <w:szCs w:val="20"/>
        </w:rPr>
        <w:t>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ет детей, подлежащих обязательному обучению в ОУ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дивидуальный учет результатов освоения обучающимися образовательных программ, а также хранение  в архивах данных об этих результатах на бумажных и/или электронных носителях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ет обучающихся нуждающихся в социальной поддержке и защит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ет воспитанников, нуждающихся в особых условиях воспитания и обучения и требующих специального педагогического подхода обеспечивающего их специальную реабилитацию,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рождения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рождения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ой документ удостоверяющий личность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рия___________номер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выдачи_________________кем выдан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живающего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 по регистрации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Фактический адрес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для конт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метьте нужное в списк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бор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истематизацию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копление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хранение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точнение (обновление, изменение)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ние персональных да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распространение (передачу) персональных данных в том числ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утренне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шн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рас</w:t>
      </w:r>
      <w:r>
        <w:rPr>
          <w:rFonts w:cs="Times New Roman" w:ascii="Times New Roman" w:hAnsi="Times New Roman"/>
          <w:sz w:val="18"/>
          <w:szCs w:val="20"/>
        </w:rPr>
        <w:t xml:space="preserve">сылка </w:t>
      </w:r>
      <w:r>
        <w:rPr>
          <w:rFonts w:cs="Times New Roman" w:ascii="Times New Roman" w:hAnsi="Times New Roman"/>
          <w:sz w:val="20"/>
          <w:szCs w:val="20"/>
        </w:rPr>
        <w:t>сведений об успеваемости и посещаемости законным представителем обучающихся 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мещение в Интерн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знакомление, обнародование предоставление доступа к персональным данным иным способ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вание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локирование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ничтожение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данного согласия устанавливается на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___________________________по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полняется заяви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_____</w:t>
        <w:tab/>
        <w:tab/>
        <w:t>подпись_____________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Кем приходится обучающему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Ф.И.О. обучающегося  пол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«Мамасевская средняя общеобразовательная школа» Волжского муниципального района РМ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 удостоверяющий личность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номер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кем выдан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регистрации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Подтверждаю свое согласие на обработку следующих персональных данных (отметьте нужное в спи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да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 возрасте и по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 гражданстве регистрации и родн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М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для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 прибытии и выбытии в/из 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одителях ( лицах их заменяющ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ем приходится и контактная информ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собирается на основе формы заявления о приеме ученика в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тегория семьи для оказания материальной и других видов помощи и сбора отчет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опечительстве, опеке, отношении к группе социально незащищенных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омощи, оказываемые образовательным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шения к  группе риска, поведенческий статус, сведения о правонаруш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об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лучения образования и специализация /профил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родных и иностранных яз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успеваемости и внеучебной занят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выпускни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ые да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ов, хранящихся в личном деле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верждаю свое согласие на следующие действия с указанными выше персональными дан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00:00Z</dcterms:created>
  <dc:creator>Admin</dc:creator>
  <dc:description/>
  <cp:keywords/>
  <dc:language>en-US</dc:language>
  <cp:lastModifiedBy>MOU</cp:lastModifiedBy>
  <cp:lastPrinted>2012-03-22T23:09:00Z</cp:lastPrinted>
  <dcterms:modified xsi:type="dcterms:W3CDTF">2012-03-22T19:09:00Z</dcterms:modified>
  <cp:revision>13</cp:revision>
  <dc:subject/>
  <dc:title/>
</cp:coreProperties>
</file>