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я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уплении и расходовании финансовых и материальных средст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737616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482"/>
                              <w:gridCol w:w="4650"/>
                              <w:gridCol w:w="548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ECEDF1"/>
                                    <w:left w:val="single" w:sz="8" w:space="0" w:color="ECEDF1"/>
                                    <w:bottom w:val="single" w:sz="8" w:space="0" w:color="ECEDF1"/>
                                    <w:right w:val="single" w:sz="8" w:space="0" w:color="ECEDF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 отчетности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8" w:space="0" w:color="ECEDF1"/>
                                    <w:bottom w:val="single" w:sz="8" w:space="0" w:color="ECEDF1"/>
                                    <w:right w:val="single" w:sz="8" w:space="0" w:color="ECEDF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формация о поступлении финансовых и материальных средств по итогам финансового года (руб.)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8" w:space="0" w:color="ECEDF1"/>
                                    <w:bottom w:val="single" w:sz="8" w:space="0" w:color="ECEDF1"/>
                                    <w:right w:val="single" w:sz="8" w:space="0" w:color="ECEDF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формация о расходовании финансовых и материальных средств по итогам финансового года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left w:val="single" w:sz="8" w:space="0" w:color="DDDDDD"/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931211,35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931211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104.25pt;mso-wrap-distance-left:9pt;mso-wrap-distance-right:9pt;mso-wrap-distance-top:0pt;mso-wrap-distance-bottom:0pt;margin-top:16.1pt;mso-position-vertical-relative:text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16" w:type="dxa"/>
                        <w:jc w:val="left"/>
                        <w:tblInd w:w="-1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1482"/>
                        <w:gridCol w:w="4650"/>
                        <w:gridCol w:w="548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82" w:type="dxa"/>
                            <w:tcBorders>
                              <w:top w:val="single" w:sz="8" w:space="0" w:color="ECEDF1"/>
                              <w:left w:val="single" w:sz="8" w:space="0" w:color="ECEDF1"/>
                              <w:bottom w:val="single" w:sz="8" w:space="0" w:color="ECEDF1"/>
                              <w:right w:val="single" w:sz="8" w:space="0" w:color="ECEDF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 отчетности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8" w:space="0" w:color="ECEDF1"/>
                              <w:bottom w:val="single" w:sz="8" w:space="0" w:color="ECEDF1"/>
                              <w:right w:val="single" w:sz="8" w:space="0" w:color="ECEDF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ация о поступлении финансовых и материальных средств по итогам финансового года (руб.)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8" w:space="0" w:color="ECEDF1"/>
                              <w:bottom w:val="single" w:sz="8" w:space="0" w:color="ECEDF1"/>
                              <w:right w:val="single" w:sz="8" w:space="0" w:color="ECEDF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ация о расходовании финансовых и материальных средств по итогам финансового года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left w:val="single" w:sz="8" w:space="0" w:color="DDDDDD"/>
                              <w:bottom w:val="single" w:sz="8" w:space="0" w:color="DDDDDD"/>
                              <w:right w:val="single" w:sz="8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bottom w:val="single" w:sz="8" w:space="0" w:color="DDDDDD"/>
                              <w:right w:val="single" w:sz="8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931211,35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bottom w:val="single" w:sz="8" w:space="0" w:color="DDDDDD"/>
                              <w:right w:val="single" w:sz="8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931211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8:00Z</dcterms:created>
  <dc:creator>Admin</dc:creator>
  <dc:description/>
  <cp:keywords/>
  <dc:language>en-US</dc:language>
  <cp:lastModifiedBy>2_aser_2</cp:lastModifiedBy>
  <cp:lastPrinted>2019-11-07T07:03:00Z</cp:lastPrinted>
  <dcterms:modified xsi:type="dcterms:W3CDTF">2025-02-21T08:38:00Z</dcterms:modified>
  <cp:revision>2</cp:revision>
  <dc:subject/>
  <dc:title/>
</cp:coreProperties>
</file>