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 объеме образовательной деятельности, финансовое обеспечение которой осуществляет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1365885</wp:posOffset>
                </wp:positionV>
                <wp:extent cx="737616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111"/>
                              <w:gridCol w:w="2755"/>
                              <w:gridCol w:w="2267"/>
                              <w:gridCol w:w="348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8" w:space="0" w:color="DDDDDD"/>
                                    <w:left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за счёт бюджетных ассигнований федерального бюджета (тыс. руб.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за счёт бюджетов субъектов Российской Федерации (тыс. руб.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за счёт местных бюджетов (тыс. руб.)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по договорам об образовании за счет средств физических и(или) юридических лиц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1" w:type="dxa"/>
                                  <w:tcBorders>
                                    <w:left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931211,3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99.65pt;mso-wrap-distance-left:9pt;mso-wrap-distance-right:9pt;mso-wrap-distance-top:0pt;mso-wrap-distance-bottom:0pt;margin-top:107.55pt;mso-position-vertical-relative:page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11616" w:type="dxa"/>
                        <w:jc w:val="left"/>
                        <w:tblInd w:w="-1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111"/>
                        <w:gridCol w:w="2755"/>
                        <w:gridCol w:w="2267"/>
                        <w:gridCol w:w="348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11" w:type="dxa"/>
                            <w:tcBorders>
                              <w:top w:val="single" w:sz="8" w:space="0" w:color="DDDDDD"/>
                              <w:left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за счёт бюджетных ассигнований федерального бюджета (тыс. руб.)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за счёт бюджетов субъектов Российской Федерации (тыс. руб.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за счёт местных бюджетов (тыс. руб.)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о договорам об образовании за счет средств физических и(или) юридических лиц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1" w:type="dxa"/>
                            <w:tcBorders>
                              <w:left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931211,3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2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6:00Z</dcterms:created>
  <dc:creator>Admin</dc:creator>
  <dc:description/>
  <cp:keywords/>
  <dc:language>en-US</dc:language>
  <cp:lastModifiedBy>2_aser_2</cp:lastModifiedBy>
  <cp:lastPrinted>2019-11-07T07:03:00Z</cp:lastPrinted>
  <dcterms:modified xsi:type="dcterms:W3CDTF">2025-02-21T08:36:00Z</dcterms:modified>
  <cp:revision>2</cp:revision>
  <dc:subject/>
  <dc:title/>
</cp:coreProperties>
</file>