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Ефимова Н.А.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30 июня 2012 г.                         </w:t>
      </w:r>
    </w:p>
    <w:p>
      <w:pPr>
        <w:pStyle w:val="Normal"/>
        <w:ind w:left="4956" w:hanging="495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санитарно – противоэпидемически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Мамас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</w:rPr>
        <w:t>на 2012 – 2013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799"/>
        <w:gridCol w:w="1799"/>
        <w:gridCol w:w="1926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  <w:bCs/>
              </w:rPr>
              <w:t>Организационные меропри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ровести инструктаж работников школы по санитарным правилам и норм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Ефим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 журнале с подписью работников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ультаты производственного контроля обсуждать на совещаниях при директо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К Иванова С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журнале учета произв. контр.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одить корректировку программы производственного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К Иванова С.В. Ерашова Л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одить санитарно – просветительную работу согласно  программы «Здоровь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классные  родительские собрание на тему здоровья де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Ефим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  <w:bCs/>
              </w:rPr>
              <w:t>Санитарно- гигиенические мероприятия.</w:t>
            </w:r>
          </w:p>
          <w:p>
            <w:pPr>
              <w:pStyle w:val="Normal"/>
              <w:rPr/>
            </w:pPr>
            <w:r>
              <w:rPr/>
              <w:t xml:space="preserve">1.Замена в столовой посуды с отбитой эмалью и кухонной посуд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Ерашова Л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комплектовать аптечки для кабинетов повышенной 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Ерашова Л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7 аптечек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менить перегоревшие электрические лампы ЛД -40 в учебных кабине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Корсубайкин Э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нять лампы накаливания на энергосберегающ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Электрик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>Противоэпидемические мероприятия</w:t>
            </w:r>
          </w:p>
          <w:p>
            <w:pPr>
              <w:pStyle w:val="Normal"/>
              <w:rPr/>
            </w:pPr>
            <w:r>
              <w:rPr/>
              <w:t>1.Своевременно выявлять больных детей, обеспечить их немедленную изоляц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боле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ФАП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ить сообщение в течение 2-х часов по телефону 6-38-14 о выявленном инфекционном больном в ФГУЗ и не позднее 12 часов направить экстренное извещение в письменном вид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заболе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Ефим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ить медицинское наблюдение, лабораторное обследование и экстренную профилактику контактны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 Безденежных Л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ить выполнение всех карантинных мероприятий при возникновении инфекционных заболев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Ефим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еспечить качественное проведение текущей дезинфе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Ерашова Л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еспечить контроль  проведения плановых прививок детям (в соответствии с Национальным календарем прививок) и иммунопрофилактику по эпидемиологическим показания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сти обследование детей и сотрудников на гельминты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АП, кл.рук-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ить медикаментозную  терапию выявленных инвазирован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, кл.рук-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еспечить оздоровление всех детей и обслуживающего персонала при выявлении 20% и более инвазированных остриц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, кл.рук-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водить осмотр детей на педикуле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еспечить иммунизацию против гриппа и неспецифическую профилактику дибазоло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ФАП, кл-рук-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еспечить систематическое проведение дератизационных и дезенфекционных рабо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Ерашова Л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беспечить проведение производственного контроля в соответствии с СП 1.1.1058 –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Ефимова Н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6:00Z</dcterms:created>
  <dc:creator>COM_1</dc:creator>
  <dc:description/>
  <cp:keywords/>
  <dc:language>en-US</dc:language>
  <cp:lastModifiedBy>Пользователь</cp:lastModifiedBy>
  <cp:lastPrinted>2011-07-01T09:55:00Z</cp:lastPrinted>
  <dcterms:modified xsi:type="dcterms:W3CDTF">2012-06-28T05:58:00Z</dcterms:modified>
  <cp:revision>5</cp:revision>
  <dc:subject/>
  <dc:title>Утверждаю</dc:title>
</cp:coreProperties>
</file>