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/>
      </w:pP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/>
      </w:pPr>
      <w:r>
        <w:rPr>
          <w:b/>
          <w:bCs/>
        </w:rPr>
        <w:t>между школой и родителями (законными представителями) ребенка,</w:t>
      </w:r>
    </w:p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>
          <w:b/>
          <w:b/>
          <w:bCs/>
        </w:rPr>
      </w:pPr>
      <w:r>
        <w:rPr>
          <w:b/>
          <w:bCs/>
        </w:rPr>
        <w:t>посещающего дошкольную групп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Муниципальное общеобразовательное учреждение «Карайская средняя общеобразовательная школа», именуемое в дальнейшем ОО, в лице директора </w:t>
      </w:r>
      <w:r>
        <w:rPr>
          <w:bCs/>
          <w:u w:val="single"/>
        </w:rPr>
        <w:t>Сергеевой Л.А.,</w:t>
      </w:r>
      <w:r>
        <w:rPr>
          <w:bCs/>
        </w:rPr>
        <w:t xml:space="preserve"> действующего на основании Устава, с одной стороны,  и родителя (законного представителя), именуемом в дальнейшем  «Родитель»______________________________________________________________________________ 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bCs/>
        </w:rPr>
      </w:pPr>
      <w:r>
        <w:rPr>
          <w:bCs/>
        </w:rPr>
        <w:t xml:space="preserve">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bCs/>
        </w:rPr>
      </w:pPr>
      <w:r>
        <w:rPr>
          <w:bCs/>
        </w:rPr>
        <w:t>с другой стороны, заключили настоящий договор о следующем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1.Предмет договор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Обучение и  воспитание ребенка 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</w:t>
      </w:r>
      <w:r>
        <w:rPr>
          <w:bCs/>
          <w:color w:val="333333"/>
        </w:rPr>
        <w:t>(Ф.И.О. ребенка, дата рождения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>
          <w:bCs/>
          <w:color w:val="333333"/>
        </w:rPr>
      </w:pPr>
      <w:r>
        <w:rPr>
          <w:bCs/>
          <w:color w:val="333333"/>
        </w:rPr>
        <w:t>в дошкольной (разновозрастной) группе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tabs>
          <w:tab w:val="clear" w:pos="708"/>
          <w:tab w:val="right" w:pos="10620" w:leader="none"/>
        </w:tabs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2. Права и обязанности</w:t>
      </w:r>
    </w:p>
    <w:p>
      <w:pPr>
        <w:pStyle w:val="Normal"/>
        <w:ind w:left="-1080" w:firstLine="1080"/>
        <w:jc w:val="both"/>
        <w:rPr>
          <w:color w:val="333333"/>
        </w:rPr>
      </w:pPr>
      <w:r>
        <w:rPr>
          <w:b/>
          <w:bCs/>
          <w:color w:val="333333"/>
        </w:rPr>
        <w:t>2.1. ОО обязуетс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1.Зачислить ребенка на основании заявления родителей (законных представителей),          медицинского заключения на основании Устава школы, Законов Об образовании РФ и Республики Марий Эл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2.Обеспечить воспитание, обучение, просмотр и уход за ребенком, его  эмоциональное благополучи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3.Создать безопасные условия для пребывания ребенка в группе, обеспечивающие охрану жизни ребенка и укрепление его здоровь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4.Организовать деятельность ребенка в группе в соответствии с его возрастом, индивидуальными особенностями, содержанием образовательной программы, обеспечивая его интеллектуальное, физическое и личностное развити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5.Осуществлять необходимую коррекцию отклонений в развитии ребен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2.1.6.Приобщать ребенка к общечеловеческим ценностя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2.1.7.Взаимодействовать с семьей для обеспечения полноценного развития ребенк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8.Организовать с учетом пребывания ребенка в группе питание 3 раза в день, обеспечить соблюдение режима и качества пита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9.Обеспечить медицинское обслуживание ребенка, проведение лечебно-профилактических мероприятий, соблюдение санитарно-гигиенических норм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10.Обеспечить сохранность имущества ребенк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11.Сохранять место за ребенком в случае его болезни, санитарно-курортного лечения, карантина, отпуска и болезней родителей (законных представителей), а также в летний период вне зависимости от продолжительности отпуска родителей (законных представителей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1.12.Ознакомить родителя с порядком расчета и взимания родительской платы за содержание детей в дошкольной группе, утвержденным муниципалитетом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2.2. Родитель (законный представитель) обязуется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2.1.Соблюдать Устав ОО и настоящий Договор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2.2.Ежедневно лично передавать и забирать ребенка у воспитателя, не передоверяя ребенка лицам, не достигшим 16-го возраст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2.3.Информировать воспитателя о причине отсутствия ребенка до 10 часов текущего дня, о возвращении после отпуска родителей, болезни и т. д. до 12 часов дня, предшествующего дню возвраще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2.4.Вносить плату за содержание ребенка в дошкольной группе в размере и сроки, установленные порядком расчета и взимания родительской платы за содержание ребенка в ДОУ, утвержденным администрацией муниципалитета района, но не позднее 10-го числа каждого месяц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3.Школа имеет право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3.1.Отчислить ребенка из дошкольной группы при наличии медицинского заключения о состоянии его здоровья, препятствующему дальнейшему его пребыванию в дошкольной групп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3.2.Вносить предложения по совершенствованию воспитания ребенка в семь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2.3.3.Расторгнуть настоящий договор досрочно при систематическом невыполнении «Родителем» обязательств. (Соблюдать Устав ОО и настоящий Договор. Лично передавать и забирать ребенка у воспитателя, не передоверяя ребенка лицам, не достигшим 16-летнего возраста), уведомив «родителя» об этом за 5 дней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4. «Родитель» имеет право:</w:t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>2.4.1.</w:t>
      </w:r>
      <w:r>
        <w:rPr>
          <w:color w:val="333333"/>
        </w:rPr>
        <w:t>Принимать участие в работе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педагогического совета с правом совещательного голоса.</w:t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>2.4.2.</w:t>
      </w:r>
      <w:r>
        <w:rPr>
          <w:color w:val="333333"/>
        </w:rPr>
        <w:t>Вносить предложения по улучшению работы с детьми.</w:t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>2.4.3.</w:t>
      </w:r>
      <w:r>
        <w:rPr>
          <w:color w:val="333333"/>
        </w:rPr>
        <w:t>Заслушивать отчеты воспитателя о работе с детьми в группе.</w:t>
      </w:r>
    </w:p>
    <w:p>
      <w:pPr>
        <w:pStyle w:val="Normal"/>
        <w:jc w:val="both"/>
        <w:rPr/>
      </w:pPr>
      <w:r>
        <w:rPr>
          <w:bCs/>
          <w:color w:val="333333"/>
        </w:rPr>
        <w:t>2.4.4.</w:t>
      </w:r>
      <w:r>
        <w:rPr>
          <w:color w:val="333333"/>
        </w:rPr>
        <w:t xml:space="preserve">Обратиться с заявлением (с прилагаемым к нему подтверждающими документами: справками о доходах семьи за последние 3 месяца и справками о составе семьи) о частичной компенсации расходов по оказанию социальной услуги. </w:t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>2.4.5.</w:t>
      </w:r>
      <w:r>
        <w:rPr>
          <w:color w:val="333333"/>
        </w:rPr>
        <w:t>Расторгнуть настоящий договор в одностороннем порядке при условии предварительного уведомления об этом директора за 5 дней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3.</w:t>
      </w:r>
      <w:r>
        <w:rPr>
          <w:color w:val="333333"/>
        </w:rPr>
        <w:t xml:space="preserve"> Ответственность сторон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тороны несут взаимную ответственность за неисполнение или ненадлежащее исполнение договора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4.</w:t>
      </w:r>
      <w:r>
        <w:rPr>
          <w:color w:val="333333"/>
        </w:rPr>
        <w:t>Срок действия договор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Договор действует с момента его подписания до достижения ребенком школьного возраста (7лет) и может быть расторгнут, продлен или изменен по письменному соглашению сторон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Договор составлен в двух экземплярах, один экземпляр хранится в школе, другой у «Родителя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5. Реквизиты сторон</w:t>
      </w:r>
      <w:r>
        <w:rPr>
          <w:color w:val="333333"/>
        </w:rPr>
        <w:t xml:space="preserve">  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580"/>
      </w:tblGrid>
      <w:tr>
        <w:trPr>
          <w:trHeight w:val="37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</w:rPr>
              <w:t>Адрес:_</w:t>
            </w:r>
            <w:r>
              <w:rPr>
                <w:color w:val="333333"/>
                <w:u w:val="single"/>
              </w:rPr>
              <w:t xml:space="preserve">РМЭ, Волжский район, д. Карай, ул. Пионерская, 32_________________________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ведения о руководителе МОУ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Фамилия, имя, отчество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  <w:t>Сергее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Любовь </w:t>
            </w:r>
          </w:p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Анатольевна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подписания 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_______________   (Сергеева Л.А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одпись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Адрес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Родителя»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ата подписания   _____________                                                                                                                               (______________________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1:00Z</dcterms:created>
  <dc:creator>admin</dc:creator>
  <dc:description/>
  <cp:keywords/>
  <dc:language>en-US</dc:language>
  <cp:lastModifiedBy>Пользователь</cp:lastModifiedBy>
  <cp:lastPrinted>2010-10-18T12:06:00Z</cp:lastPrinted>
  <dcterms:modified xsi:type="dcterms:W3CDTF">2013-10-29T10:06:00Z</dcterms:modified>
  <cp:revision>10</cp:revision>
  <dc:subject/>
  <dc:title>Договор</dc:title>
</cp:coreProperties>
</file>