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0"/>
        <w:rPr>
          <w:rStyle w:val="1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43180</wp:posOffset>
            </wp:positionV>
            <wp:extent cx="9824720" cy="650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" t="2474" r="-3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exact" w:line="26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ind w:left="284" w:right="-318" w:hanging="0"/>
        <w:jc w:val="center"/>
        <w:rPr/>
      </w:pPr>
      <w:r>
        <w:rPr>
          <w:rStyle w:val="1"/>
          <w:bCs w:val="false"/>
          <w:sz w:val="24"/>
          <w:szCs w:val="32"/>
        </w:rPr>
        <w:t>ПЛАН</w:t>
      </w:r>
    </w:p>
    <w:p>
      <w:pPr>
        <w:pStyle w:val="Style16"/>
        <w:tabs>
          <w:tab w:val="clear" w:pos="720"/>
          <w:tab w:val="left" w:pos="567" w:leader="none"/>
        </w:tabs>
        <w:ind w:left="284" w:right="-318" w:hanging="0"/>
        <w:jc w:val="center"/>
        <w:rPr>
          <w:rStyle w:val="1"/>
          <w:bCs w:val="false"/>
          <w:sz w:val="24"/>
          <w:szCs w:val="32"/>
        </w:rPr>
      </w:pPr>
      <w:r>
        <w:rPr>
          <w:rStyle w:val="1"/>
          <w:bCs w:val="false"/>
          <w:sz w:val="24"/>
          <w:szCs w:val="32"/>
        </w:rPr>
        <w:t>мероприятий по профилактике антитеррористической направленности</w:t>
      </w:r>
    </w:p>
    <w:p>
      <w:pPr>
        <w:pStyle w:val="Style16"/>
        <w:tabs>
          <w:tab w:val="clear" w:pos="720"/>
          <w:tab w:val="left" w:pos="567" w:leader="none"/>
        </w:tabs>
        <w:ind w:left="284" w:right="-318" w:hanging="0"/>
        <w:jc w:val="center"/>
        <w:rPr/>
      </w:pPr>
      <w:r>
        <w:rPr>
          <w:rStyle w:val="1"/>
          <w:bCs w:val="false"/>
          <w:sz w:val="24"/>
          <w:szCs w:val="32"/>
        </w:rPr>
        <w:t>в МОУ «Карайская средняя общеобразовательная школа» на 2024-2025 учебный год</w:t>
      </w:r>
    </w:p>
    <w:p>
      <w:pPr>
        <w:pStyle w:val="Style16"/>
        <w:tabs>
          <w:tab w:val="clear" w:pos="720"/>
          <w:tab w:val="left" w:pos="567" w:leader="none"/>
        </w:tabs>
        <w:ind w:left="284" w:right="-318" w:hanging="0"/>
        <w:jc w:val="center"/>
        <w:rPr>
          <w:rStyle w:val="1"/>
          <w:bCs w:val="false"/>
          <w:sz w:val="24"/>
          <w:szCs w:val="32"/>
        </w:rPr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829"/>
        <w:gridCol w:w="2918"/>
        <w:gridCol w:w="2899"/>
        <w:gridCol w:w="15"/>
        <w:gridCol w:w="2913"/>
        <w:gridCol w:w="25"/>
      </w:tblGrid>
      <w:tr>
        <w:trPr>
          <w:trHeight w:val="8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 xml:space="preserve">№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Наименование мероприяти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Сро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Участни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Style w:val="211"/>
                <w:sz w:val="28"/>
                <w:szCs w:val="24"/>
              </w:rPr>
            </w:pPr>
            <w:r>
              <w:rPr>
                <w:rStyle w:val="211"/>
                <w:sz w:val="28"/>
                <w:szCs w:val="24"/>
              </w:rPr>
              <w:t>Правовое образование и воспитание участников образовательного процесса</w:t>
            </w:r>
          </w:p>
          <w:p>
            <w:pPr>
              <w:pStyle w:val="Style16"/>
              <w:jc w:val="center"/>
              <w:rPr>
                <w:rStyle w:val="211"/>
                <w:sz w:val="28"/>
                <w:szCs w:val="24"/>
              </w:rPr>
            </w:pPr>
            <w:r>
              <w:rPr/>
            </w:r>
          </w:p>
          <w:p>
            <w:pPr>
              <w:pStyle w:val="Style16"/>
              <w:ind w:left="502" w:hanging="0"/>
              <w:rPr>
                <w:rStyle w:val="211"/>
                <w:sz w:val="28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2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1.1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1"/>
              </w:rPr>
              <w:t>Обновление и корректировка документов нормативно правовой базы по безопасной организации образовательного и воспитательного процесса в школе.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Сен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ический коллектив, обучающиеся школ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 xml:space="preserve">Директор школы,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зам. директора по У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1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1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</w:rPr>
              <w:t>Педагогический коллектив, обучающиеся школ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Директор школы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1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роведение мероприятий, посвящённых дню солидарности в борьбе с терроризм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ический коллектив, обучающиеся школ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1"/>
              </w:rPr>
              <w:t>Зам. директора по УВР, учителя ОБЗР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Инструктаж работников школы по противодействию терроризм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Работники школы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Администрация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.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знакомление родителей (законных представителей) обучающихся с пропускным режимом, правилами посещения работников школы и иной документацией по обеспечению личной безопасности обучающихся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ентябр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иректор школы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учителя ОБЗР</w:t>
            </w:r>
          </w:p>
        </w:tc>
      </w:tr>
      <w:tr>
        <w:trPr>
          <w:trHeight w:val="115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.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Интегрированные уроки по основам правовых знаний, направленных на формирование толерантных установок у обучающихся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 раз в четверт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Зам. директора по УВР, </w:t>
            </w:r>
            <w:r>
              <w:rPr>
                <w:rStyle w:val="21"/>
              </w:rPr>
              <w:t>учителя ОБЗР</w:t>
            </w:r>
          </w:p>
        </w:tc>
      </w:tr>
      <w:tr>
        <w:trPr>
          <w:trHeight w:val="107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.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еподавание предметов и ведение модулей, гражданского и духовного содержания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Зам. директора по УВР, </w:t>
            </w:r>
            <w:r>
              <w:rPr>
                <w:rStyle w:val="21"/>
              </w:rPr>
              <w:t>учителя ОБЗР</w:t>
            </w:r>
          </w:p>
        </w:tc>
      </w:tr>
      <w:tr>
        <w:trPr>
          <w:trHeight w:val="11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</w:rPr>
              <w:t>Контроль и ведение Журнала сверки поступлений литературы в библиотеку со списком экстремистских материалов.</w:t>
            </w:r>
          </w:p>
          <w:p>
            <w:pPr>
              <w:pStyle w:val="Style16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Библиотекарь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1"/>
              </w:rPr>
              <w:t>библиотекой</w:t>
            </w:r>
          </w:p>
        </w:tc>
      </w:tr>
      <w:tr>
        <w:trPr>
          <w:trHeight w:val="18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еспечение контроля режима допуска граждан в здание образовательного учреждения, исключение пребывания посторонних лиц на территории и в здании ОУ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дминистрация школы</w:t>
            </w:r>
          </w:p>
        </w:tc>
      </w:tr>
      <w:tr>
        <w:trPr>
          <w:trHeight w:val="11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рганизация дежурства администрации, педагогического персонала, классов по школ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Администрация школы, классные руководители</w:t>
            </w:r>
          </w:p>
        </w:tc>
      </w:tr>
      <w:tr>
        <w:trPr>
          <w:trHeight w:val="847" w:hRule="exact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2111"/>
                <w:sz w:val="28"/>
                <w:szCs w:val="24"/>
              </w:rPr>
              <w:t>Работа с родителями</w:t>
            </w:r>
          </w:p>
          <w:p>
            <w:pPr>
              <w:pStyle w:val="Style16"/>
              <w:ind w:left="502" w:hanging="0"/>
              <w:rPr>
                <w:rStyle w:val="21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оведение разъяснительной работы среди родителей, обучающихся и воспитанников о возможной угрозе жизни и здоровью при терактах.</w:t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иректор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учителя ОБЗР</w:t>
            </w:r>
          </w:p>
        </w:tc>
      </w:tr>
      <w:tr>
        <w:trPr>
          <w:trHeight w:val="17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иректор школы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зам. директора по УВР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2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росмотр социального ролика «Как вести себя при контакте с подозрительными лицами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6"/>
        <w:ind w:left="142" w:hanging="0"/>
        <w:rPr>
          <w:rStyle w:val="2"/>
        </w:rPr>
      </w:pPr>
      <w:r>
        <w:rPr/>
      </w:r>
    </w:p>
    <w:p>
      <w:pPr>
        <w:pStyle w:val="Style16"/>
        <w:ind w:left="142" w:hanging="0"/>
        <w:rPr>
          <w:rStyle w:val="2"/>
        </w:rPr>
      </w:pPr>
      <w:r>
        <w:rPr/>
      </w:r>
    </w:p>
    <w:p>
      <w:pPr>
        <w:pStyle w:val="Style16"/>
        <w:ind w:left="142" w:hanging="0"/>
        <w:rPr>
          <w:rStyle w:val="2"/>
        </w:rPr>
      </w:pPr>
      <w:r>
        <w:rPr/>
      </w:r>
    </w:p>
    <w:p>
      <w:pPr>
        <w:pStyle w:val="Style16"/>
        <w:ind w:left="142" w:hanging="0"/>
        <w:rPr>
          <w:rStyle w:val="2"/>
          <w:rFonts w:ascii="Times New Roman" w:hAnsi="Times New Roman" w:cs="Times New Roman"/>
          <w:color w:val="000000"/>
        </w:rPr>
      </w:pPr>
      <w:r>
        <w:rPr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876"/>
        <w:gridCol w:w="28"/>
        <w:gridCol w:w="3125"/>
        <w:gridCol w:w="2674"/>
        <w:gridCol w:w="33"/>
        <w:gridCol w:w="2846"/>
      </w:tblGrid>
      <w:tr>
        <w:trPr>
          <w:trHeight w:val="604" w:hRule="exac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Style w:val="21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1"/>
                <w:sz w:val="28"/>
                <w:szCs w:val="24"/>
              </w:rPr>
              <w:t>Взаимодействие с внешними организациями</w:t>
            </w:r>
          </w:p>
          <w:p>
            <w:pPr>
              <w:pStyle w:val="Style16"/>
              <w:ind w:left="502" w:hanging="0"/>
              <w:rPr>
                <w:rStyle w:val="21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3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оведение встреч, бесед с сотрудниками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равоохранительных органов с обучающимися об ответственности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в случаях проявления экстремизма в отношении людей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убъекты профилактик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иректор школы,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советник директора по воспитанию</w:t>
            </w:r>
          </w:p>
        </w:tc>
      </w:tr>
      <w:tr>
        <w:trPr>
          <w:trHeight w:val="86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3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Обеспечение взаимодействия с ОВД во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ремя проведения массовых мероприятий, праздников.</w:t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убъекты профилактик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иректор школы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 педагог-организатор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2111"/>
                <w:sz w:val="28"/>
                <w:szCs w:val="24"/>
              </w:rPr>
              <w:t>Профилактическая работа с обучающимися</w:t>
            </w:r>
          </w:p>
          <w:p>
            <w:pPr>
              <w:pStyle w:val="Style16"/>
              <w:ind w:left="502" w:hanging="0"/>
              <w:rPr>
                <w:rStyle w:val="21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День солидарности в борьбе с терроризмо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3 сен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, классные руководители</w:t>
            </w:r>
          </w:p>
        </w:tc>
      </w:tr>
      <w:tr>
        <w:trPr>
          <w:trHeight w:val="195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рганизация тематических лекций, классных часов, дискуссий, диспутов, викторин для обсуждения проблематики экстремизма и терроризма («Мировое сообщество и терроризм», «Законодательство Российской Федерации в сфере противодействия терроризму» и т.д.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педагог-организато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110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</w:rPr>
              <w:t>4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Проведение индивидуальных бесед с учащимися в случаях конфликтных ситуаций, выявление причин и зачинщиков конфликтов.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, классные руководители</w:t>
            </w:r>
          </w:p>
        </w:tc>
      </w:tr>
      <w:tr>
        <w:trPr>
          <w:trHeight w:val="8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Международный День Мир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21 сент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советник директора по воспитанию</w:t>
            </w:r>
          </w:p>
        </w:tc>
      </w:tr>
      <w:tr>
        <w:trPr>
          <w:trHeight w:val="114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памяти жертв политических репрессий (видео-урок)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29 октябр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советник директора по воспитанию</w:t>
            </w:r>
          </w:p>
        </w:tc>
      </w:tr>
      <w:tr>
        <w:trPr>
          <w:trHeight w:val="142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народного единства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Ноябр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монстрация кино, видеопродукции, презентаций антитеррористического и антиэкстремистского содержания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Зам. директора по УВ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учителя ОБЗ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127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неклассное мероприятие, посвящённое Дню народного единства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о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Педагогический коллектив,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113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неклассные мероприятия, посвящённые ко Дню РМЭ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Ноя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ический коллектив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обучающиеся школы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 советник директора по воспитанию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142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4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Героев Отечества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9 дека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учитель истории</w:t>
            </w:r>
          </w:p>
        </w:tc>
      </w:tr>
      <w:tr>
        <w:trPr>
          <w:trHeight w:val="141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4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Конституции РФ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12 декаб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учитель истории</w:t>
            </w:r>
          </w:p>
        </w:tc>
      </w:tr>
      <w:tr>
        <w:trPr>
          <w:trHeight w:val="83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hd w:fill="FFFFFF" w:val="clear"/>
              </w:rPr>
              <w:t>советник директора по воспитанию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-организатор, кедасмсные руководители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5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матические классные часы: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Мы против насилия и экстремизма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Все мы разные, но все заслуживаем счастья»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Давайте дружить народами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Возьмемся за руки, друзья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Профилактика и разрешение конфликтов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Мы жители многонациональной сраны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Что значит жить в мире с собой и другими?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Гражданская и уголовная ответственность за проявление экстремизма»;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«Экстремизм - антисоциальное явление»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</w:tr>
      <w:tr>
        <w:trPr>
          <w:trHeight w:val="129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лассные часы, приуроченные к датам: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- День народного единства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- Международный день толерантности;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2.04 - День единения народов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12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онкурс и выставка рисунков «Они сражались за Родину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Февраль, ма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1-6 клас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Советник директора по воспитанию</w:t>
            </w:r>
          </w:p>
        </w:tc>
      </w:tr>
      <w:tr>
        <w:trPr>
          <w:trHeight w:val="127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Линейка «День вывода советских войск из Афганистана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15 феврал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учающиеся 9-11 клас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, классные руководители</w:t>
            </w:r>
          </w:p>
        </w:tc>
      </w:tr>
      <w:tr>
        <w:trPr>
          <w:trHeight w:val="5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Акция  «Шокшо салам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Февраль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 старшекласс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</w:t>
            </w:r>
          </w:p>
        </w:tc>
      </w:tr>
      <w:tr>
        <w:trPr>
          <w:trHeight w:val="5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российского парламентаризм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27 апрел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учающиеся 5-11 клас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Учитель истории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едагог-организатор</w:t>
            </w:r>
          </w:p>
        </w:tc>
      </w:tr>
      <w:tr>
        <w:trPr>
          <w:trHeight w:val="85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Смотр строя и патриотической песни «Аты-баты, шли солдаты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Май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учающиеся 5-11 клас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Зам. директора по УВ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учителя ОБЗР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70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4.22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Митинг «Этот День Побе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Май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1-11 классы, родители, уч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учителя ОБЗР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4.22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нижная выставка «Страницы Великой победы» 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Ма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1-11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Библиотекарь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4.23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День памяти и скорби – день начала Великой Отечественной вой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22 июн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Лагерь дневного пребывания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Начальник лагеря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оспитатели</w:t>
            </w:r>
          </w:p>
        </w:tc>
      </w:tr>
      <w:tr>
        <w:trPr>
          <w:trHeight w:val="126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4.24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росмотр видеороликов антитеррористической направлен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учающиеся 5-11 классов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Зам. директора по УВ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учителя ОБЗР,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лассные руководители</w:t>
            </w:r>
          </w:p>
        </w:tc>
      </w:tr>
      <w:tr>
        <w:trPr>
          <w:trHeight w:val="58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"/>
              </w:numPr>
              <w:rPr>
                <w:rStyle w:val="2111"/>
                <w:sz w:val="28"/>
                <w:szCs w:val="24"/>
              </w:rPr>
            </w:pPr>
            <w:r>
              <w:rPr>
                <w:rStyle w:val="2111"/>
                <w:sz w:val="28"/>
                <w:szCs w:val="24"/>
              </w:rPr>
              <w:t>Информационное просвещение</w:t>
            </w:r>
          </w:p>
          <w:p>
            <w:pPr>
              <w:pStyle w:val="Style16"/>
              <w:ind w:left="502" w:hanging="0"/>
              <w:rPr>
                <w:rStyle w:val="21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6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5.1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Размещение информационных сообщений и материалов по профилактике терроризма, экстремизма и ксенофобии на официальном сайте образовательного учреждения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дминистрация шко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ция школы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ник директора по воспитанию</w:t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5.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В течение года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ция шко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5.3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формление стенда по патриотическому воспитанию о знаменательных событиях истории, днях воинской славы и памятных датах  России и стенда по противодействию терроризму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1 раз в полугод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Совет старшекласс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директора по УВР,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педагог-организатор, советник директора по воспитанию</w:t>
            </w:r>
          </w:p>
        </w:tc>
      </w:tr>
      <w:tr>
        <w:trPr>
          <w:trHeight w:val="14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5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формление стендов по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нтитеррористической безопасности: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«Толерантность в правовом государстве»;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«Мы - против терроризма и насилия»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ический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оллектив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дагог-организатор</w:t>
            </w:r>
          </w:p>
        </w:tc>
      </w:tr>
      <w:tr>
        <w:trPr>
          <w:trHeight w:val="112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</w:tr>
      <w:tr>
        <w:trPr>
          <w:trHeight w:val="8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Изучение на уроках обществознания нормативных документов по противодействию экстремизма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щественность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м. директора по УВР, учитель истории и обществознания</w:t>
            </w:r>
          </w:p>
        </w:tc>
      </w:tr>
      <w:tr>
        <w:trPr>
          <w:trHeight w:val="113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</w:tr>
      <w:tr>
        <w:trPr>
          <w:trHeight w:val="87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формлены информационные наглядные материалы стенда антиэкстремистской направленности "Мир без насилия"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одительская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бщественн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vanish/>
        </w:rPr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118"/>
        <w:gridCol w:w="2730"/>
        <w:gridCol w:w="2799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 по антитеррористической защищ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Контроль соблюдения пропускного реж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Ежеднев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Дежурный администратор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дежурный 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Организация дежурства администрации, педагогического персонала, классов по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ция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смотр здания, территории на предмет обнаружения подозрительных предметов.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Ежеднев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ежурный администрато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завхоз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оведение наблюдения за автотранспортом, припаркованном в непосредственной близости у здания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 xml:space="preserve">Дежурный администратор, 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завхоз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Завхоз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оверка  систем  сигнализации,</w:t>
            </w:r>
          </w:p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идео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Контроль за проведением мероприятий по соблюдению режима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Администратор школьного сайта</w:t>
            </w:r>
          </w:p>
        </w:tc>
      </w:tr>
    </w:tbl>
    <w:p>
      <w:pPr>
        <w:pStyle w:val="Style16"/>
        <w:ind w:left="142" w:hanging="0"/>
        <w:rPr>
          <w:rStyle w:val="2"/>
        </w:rPr>
      </w:pPr>
      <w:r>
        <w:rPr/>
      </w:r>
    </w:p>
    <w:sectPr>
      <w:type w:val="nextPage"/>
      <w:pgSz w:orient="landscape" w:w="16838" w:h="11906"/>
      <w:pgMar w:left="1022" w:right="11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3" w:before="60" w:after="300"/>
      <w:ind w:hanging="36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Arial" w:hAnsi="Arial" w:eastAsia="Lucida Sans Unicode" w:cs="Mangal;Courier New"/>
      <w:color w:val="000000"/>
      <w:kern w:val="2"/>
      <w:sz w:val="20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0:00Z</dcterms:created>
  <dc:creator>Oksalik</dc:creator>
  <dc:description/>
  <cp:keywords/>
  <dc:language>en-US</dc:language>
  <cp:lastModifiedBy>Пользователь</cp:lastModifiedBy>
  <cp:lastPrinted>2024-11-06T12:45:00Z</cp:lastPrinted>
  <dcterms:modified xsi:type="dcterms:W3CDTF">2024-11-08T11:56:00Z</dcterms:modified>
  <cp:revision>3</cp:revision>
  <dc:subject/>
  <dc:title/>
</cp:coreProperties>
</file>