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й образ жизни должен стать нормой для детей и подростков, занимающихся спортом. Спорт, это способ продления активной жизни и профилактика заболеваний, через достижение душевного равновесия и поэтапного укрепления своего здоровья. Содержание учебно-тренировочной работы должно отвечать требованиям данной программы с учетом местных условий и индивидуальных особенностей занимаю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нятиях в кружках и секциях решаются следующие основные задачи:</w:t>
        <w:br/>
        <w:t>укрепление здоровья, содействие правильному физическому развитию школьников,</w:t>
        <w:br/>
        <w:t>подготовка разносторонне физически развитых, волевых, смелых и дисциплинированных юных спортсменов, готовых к труду и защите Родины; воспитание у юных спортсменов дисциплины, чувства долга, товарищества и взаимовыруч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ой клуба предусмотрена организация </w:t>
      </w:r>
      <w:r>
        <w:rPr>
          <w:rFonts w:cs="Times New Roman" w:ascii="Times New Roman" w:hAnsi="Times New Roman"/>
          <w:b/>
          <w:sz w:val="24"/>
        </w:rPr>
        <w:t>спортивной секции «Здоровейк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программы заключается в том, что приоритетной задачей Российского государства признана всемирная поддержка физической культуры и массового спорта, как важной основой оздоровления нации. 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здоровье подростка представляет собой критерий качества современного образ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изна программы заключается в том, что составлена она в поддержку основной рабочей программы по физической культур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лавная </w:t>
      </w:r>
      <w:r>
        <w:rPr>
          <w:rFonts w:cs="Times New Roman" w:ascii="Times New Roman" w:hAnsi="Times New Roman"/>
          <w:b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> создания школьного спортивного клуба: организация и проведение спортивно-массовой работы в школе во внеурочное врем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этой цели обеспечивается решением следующих </w:t>
      </w:r>
      <w:r>
        <w:rPr>
          <w:rFonts w:cs="Times New Roman" w:ascii="Times New Roman" w:hAnsi="Times New Roman"/>
          <w:b/>
          <w:sz w:val="24"/>
        </w:rPr>
        <w:t>задач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х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обучение правилам гигиены, техники безопасности и поведения на занятиях физкультурой и спортом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формирование знаний об основах физкультурн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обучение основам техники различных видов двигательной деятельности (бег, прыжки и др.)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обучение игровой и соревновательной деятельност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х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всестороннего физического развития: развитие силовых и координационных способностей, выносливости, быстроты и ловкости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формирование и совершенствование двигательной активности учащихся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развитие быстроты реакции, в быстро изменяющихся игровых условиях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развитие инициативы и творчества учащихся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развитие умения самостоятельно мыслить и в дальнейшем самостоятельно усовершенствовать приобретенные навыки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овладение новыми движениями с повышенной координационной сложность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х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воспитание ответственности за свои действ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воспитание и развитие силы воли, стремления к победе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Функции </w:t>
      </w:r>
      <w:r>
        <w:rPr>
          <w:rFonts w:cs="Times New Roman" w:ascii="Times New Roman" w:hAnsi="Times New Roman"/>
          <w:sz w:val="24"/>
        </w:rPr>
        <w:t>клуба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внеклассных физкультурно-спортивных мероприятий с обучающимися;</w:t>
        <w:br/>
        <w:t>-проведение внутришкольных соревнований, товарищеских спортивных встреч между классами и другими школами;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я участия в соревнованиях, проводимых органами управления образования;</w:t>
        <w:br/>
        <w:t>-проведение широкой пропаганды физической культуры и спорта в школе;</w:t>
        <w:br/>
        <w:t>-расширение и укрепление материально-технической базы школы;</w:t>
        <w:br/>
        <w:t>-формирование сборных команд образовательного учреждения для участия в соревнованиях более высокого ран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рганизация работы</w:t>
      </w:r>
      <w:r>
        <w:rPr>
          <w:rFonts w:cs="Times New Roman" w:ascii="Times New Roman" w:hAnsi="Times New Roman"/>
          <w:sz w:val="24"/>
        </w:rPr>
        <w:t> спортивного клуба школы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руководство деятельностью спортивного клуба школы осуществляет учитель по физической культуре Максимова А.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Совета Клуб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луба: Швецов Даниил, 10 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: Захарова Елизавета, 11 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 Клуба: Обучающиеся 8-11 клас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работы Клуб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по организации и созданию школьного спортивного клуба осуществляет директор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школьного спортивного клуба могут быть обучающиеся 5-11 класс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ленов Клуба, секций, команд не ограничивается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луба, его заместитель, выбираются из состава членов Клуб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Судьи (арбитры) назначаются из числа наиболее подготовленных обучающихся школы, капитанов коман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ава и обязанности</w:t>
      </w:r>
      <w:r>
        <w:rPr>
          <w:rFonts w:cs="Times New Roman" w:ascii="Times New Roman" w:hAnsi="Times New Roman"/>
          <w:sz w:val="24"/>
        </w:rPr>
        <w:t> членов спортивного клуба школы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 спортивного клуба школы обязаны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посещать спортивные секции по избранному виду спорта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принимать активное участие в спортивных и физкультурно-оздоровительных мероприятиях школы;</w:t>
        <w:br/>
        <w:t>-соблюдать рекомендации школьного врача по вопросам самоконтроля и соблюдения правил личной гигиены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ежегодно сдавать нормативы по физической культуре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способствовать укреплению материально-спортивной базы школы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 спортивного клуба имеют право совмещать посещение секций по различным видам спорта в случае успешной учебы в школе.</w:t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ёт и отчётность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портивном клубе школы ведётся следующая документац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календарь спортивно-массовых мероприятий на учебный год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журнал учета занятий в спортивных секциях и группах общефизической подготовки;</w:t>
        <w:br/>
        <w:t>-журнал по технике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аттест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форма аттестации –  наблюдение педагог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ирование по правилам проведения и организации спортивных соревн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положения о проведении и организации соревн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е участие в соревнова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</w:rPr>
        <w:t>ланирование работы клуб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ая физкультурно-спортивная работа в школе планируется на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утверждает директор и доводит до сведения педагогического коллектив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/>
        <w:t>асписание работы клуба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.00-18.3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00-15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 работы </w:t>
      </w:r>
      <w:r>
        <w:rPr>
          <w:rFonts w:cs="Times New Roman" w:ascii="Times New Roman" w:hAnsi="Times New Roman"/>
          <w:b/>
          <w:sz w:val="32"/>
          <w:szCs w:val="32"/>
        </w:rPr>
        <w:t>физкультурно-спортивного  клуба  «Надеж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 2021 – 202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  <w:gridCol w:w="19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Внутришкольн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ы состава Совета спортивного клу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осенний легкоатлетический кро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здоровья (5-11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«Весёлые старты» (5-8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школы по баскетболу (9-11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лыжным гонкам среди 5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жные эстафеты (5-8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биатлон (9-11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«Весёлые старты» (5-6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«А ну-ка, мальчики!» (5-8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«А ну-ка, парни» (9-11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школы по волейболу (5-9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ий легкоатлетический кросс (1-11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ревнования «Веселые старты» (5-8 клас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рганизационно - педагогическая  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и утверждение плана работы на  2021 - 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ежима работы спортивных секций. Составление плана спортивно-массовых мероприят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гимнастического зала и стади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оманд участник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стенда клуба: оформление текущей документации (таблицы соревнований, поздравления, объявления)       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Учебно-воспитательная  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портивно-массовых мероприятий и празд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Методическая  работа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рмативной документации, регламентирующей деятельность Ф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  спортивных сек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Спортивно-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нутриклубных соревнований и празд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частия команд клуба в районных, региональных соревнован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Контроль  и  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хода выполнения поставленных задач и проведения спортивно-массовых мероприят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работы клуб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Финансово-хозяйственная  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портивного инвентаря.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портивной площад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прель-май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езультате реализации программы увеличится число систематически занимающихся обучающихся школы в спортивных секци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еличение числа обучающихся, принимающих участие в муниципальных, региональных спортивно-массовых мероприяти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влечение трудных детей школы в секции и мероприятия клуб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9:00Z</dcterms:created>
  <dc:creator>Педагог-организатор</dc:creator>
  <dc:description/>
  <cp:keywords/>
  <dc:language>en-US</dc:language>
  <cp:lastModifiedBy>Пользователь</cp:lastModifiedBy>
  <cp:lastPrinted>2022-06-16T10:56:00Z</cp:lastPrinted>
  <dcterms:modified xsi:type="dcterms:W3CDTF">2022-06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