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FontStyle36"/>
          <w:b/>
          <w:sz w:val="28"/>
          <w:szCs w:val="28"/>
        </w:rPr>
        <w:t xml:space="preserve">Аннотация к рабочей программе по ИКН 5 -9 классы. </w:t>
      </w:r>
    </w:p>
    <w:p>
      <w:pPr>
        <w:pStyle w:val="Style16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16"/>
        <w:ind w:left="284" w:right="282" w:firstLine="567"/>
        <w:rPr/>
      </w:pPr>
      <w:r>
        <w:rPr>
          <w:rStyle w:val="FontStyle36"/>
          <w:b/>
          <w:sz w:val="28"/>
          <w:szCs w:val="28"/>
        </w:rPr>
        <w:t>Статус документа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 xml:space="preserve">Рабочая программа предмета «История и культура народов Марий Эл» для основной школы (5-9 классов) составлена на основе ФГОС основного общего образования </w:t>
      </w:r>
      <w:r>
        <w:rPr>
          <w:rStyle w:val="FontStyle34"/>
          <w:sz w:val="28"/>
          <w:szCs w:val="28"/>
        </w:rPr>
        <w:t xml:space="preserve">«Истории и культуры народов Марий Эл: </w:t>
      </w:r>
      <w:r>
        <w:rPr>
          <w:rStyle w:val="FontStyle36"/>
          <w:sz w:val="28"/>
          <w:szCs w:val="28"/>
        </w:rPr>
        <w:t>примерная общеобразовательная программа для 1—11 классов /сост. Л. Е. Майкова, Г. И. Соловьева. — Йошкар-Ола: Марийское книжное издательство, 2009». Данная программа определяет содержание учебного предмета «История и культура народов Марий Эл», рекомендуемого для изучения в вариативной части учебного плана, формируемой участниками образовательного процесса. Примерная программа разработана с учетом действующего Базисного учебного плана Республики Марий Эл. Она учитывает регио</w:t>
        <w:softHyphen/>
        <w:t>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 В процессе изучения учебного предмета обращается внимание на формирование основ гражданской идентичности, на развитие духовно-нравственной личности, на ее социализацию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4"/>
          <w:sz w:val="28"/>
          <w:szCs w:val="28"/>
        </w:rPr>
        <w:t xml:space="preserve">Основной целью программы </w:t>
      </w:r>
      <w:r>
        <w:rPr>
          <w:rStyle w:val="FontStyle36"/>
          <w:sz w:val="28"/>
          <w:szCs w:val="28"/>
        </w:rPr>
        <w:t>является приобщение обучающихся к духовному богатству национальной культуры, усвоение обучающимися значимости взаимопонимания между народами, межличностного доверия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4"/>
          <w:sz w:val="28"/>
          <w:szCs w:val="28"/>
        </w:rPr>
        <w:t xml:space="preserve">Основные задачи учебного предмета 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«История и культура народов Марий Эл»: дать обучающимся теоретические и практические знания в области этнографии, культуры, краеведения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воспитывать у молодежи гражданственность, чувство гордости за свою малую родину, чувство истинного патриотизма, интернационализма, уважение к другим народам, культурам, истории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b/>
          <w:sz w:val="28"/>
          <w:szCs w:val="28"/>
        </w:rPr>
        <w:t>Структура документа.</w:t>
      </w:r>
    </w:p>
    <w:p>
      <w:pPr>
        <w:pStyle w:val="Style16"/>
        <w:ind w:left="284" w:right="282" w:firstLine="567"/>
        <w:jc w:val="both"/>
        <w:rPr>
          <w:rStyle w:val="FontStyle3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истории представляет собой целостный документ, включающий несколько разделов: пояснительную записку. Место и роль учебного курса, учебно-тематический план, содержание  тем учебного курса, требования к подготовке учащихся. Перечень учебно-методического обеспечения.</w:t>
      </w:r>
    </w:p>
    <w:p>
      <w:pPr>
        <w:pStyle w:val="Style16"/>
        <w:ind w:left="284" w:right="282" w:firstLine="567"/>
        <w:jc w:val="both"/>
        <w:rPr>
          <w:rStyle w:val="FontStyle36"/>
          <w:sz w:val="28"/>
          <w:szCs w:val="28"/>
        </w:rPr>
      </w:pPr>
      <w:r>
        <w:rPr>
          <w:rStyle w:val="FontStyle36"/>
          <w:rFonts w:cs="Calibri"/>
          <w:b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Общая характеристика курса Истории и культуры народов Марий Эл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рограмма построена по тематическому принципу с календарной раскладкой тем и указанием числа часов на изучение соответствующего материала. Изложение материала из класса в класс, объединенное в содержательные блоки, осуществляется по принципу постепенного расширения и усложнения основных дидактических единиц на событийно -хронологической основе с учетом возрастных особенностей обучающихся и его художественной, образовательной, воспитательной и педагогической ценности. Акцент сделан на накопленный многообразный созидательный опыт мирного сожительства народов Марий Эл в процессе межцивилизационного, межэтнического взаимодействия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Особая роль отводится изучению окружающего мира. Тематика этого направления предполагает знакомство с конкретными природными объектами и помогает формировать бережное отношение к родной природе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Включение в программу раздела по ознакомлению с религиозной культурой народов республики в условиях современного образовательного пространства является вполне оправданным педагогическим шагом. В настоящее время идет процесс изменения отношения к религии не только в обществе, но и на уровне семьи и личности. В программе сделан необходимый упор на гуманный характер религии, на общность нравственных норм, принципов и идеалов для всех религий, на традиции, сложившиеся в каждой семье и у народов республики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Становление культуры народов происходило в течение многих веков. Именно история всесторонне, полно и системно раскрывает историко-культурные аспекты. Поэтому стержнем программы является исторический блок. Основная часть программы разработана в соответствии со структурой федерального компонента курса истории. Культурологический блок раскрывается по мере изучения истории Марий Эл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В 5 классе основной школы курс «История и культура народов Марий Эл» носит пропедевтический характер и связан с изучением предмета «Окружающий мир». История родного края усваивается через деятельностный подход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4"/>
          <w:sz w:val="28"/>
          <w:szCs w:val="28"/>
        </w:rPr>
        <w:t xml:space="preserve">Критериями оценки обучающихся </w:t>
      </w:r>
      <w:r>
        <w:rPr>
          <w:rStyle w:val="FontStyle36"/>
          <w:sz w:val="28"/>
          <w:szCs w:val="28"/>
        </w:rPr>
        <w:t>данного возраста являются умение определять общее и специфичное в Республике Марий Эл, составлять связный рассказ о малой родине, исполнять народные песни и пляски, танцы и игры, мастерить и изготовлять элементарные традиционные изделия декоративно-прикладного искусства, использовать в исследовательской работе и в сборе краеведческих материалов первоначальные навыки проектной деятельности и информационно-коммуникационных технологий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4"/>
          <w:sz w:val="28"/>
          <w:szCs w:val="28"/>
        </w:rPr>
        <w:t>Результаты освоения учебного предмета</w:t>
      </w:r>
    </w:p>
    <w:p>
      <w:pPr>
        <w:pStyle w:val="Style16"/>
        <w:ind w:left="284" w:right="282" w:firstLine="567"/>
        <w:jc w:val="both"/>
        <w:rPr>
          <w:rStyle w:val="FontStyle36"/>
          <w:b/>
          <w:b/>
          <w:bCs/>
          <w:sz w:val="28"/>
          <w:szCs w:val="28"/>
        </w:rPr>
      </w:pPr>
      <w:r>
        <w:rPr>
          <w:rStyle w:val="FontStyle34"/>
          <w:sz w:val="28"/>
          <w:szCs w:val="28"/>
        </w:rPr>
        <w:t>(личностные, метапредметные, предметные результаты)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b/>
          <w:sz w:val="28"/>
          <w:szCs w:val="28"/>
          <w:u w:val="single"/>
        </w:rPr>
        <w:t>Личностные УУД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-</w:t>
        <w:tab/>
        <w:t>развитие толерантности как ценности и социальной нормы гражданского общества, проявляющейся в праве всех членов общества быть различными, обеспечении устойчивой гармонии между различными этническими группами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признание ценности: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-</w:t>
        <w:tab/>
        <w:t>традиционной этнокультуры как результата творчества народа и его стремления жить в гармонии с окружающей природой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-</w:t>
        <w:tab/>
        <w:t>уважительного отношения к культурной самобытности народов, населяющих республику,   как   важнейшего   условия   развития   диалога   культур   и разрешения противоречий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-</w:t>
        <w:tab/>
        <w:t>права каждого на языковое, культурное самоопределение, сохранение и развитие своей культуры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-</w:t>
        <w:tab/>
        <w:t>культуры каждого народа вне зависимости от численности и места проживания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-</w:t>
        <w:tab/>
        <w:t>культурного разнообразия в качестве источника и фактора культурного обогащения общества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-</w:t>
        <w:tab/>
        <w:t>поликультурной    среды,    межкультурного    общения    и    диалога культур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(взаимодействие,   взаимовлияние,   взаимопроникновение)   как  условие саморазвития личности и как явление социальной нормы гражданского общества; развитие умений: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соблюдать традиции народов, проживающих в Марий Эл, в повседневной жизни и специально организованных этнокультурных мероприятиях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самоидентифицировать себя как представителя этноса, Республики Марий Эл и гражданина России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описать себя как представителя народов Марий Эл, России;</w:t>
      </w:r>
    </w:p>
    <w:p>
      <w:pPr>
        <w:pStyle w:val="Style16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sz w:val="28"/>
          <w:szCs w:val="28"/>
        </w:rPr>
        <w:t>ставить приоритеты ценностной ориентации на универсальные общечеловеческие гуманитарные ценности: уважение к себе, к окружающим, к природному и социальному миру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b/>
          <w:sz w:val="28"/>
          <w:szCs w:val="28"/>
          <w:u w:val="single"/>
        </w:rPr>
        <w:t>Регулятивные УУД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умение ставить цели, планировать проектную деятельность на основе культуроведческого материала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проведение коррекции ошибок по отношению к выполнению обрядов, исполнению традиционных правил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развитие умений корректно разрешать внутриэтнические, межэтнические разногласия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развитие умений разрешать межэтнические конфликты по этнокультурным вопросам, основываясь на принципах законности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оценка качества культуроведческих знаний, умений и навыков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способность к этнической мобилизации (участие в национальных праздниках и т.д.);</w:t>
      </w:r>
    </w:p>
    <w:p>
      <w:pPr>
        <w:pStyle w:val="Style16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sz w:val="28"/>
          <w:szCs w:val="28"/>
        </w:rPr>
        <w:t>умение вести себя и соблюдать традиции в условиях «иных» этнокультур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b/>
          <w:sz w:val="28"/>
          <w:szCs w:val="28"/>
          <w:u w:val="single"/>
        </w:rPr>
        <w:t>Познавательные УУД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умение работать с разными источниками информации о культуре народов республики и России: учебной, художественной, научно-популярной, справочной литературой, со словарями, атласами, картами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-выявление примеров интеграции культур, обозначение общечеловеческих ценностей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овладение и использование специально-понятийным аппаратом, помогающим описывать поликультурную среду республики в целом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универсальные логические учебные действия: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развитие умения произвести мыслительные операции на культуроведческом материале: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абстрактное сравнение (на примере национальных праздников, обрядов, кухни, одежды, традиционных занятий, сопоставления явлений культуры народов совместного проживания и народов, населяющих многонациональную Россию, с целью выявления национального и общечеловеческого своеобразия и т.д.)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синтез (на примере многонациональной России (Москва -столица РФ и т.д.)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классификация (на примере материальной и духовной культуры республики, народов Марий Эл, России и т.д.)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обобщение (на примере восприятия народов Марий Эл как общности (мы - мари), и шире (мы - россияне) и т.д.)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проведение ассоциативных связей с государственными символами РМЭ, - РФ, символикой национальных и международных общественных организаций и умение их описывать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развитие умения пользоваться знаково-символическими понятиями, выражающими традиционный уклад жизни народа: береза, поле - символы русского народа; лось - символ марийского народа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развитие умений описать народные символы и знаки, заключенные в материальной и духовной культуре (обрядах, национальной одежде, жилищах, песнях, танцах и т.д.)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понимание, представление видов искусства (музыка, живопись, хореография, народно-прикладное искусство) как образно-символьных систем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развитие умения пользоваться картами, таблицами, схемами, диаграммами и др. по изучаемым материалам;</w:t>
      </w:r>
    </w:p>
    <w:p>
      <w:pPr>
        <w:pStyle w:val="Style16"/>
        <w:ind w:left="284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6"/>
          <w:sz w:val="28"/>
          <w:szCs w:val="28"/>
        </w:rPr>
        <w:t>развитие умения моделировать (проектировать) полученные знания в виде таблиц, схем, моделей, диаграмм и т.д.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b/>
          <w:sz w:val="28"/>
          <w:szCs w:val="28"/>
          <w:u w:val="single"/>
        </w:rPr>
        <w:t>Коммуникативные УУД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умение работать в парах, группе, коллективе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умение учитывать особенности этикета народов Марий Эл и России в условиях диалога;</w:t>
      </w:r>
    </w:p>
    <w:p>
      <w:pPr>
        <w:pStyle w:val="Style16"/>
        <w:ind w:left="284" w:right="282" w:firstLine="567"/>
        <w:jc w:val="both"/>
        <w:rPr/>
      </w:pPr>
      <w:r>
        <w:rPr>
          <w:rStyle w:val="FontStyle36"/>
          <w:sz w:val="28"/>
          <w:szCs w:val="28"/>
        </w:rPr>
        <w:t>готовность к пониманию и сотрудничеству с людьми, различающимися по внешности, языку, убеждениям, обычаям и верованиям;</w:t>
      </w:r>
    </w:p>
    <w:p>
      <w:pPr>
        <w:pStyle w:val="Style16"/>
        <w:ind w:left="284" w:right="282" w:firstLine="567"/>
        <w:jc w:val="both"/>
        <w:rPr>
          <w:rStyle w:val="FontStyle34"/>
          <w:b w:val="false"/>
          <w:b w:val="false"/>
          <w:bCs w:val="false"/>
          <w:sz w:val="28"/>
          <w:szCs w:val="28"/>
        </w:rPr>
      </w:pPr>
      <w:r>
        <w:rPr>
          <w:rStyle w:val="FontStyle36"/>
          <w:sz w:val="28"/>
          <w:szCs w:val="28"/>
        </w:rPr>
        <w:t>умение представлять культуру своего народа в условиях межкультурного общения на уровне республики и России.</w:t>
      </w:r>
    </w:p>
    <w:p>
      <w:pPr>
        <w:pStyle w:val="Normal"/>
        <w:spacing w:before="0" w:after="200"/>
        <w:ind w:left="284" w:right="282" w:firstLine="567"/>
        <w:jc w:val="both"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02:00Z</dcterms:created>
  <dc:creator>ТСОКАБИНЕТ</dc:creator>
  <dc:description/>
  <dc:language>en-US</dc:language>
  <cp:lastModifiedBy>Пользователь</cp:lastModifiedBy>
  <dcterms:modified xsi:type="dcterms:W3CDTF">2021-04-2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BD69556C4546428AD74DF95535B440</vt:lpwstr>
  </property>
</Properties>
</file>