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для 8 кла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(включая право и экономику) для 8 класса (далее – программа) составлена на основе федерального компонента государственного образовательного стандарта общего образования; типовой (примерной) программы по обществознанию для 5-9 классов Министерства образования РФ, 2004; авторской программы по обществознанию «Обществознание» 6-11 классы. Л.Н. Боголюбов, Н.И. Городецкая, Л.Ф. Иванов и др. М.: Просвещение, 2012. Программа детализирует и раскрывает содержание федерального компонента государственного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обществознания. Цель программы: развитие личности в ответственный период социального взросления человека,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. Документ состоит из пояснительной записки (включающей цели и задачи, содержание тем учебного курса, требования к уровню подготовки учащихся, описание используемых методов и форм обучения); календарно-тематического планирования; перечня учебно- методического обеспечения. Определён общий объём учебного времени на изучение курса «Обществознания» в 8 классе – 35 часов. Программа подкреплена учебником «Обществознание. 8 класс» авторов Л.Н. Боголюбов, Н.И. Городецкая, Л.Ф. Иванов, входящи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. Используемые в качестве основы учебник и авторская программа отражают принципы развития обществоведческих знаний, критического мышления, гражданственности и формирования правовой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7:00Z</dcterms:created>
  <dc:creator>Алевтина</dc:creator>
  <dc:description/>
  <dc:language>en-US</dc:language>
  <cp:lastModifiedBy>Алевтина</cp:lastModifiedBy>
  <dcterms:modified xsi:type="dcterms:W3CDTF">2016-11-15T20:58:00Z</dcterms:modified>
  <cp:revision>1</cp:revision>
  <dc:subject/>
  <dc:title/>
</cp:coreProperties>
</file>