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обществознанию в 11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, 68 часов. Базовый уровен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разработана на основе Федерального компонента Государственного образовательного стандарта среднего (полного) общего образования (базовый уровень) и Примерной программы среднего (полного) общего образования по обществознанию (базовый уровень). Программа ориентирована на учебник Л.Н. Боголюбова и др. «Обществознание 11 класс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Рабочая программа учитывает, что предметы «Экономика» и «Право» изучаются не как самостоятельные курсы, а в рамках предмета «Обществознани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подавании курса используется учебно-методический комплект, в который входят следующие учебн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 11 класс» под ред. Л.Н. Боголюбова, А.Ю. Лазебниковой, Н.М. Смирновой. М.: Просвещение, 20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10-11 класс. А.Ф.Никитин. М.: Дрофа, 2010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10-11 класс. Книга 1,2. И.В. Липсиц. М.: Вита-пресс,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Подготовка к ЕГЭ. И.А. Дедова, И.И. Токарева. Йошкар-Ол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Подготовка к ЕГЭ. О.А. котова, Т.Е. Лискова. М.: ФИПИ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Подготовка к ЕГЭ. О.А. котова, Т.Е. Лискова. М.: ФИПИ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 М.: ОМЕГА-Л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 М.: Проспект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 М.: Эксмо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. М.: Эксмо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Человек и общество»/ под ред. Л.Н. Боголюбова, А.Т. Кинкулькина. М.: Просвещение, 2009.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ифровые образовательные ресурсы и ресурсы Интерн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:// fcior.edu.ru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 http:// shool-collection.edu.ru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туальная школа Кирилла и Мефодия, 2010.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учебное издание «Подготовка к ЕГЭ по обществознанию». М.: Кирилл и Мефодий, 2011.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учебное издание «Экономика». С-Петербург, 2006.</w:t>
      </w:r>
    </w:p>
    <w:p>
      <w:pPr>
        <w:pStyle w:val="Normal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5:00Z</dcterms:created>
  <dc:creator>Алевтина</dc:creator>
  <dc:description/>
  <dc:language>en-US</dc:language>
  <cp:lastModifiedBy>Алевтина</cp:lastModifiedBy>
  <dcterms:modified xsi:type="dcterms:W3CDTF">2015-12-03T20:23:00Z</dcterms:modified>
  <cp:revision>1</cp:revision>
  <dc:subject/>
  <dc:title/>
</cp:coreProperties>
</file>