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истории 5-9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ласс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чая программа по истории на ступени основного общего образования составлена с опорой на Примерную программу по учебным предметам основного общего образования (раздел «История»).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учебного предмета и кур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История» на ступени основного общего образования предусматривает изучение в 5—9 классах истории России и всеобщей истории с древности до наших дней. Во взаимосвязи с общим курсом отечественной истории рассматривается также региональная и локальная истор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учебного предмета «История» для 5—9 классов изложено в ней в виде двух курсов —«История России» (занимающего приоритетное место по объему учебного времени) и «Всеобщая история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. Значительное место отводится материалу, служащему выработке у подростков младшего и среднего возраста эмоционально-ценностного отношения к событиям и людям, формированию гражданской позиции. Изучение истории в 5-7 классах осуществляется на основе </w:t>
      </w:r>
      <w:r>
        <w:rPr>
          <w:sz w:val="23"/>
          <w:szCs w:val="23"/>
        </w:rPr>
        <w:t>П</w:t>
      </w:r>
      <w:r>
        <w:rPr>
          <w:sz w:val="28"/>
          <w:szCs w:val="28"/>
        </w:rPr>
        <w:t xml:space="preserve">римерной программы основного общего образования. История. 5-9 классы. Стандарты второго поколения. М. Просвещение. 2010.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ы изучения учебного предмет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осознание своей идентичности как гражданина страны, члена семьи, этнической и религиозной группы. Локальной и религиозной общности; освоение гуманистических традиций и ценностей современного общества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способность сознательно организовывать и регулировать свою деятельность- учебную, общественную и др.; владение умениями работать с учебной и внешкольной информацией (анализировать факты, составлять простой и развернутый планы, тезисы, формулировать и обосновывать выводы и т.д.), использовать современные источники информации, в том числе материалы на электронных носителях; способность решать творческие задачи, представлять результаты своей деятельности в различных формах (сообщение, презентация, реферат и др); готовность к сотрудничеству с соучениками. </w:t>
      </w:r>
    </w:p>
    <w:p>
      <w:pPr>
        <w:pStyle w:val="Default"/>
        <w:jc w:val="both"/>
        <w:rPr/>
      </w:pPr>
      <w:r>
        <w:rPr>
          <w:b/>
          <w:bCs/>
          <w:sz w:val="27"/>
          <w:szCs w:val="27"/>
        </w:rPr>
        <w:t xml:space="preserve">Предметные: </w:t>
      </w:r>
      <w:r>
        <w:rPr>
          <w:sz w:val="27"/>
          <w:szCs w:val="27"/>
        </w:rPr>
        <w:t xml:space="preserve">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К курса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и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.А.Вигасин, Г.И.Годер, Н.С.Свенцицкая. История древнего мира. 5 класс. ФГОС. - М. Просвещение, 2012;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Е.В. Агибалова, Г.М.Донской. История средних веков.ФГОС.-М.Просвещение,201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А.Я.Юдовская, П.А.Баранов, Л.М.Ванюшкина. История нового времени 1500-1800.ФГОС.-М.Просвещение, 201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.А.Данилов, Л.Г.Косулина. История России, конец ХVI– XVIII вв.ФГОС.- М. Просвещение, 201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А.Я.Юдовская, П.А.Баранов, Л.М.Ванюшкина. Новая история 1800-1913гг. М.Просвещение, 200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.А.Данилов, Л.Г.Косулина. История России XIX в. М.Просвещение, 2008. </w:t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4522" w:hRule="atLeast"/>
        </w:trPr>
        <w:tc>
          <w:tcPr>
            <w:tcW w:w="10507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) А.А.Данилов, Л.Г. Косулина, М.Ю.Брандт. История России ХХ – начало ХХI в. М. Просвещение, 2009. О.С.Сороко-Цюпа, А.О.Сороко-Цюпа. Всеобщая история. Новейшая история. 9 класс. М. Просвещение,2009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 структуре основной образовательной программе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древнего мира </w:t>
            </w:r>
            <w:r>
              <w:rPr>
                <w:sz w:val="28"/>
                <w:szCs w:val="28"/>
              </w:rPr>
              <w:t xml:space="preserve">Программа нацелена на изучение периода всемирной истории с древнейших времен до конца V в. для уч-ся 5 классо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рия средних веков </w:t>
            </w:r>
            <w:r>
              <w:rPr>
                <w:sz w:val="28"/>
                <w:szCs w:val="28"/>
              </w:rPr>
              <w:t xml:space="preserve">Программа курса охватывает период с конца V по XV в., от падения Западной Римской империи до начала эпохи Великих географических открытий для уч-ся 6 класс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Новая история </w:t>
            </w:r>
            <w:r>
              <w:rPr>
                <w:sz w:val="28"/>
                <w:szCs w:val="28"/>
              </w:rPr>
              <w:t xml:space="preserve">Программа курса обеспечивает изучение курса «Новой истории» с рубежа XV-XVI вв. до начала XX в. (1500-1900) для уч-ся 7-8 классо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Новейшая история </w:t>
            </w:r>
            <w:r>
              <w:rPr>
                <w:sz w:val="28"/>
                <w:szCs w:val="28"/>
              </w:rPr>
              <w:t xml:space="preserve">Программа является составной частью учебно-методического комплекта по курсу «новейшая история зарубежных стран» для 9 класс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дисциплины. </w:t>
            </w:r>
            <w:r>
              <w:rPr>
                <w:sz w:val="28"/>
                <w:szCs w:val="28"/>
              </w:rPr>
              <w:t xml:space="preserve">Изучение истории на ступени основного общего образования направлено на достижение следующих целе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оспитание </w:t>
            </w:r>
            <w:r>
              <w:rPr>
                <w:sz w:val="28"/>
                <w:szCs w:val="28"/>
              </w:rPr>
              <w:t xml:space="preserve">патриотизма, уважения к истории и традициям нашей Родины, к правам и свободам человека, демократическим принципам общественной жизн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своение </w:t>
            </w:r>
            <w:r>
              <w:rPr>
                <w:sz w:val="28"/>
                <w:szCs w:val="28"/>
              </w:rPr>
              <w:t xml:space="preserve">знаний о важнейших событиях, процессах отечественной и всемирной истории в их взаимосвязи и хронологической преемственност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владение </w:t>
            </w:r>
            <w:r>
              <w:rPr>
                <w:sz w:val="28"/>
                <w:szCs w:val="28"/>
              </w:rPr>
              <w:t xml:space="preserve">элементарными методами исторического познания, умениями работать с различными источниками исторической информаци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 xml:space="preserve">ценностных ориентаций в ходе ознакомления с исторически сложившимися культурными, религиозными, этнонациональнми традиция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менение </w:t>
            </w:r>
            <w:r>
              <w:rPr>
                <w:sz w:val="28"/>
                <w:szCs w:val="28"/>
              </w:rPr>
              <w:t xml:space="preserve">знаний и представлений об исторически сложившихся системах социальных норм и ценностей для жизни в поликультурном, полиэтничном и много конфессиональном обществе, участия в межкультурном взаимодействии, толерантного отношения к представителям других народов и стран.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14:00Z</dcterms:created>
  <dc:creator>Алевтина</dc:creator>
  <dc:description/>
  <dc:language>en-US</dc:language>
  <cp:lastModifiedBy>Алевтина</cp:lastModifiedBy>
  <dcterms:modified xsi:type="dcterms:W3CDTF">2016-11-15T21:14:00Z</dcterms:modified>
  <cp:revision>2</cp:revision>
  <dc:subject/>
  <dc:title/>
</cp:coreProperties>
</file>