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 «Отдел образования администрации </w:t>
        <w:br/>
        <w:t>Волжского муниципального района»</w:t>
        <w:br/>
        <w:t>Муниципальное общеобразовательное учреждение</w:t>
        <w:br/>
        <w:t xml:space="preserve"> «Карайская средняя общеобразовательная школ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инципов системно-деятельностного подход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ках 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средство активизац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й деятельности обучающихс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еева Алевтина Вита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географии, истории и обществозн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Карайская средняя общеобразовательная школ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го муниципального район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ары, 2018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 внедрением и реализацией ФГОС второго поколения от каждого учителя требуется формирование универсальной, подготовленной к любым меняющимся условиям лич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является муниципальной пилотной площадкой по реализации инновационного проект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ирование и анализ урока на основе системно-деятельностного подхода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. В рамках реализации данного проекта, как участник рабочей группы, я провела входную контрольную работу в 5 классе с целью определения общеучебных навыков по курсу «Окружающий мир». Средний балл по результатам работы 3,5 балла. Анализ работы показал, что труднее всего решались задания с выбором нескольких вариантов ответов.  Выявляется слабая практическая и гуманитарная ориентация школьных знаний.  Если говорить обо всех классах среднего звена, то наблюдается  перегруженность учебными занятиями, в связи с этим снижается объем воспринимаемой учебной информации, это сказывается на качестве успеваемости. Кроме того, плохое качество обучения напрямую связано с низкой мотивацией школьников. Многие обучающиеся считают обучение неинтересным, скучным, а, зачастую, и ненужным занят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й мотивации является одним из способов повышения эффективности обучения, которая во многом определяется пониманием необходимости применения приобретенных знаний, навыков и умений в будущей профессиональной деятельности. А это значит, что действенным инструментом становится системно-деятельностный подход в обуч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 развитие положительной мотивации обучающихся среднего звена на уроках географии средствами системно-деятельностного подх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Апробировать различные приёмы реализации системно-деятельностного подхода на уроках ге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сить уровень мотивации и качество знаний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диагностику результативности использования системно-деятельностного подхода в урочной и внеуроч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педагогической деятельности я определила следующие пути  решения  проблемы  по формированию познавательного интереса и активизации мышления: через содержание учебного материала и организацию учебной деятельности учащих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путь связан с новизной изучаемого материала, рассмотрением известных сведений в новом аспекте, с использованием историзма в преподавании, с раскрытием практического значения знаний, с показом современных научно-технических достижений, с использованием на уроках поэзии и художественных произведений. </w:t>
      </w:r>
      <w:r>
        <w:rPr>
          <w:rFonts w:cs="Times New Roman" w:ascii="Times New Roman" w:hAnsi="Times New Roman"/>
          <w:sz w:val="28"/>
          <w:szCs w:val="28"/>
        </w:rPr>
        <w:t xml:space="preserve">К урокам подобраны задания проблемного и творческого характер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значение в своей работе уделяю развитию информационной компетентности, так как работа учителя географии, истории и обществознания — исследование различных источников информации: карт, исторических текстов, произведений искусства, СМИ и т. 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путь - это проблемность в обучении, выдвижение научных гипотез, их проверка в ходе занятий; выполнение практических работ исследовательского и творческого типа, разбор обучающимися научных парадоксов; проведение взаимного опроса; составление задач и рецензирование отдельных параграфов учебника или ответов товарищей; организация географических эстафет и путешествий, уроков - конференций, семинаров и диспутов. Так, например, на уроках географии в 8 классе при изучении темы «Климат» мы применяем полученные знания, отвечая на вопросы: «Почему установилась такая холодная погода?», «Почему в д. Малая Сосновка в морозный зимний день холоднее, чем в д. Карай?». Изучая тему «Почвы», мы определяем механический состав почвы своего огорода. При изучении комплекса по производству конструкционных материалов в 9 классе разрабатываем проект «Конструкция дома», где обучающиеся сравнивают виды материалов, рассматривают, как наши дома приспособлены к климатическим условиям. По теме «Человек и природа» на уроках географии в 5 классе обучающиеся делают плакаты по проблеме охраны природы и защищают 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отметить роль использования этнокультурного компонента в реализации данной работы. Он является средством связи обучения с жизнью, позволяя перейти от теории к практике. Например, в 9 классе при изучении темы «Население» обучающиеся определяют численность населения своей деревни, её динамику. Вызывает интерес детей работа по определению характера миграции своего населённого пун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чень важный фактор в реализации деятельностного подхода - использование новых технических средств обучения. Широкие функциональные возможности электронных карт и электронных технологий позволяют мне активизировать познавательную деятельность обучающихся на уроке, применять разные формы и методические приемы работы с географической картой, формируя важнейшие картографические умения. На уроках географии используем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ета Земля». Мы получаем  возможность заглянуть в самые отдаленные уголки Земли.  Дешифрирование реальных космических снимков в динамике, в режиме реального времени мотивирует даже слабых учеников включиться в исследовательскую деяте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истемно–деятельностного подхода на уроках  использую следующие технологии: технологию развития критического мыш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ного и проектного обуч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ей работы, выстроенная в соответствии с идеей примен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 – деятельностного подхода, дала качественные положительные результаты в интеллектуальном и творческом развитии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учебного год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ла проведена итоговая контрольная работа, (средний балл – 3,8 балла) и проанализирован уровень сформированности УУД у обучающихся 5 класса по географии (2016-2017 учебный год) – метапредметные, предметные, личностные результаты.                                                                       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№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ализ показывает, что предметные результаты сформированы преимущественно на среднем и высоком уровне. Необходимо больше внимания уделять совершенствованию метапредметных результатов - умения анализировать и оценивать информацию, делать выводы и заключения, организовывать свою учебную деятельность, умения сравнивать разные взгляды на проблему, аргументировать свою точку зрения, отстаивать свою позицию,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истемно-деятельностный подход в обучении даёт мне добиваться определенных результатов в педагогической деятельности - это стабильный интерес обучающихся к предмету, активное участие в предметных олимпиадах школьного, муниципального и регионального уров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пользования методов, средств, сочетания различных технологий системно-деятельностного подхода наблюдается повышение и динамика качества успеваемост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№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 показывают хорошие результаты  при прохождении ГИА в 9, 11 классах по обществознанию и географии. Результаты ЕГЭ в 2016 – 2017 учебном по географии – 78 баллов, по обществознанию – 70 бал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в каждом классе есть ребята наиболее изобретательные, обладающие системным алгоритмическим мышлением. Это  призеры и победители различных конкурсов, конференций, Всероссийской олимпиады школьников разных этапов.  За последние 3 года из числа моих учеников победителями и призерами олимпиады муниципального этапа стали 17 обучающихся по географии, истории, обществознанию и праву.  Призёрами (3 место) регионального этапа Всероссийской олимпиады школьников по географии стали: в 2016 - 2017 учебном году Янцитов Роман (11 класс), в 2017 – 2018 учебном году  – Ипатов Павел (9 класс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ринимают участие в работе школьного НОУ «Эврика». Деятельность НОУ позволяет выявить талантливых детей, обеспечить реализацию их возможностей, в том числе и в научно- исследовательской деятельности и дать возможность школьнику развить свой интеллект в самостоятельной интеллектуальной и творческой деятельности с учетом индивидуальных способностей и склонностей. С исследовательскими работами обучающиеся успешно выступают на республиканских краеведческих чтениях «Есть Родина у каждого из нас», «Мой край родной марийский», научно-образовательном форуме ПГТУ «Мой первый шаг в науку», в районной НПК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о участвуем в республиканской краеведческой олимпиа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Соколова Ангелина  стала дипломантом олимпиады, 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– 2018 учебном году Захарова Полина    - победитель олимпиады среди обучающихся  9 клас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темой по реализации системно-деятельностного подхода, я пришла к вывод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менение системно–деятельностного подхода к обучению способствует формированию у обучающихся учебных и общеучебных компет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спользование разнообразных методов, средств обучения позволяет поддерживать интерес к предмету, мотивировать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Приложение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5"/>
        <w:gridCol w:w="1250"/>
        <w:gridCol w:w="1250"/>
        <w:gridCol w:w="124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ровень сформированности УУД у обучающихся 5 класса по географи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2015-2016 учебный год)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ед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работать с разными источниками информации: текстом учебника, научно-популярной литературой, словарями и справочни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ние анализировать и оценивать информацию, делать выводы и заклю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16,7%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33,3%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ние организовывать свою учебную деятельность: определять цель работы, ставить зада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50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,3%</w:t>
            </w:r>
          </w:p>
        </w:tc>
      </w:tr>
      <w:tr>
        <w:trPr>
          <w:trHeight w:val="82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ние сравнивать разные точки зрения, аргументировать свою точку зрения, отстаивать свою позиц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ния ориентироваться в окружающем мире, выбирать целевые и смысловые установки в своих действиях и поступках, принимать реш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.3%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едметн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тоды изучения Зем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,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новные результаты выдающихся географических открытий и путешеств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ачения понятий: «Солнечная система», «планета», «тропики», «полярные круги», «параллели», « меридианы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меры, географических следствий движения Зем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нания  геоэкологических проблем человече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меры, показывающие роль географической науки в решении социально - экономических знаний в различных областях деятель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.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Личностные результа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ание основных принципов и правил отношения к живой природе, основ     здорового образа жизни и здоровьесберегающие технологий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ализация установок здорового образа жизни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формированности познавательных интересов и мотивов, направленных на изучение живой природы и неживой природ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3,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иложение 2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67"/>
        <w:gridCol w:w="750"/>
        <w:gridCol w:w="99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2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right="113" w:hanging="1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ебной дисциплины,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-20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– 2016 уч.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– 2017 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 бал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ен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успеваемости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3" w:leader="none"/>
        <w:tab w:val="right" w:pos="9355" w:leader="none"/>
      </w:tabs>
      <w:rPr/>
    </w:pPr>
    <w:r>
      <w:rPr/>
      <w:tab/>
      <w:tab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23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2:00Z</dcterms:created>
  <dc:creator>Алевтина</dc:creator>
  <dc:description/>
  <cp:keywords/>
  <dc:language>en-US</dc:language>
  <cp:lastModifiedBy>Алевтина</cp:lastModifiedBy>
  <cp:lastPrinted>2018-03-25T18:33:00Z</cp:lastPrinted>
  <dcterms:modified xsi:type="dcterms:W3CDTF">2018-04-04T03:56:00Z</dcterms:modified>
  <cp:revision>12</cp:revision>
  <dc:subject/>
  <dc:title/>
</cp:coreProperties>
</file>