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Карай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0.4pt;width:467.65pt;height:40.3pt;mso-wrap-style:none;v-text-anchor:middle;mso-position-vertical:top" type="_x0000_t136">
            <v:path textpathok="t"/>
            <v:textpath on="t" fitshape="t" string="«За Волгой для нас земли нет»,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2"/>
          <w:szCs w:val="32"/>
        </w:rPr>
        <w:t>посвященный 70 –летию Сталинградской бит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Разработала: Гордеева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проведения: расширить представление учащихся о Сталинградской  битве (17.07.1942г. – 02.02.1943г.), формировать чувство патриотизма, любви к Родине, чувство гордости за свою страну на примере героических поступков людей в годы войны, воспитывать уважительное отношение к старшему поколению, к памятникам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ушков А.:</w:t>
      </w:r>
      <w:r>
        <w:rPr>
          <w:sz w:val="28"/>
          <w:szCs w:val="28"/>
        </w:rPr>
        <w:t xml:space="preserve"> Ты хочешь мира? Помни о войн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ыть о ней хотелось бы и м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еще таится под зол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онь войны, неистовый и з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еще оружие в це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ще вспоминайте о войн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дальше и дальше уходят от нас события Великой войны. Всё меньше становится очевидцев тех страшных событий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мя тех, кто сражался, защищая Родину, терпел голод и холод, немецкий плен мы должны помнить всё. Устремляясь в будущее, мы должны извлекать  уроки из прошл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февраля 1943 года завершилась победными залпами Сталинградская битва. Сегодня 70 лет со дня этой битвы.  Подвиг Защитников Сталинграда известен всему миру. Именно здесь в 1942-43 годах решались дальнейшие судьбы планеты. Для гитлеровцев этот город имел особое значение. Они прекрасно понимали, что это - город-символ, носящий имя Сталина, играет ключевую роль в патриотическом сознании советского народа. События Сталинградской битвы имели колоссальное значение для дальнейшего хода Второй мировой войны, это был точка великого перелома в его хо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 В.: </w:t>
      </w:r>
      <w:r>
        <w:rPr>
          <w:sz w:val="28"/>
          <w:szCs w:val="28"/>
        </w:rPr>
        <w:t xml:space="preserve"> Сталинградская битва условно делится на два периода: оборонительный и наступатель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ительный период начался 17 июля 1942 г. и завершился 18 ноября 1942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3 сентября 1942 г. по 2 февраля 1943 г. в городе шли ожесточенные уличные бо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ательный период начался с контрнаступления советских войск 19 ноября 1942 г. и завершился победными залпами 2 февраля 194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дельных этапах в сражении участвовало более 2 миллионов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КА ОГНЕННЫХ ДН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ьева Алена:</w:t>
      </w:r>
      <w:r>
        <w:rPr>
          <w:sz w:val="28"/>
          <w:szCs w:val="28"/>
        </w:rPr>
        <w:t xml:space="preserve"> 12 июля фашистские войска вторглись в пределы Сталинградской области. 17 июля считается общепризнанной датой начала Сталинградской битвы.  Ни  одно  другое  государство  в  мире  не  смогло  бы  устоять  в  такой  войне. Но  советские  люди  понимали, что  под  Сталинградом  решается  судьба  страны.  «Стоять  насмерть, ни  шагу  назад!» - таков  был  приказ 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августа 1942 года немецкие самолеты подвергли варварской бомбардировке Сталинград. За один день противник совершил более 2000 самолето-вылетов. Город был превращен в руины. Погибло свыше 40 тысяч мирных жителей. Горели не только здания, горели земля и Волга, поскольку были разрушены резервуары с нефтью. На улицах от пожаров стояла такая жара, что возгоралась одежда на людях, бежавших в укрытия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хин Алексей:</w:t>
      </w:r>
      <w:r>
        <w:rPr>
          <w:sz w:val="28"/>
          <w:szCs w:val="28"/>
        </w:rPr>
        <w:t xml:space="preserve"> 23 августа 1942 года – самая скорбная дата в истории Сталинграда. Фашистские генералы получили приказ стереть с лица земли город на Волге. История войны не знала такого сра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 ожесточенные  бои шли на главной высоте города – Мамаевом кургане –  его высота 102 м. Фашистские генералы понимали, что если им удастся овладеть Мамаевым курганом, то они смогут простреливать Сталинград по всем направлениям, а затем окончательно захватить город. Здесь в течение 140 дней шли ожесточенные бои. Склоны кургана были перепаханы бомбами, снарядами, минами. Это место огромных людских потерь… Именно здесь, в районе Мамаева кургана, 2 февраля 1943 года закончилась Сталинградская би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амашева Екатерина: </w:t>
      </w:r>
      <w:r>
        <w:rPr>
          <w:sz w:val="28"/>
          <w:szCs w:val="28"/>
        </w:rPr>
        <w:t xml:space="preserve"> Гитлер  планировал  овладеть  городом за 2  недели,  но  Сталинградская битва длилась 200 дней и ночей (17 июля 1942 г. – 2 февраля 1943 г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беды в Сталинградской битве наступил коренной перелом в Великой Отечественной войне. За эту битву город награжден Орденом Ленина и Золотой звездой Героя.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 сегодня над Волгой – ре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вященной земле сталинград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вётся к солнцу цветок поле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под каски пробитой солдатско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ексеев Николай:</w:t>
      </w:r>
      <w:r>
        <w:rPr>
          <w:sz w:val="28"/>
          <w:szCs w:val="28"/>
        </w:rPr>
        <w:t xml:space="preserve"> После войны Сталинград был переименован в Волгог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мая 1965 года г. Волгограду присвоено звание «Город-герой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епанов Илья : </w:t>
      </w:r>
      <w:r>
        <w:rPr>
          <w:sz w:val="28"/>
          <w:szCs w:val="28"/>
        </w:rPr>
        <w:t>Посмотрим на Сталинградскую битву глазам подро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инградское сражение унесло более полумиллиона жизней советских граждан, в том числе мирных жителей, которые оказались зажаты между двух армий. Как выживали среди смерти, рассказывает подлинный дневник участницы событий. (выдержки из дневника читает Максимова Христ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27 сентября. Дом наш сгорел, одежда, закопанная во дворе, тоже сгорела. Хоть и была в земле. Мы разутые, раздетые. Спрятаться негде", - написано в дневнике. Каллиграфическим почерком, со всеми знаками препинания с сентября 1942 по февраль 1943 года Аня Арацкая писала о том, как пыталась выжить ее семья в городе, где шла самая ожесточенные битва в истории человечества. Ей тогда было 16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я по описанию, Анина семья поселилась в сотне метров от стен музея, где сейчас хранится дневник девушки. Во время Сталинградской битвы именно отсюда начинался крутой спуск к Волге. Где-то на этом склоне мама, бабушка, ее брат и две маленькие сестренки в холодной и мокрой глине и выкопали не то, что землянку, а просто щель. Отсюда было видно, как фашистские самолеты все время бомбят переправу, как гибнут на реке женщины и дети. Может, поэтому они так и не решились попытаться перебраться на левый бер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23 августа фашистские самолеты почти стерли Сталинград с лица земли, и за несколько часов бомбардировки погибло 40 тысяч человек, те, кто выжил, пытались селиться рядом со своими разрушенными домами. Но уже через месяц руины превратились в передовую. Занимая оборону, красноармейцы были вынуждены прогонять прятавшихся в среди обломков мирных ж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ители, которые уже привыкли к этой небольшой ямке, которая стала их домом. Им очень больно было расставаться: куда идти, куда дальше рыть. Несколько недель Аня не пишет. Потом на страничке, закапанной слезами: похоронили бабушку и одну из сестренок, на фронте погибли отец и брат. Почти все время хочется есть. Редко когда удавалось под обстрелом добраться до разрушенной мельницы, мама варила кашу из обгорелой пшеницы. Девушка помогала раненным, стирала бинты, но о боях в дневнике почти ничего нет. Зато, начиная с ноября, она все время пишет, как невыносимо холодно: "12 декабря. Мы ложимся спать, согнувшись, прижавшись друг к другу. Но согреться невозможно: мороз градусов 35, может, больше. Мы, казалось, пристыли друг к другу, а мороз все крепчал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февраля враг был разбит. Но Аня поверила, что враг разбит, только спустя через несколько недель. "20 февраля. Ура! Ура! Ура! 3 февраля освободили Сталинград. Немцы полностью уничтожены, и идут длинные вереницы пленных. Противно на них смотреть. Идут обмороженные, полураздетые, сопливые. Гады проклятые! А кто вас сюда звал?!" - писала Ан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ережитого кошмара День Красной Армии кажется девчонкам самым долгожданным праздником, а танцы под баян в госпитальной палатке - почти первым балом. "23 февраля. Сегодня первые танцы! Мы с девочками даже поверить не могли. А потом спохватились: в чем танцевать. Тоня храбрая. Она ходила и отрезала у мертвых фрицев куски шинелей. Из этого сукна мы пошили себе тапочки, а потом варили из сахара густой сироп. Если им намазать, то тапочки будут красиво блестеть. Главное, чтобы про сахар не узнала мама", - писала в дневнике дев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именно личные и искренние письма и дневники участников тех событий сделают эту историю человечн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лушков А.: </w:t>
      </w:r>
      <w:r>
        <w:rPr>
          <w:sz w:val="28"/>
          <w:szCs w:val="28"/>
        </w:rPr>
        <w:t xml:space="preserve">Героев  наградили  орденами, медалями, званиями, в  их  честь  назвали  улицы,  площади, корабли… Нужно  ли  это  мертвым? Нет.  Это  нужно  живым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ОКЛОН ЗЕМЛЕ СТАЛИНГРАДСКОЙ, ЗЕМЛЕ СУРОВОЙ И ПРЕКРАСНОЙ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23:00Z</dcterms:created>
  <dc:creator>Димон</dc:creator>
  <dc:description/>
  <cp:keywords/>
  <dc:language>en-US</dc:language>
  <cp:lastModifiedBy>Димон</cp:lastModifiedBy>
  <dcterms:modified xsi:type="dcterms:W3CDTF">2013-10-28T21:57:00Z</dcterms:modified>
  <cp:revision>4</cp:revision>
  <dc:subject/>
  <dc:title>Классный час «За Волгой для нас земли нет»,</dc:title>
</cp:coreProperties>
</file>