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удоустройство выпускников 11 класс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ОУ «Карайская СОШ» на 2023 го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427"/>
        <w:gridCol w:w="29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е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а Татьяна Николаев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ий государственный университет (МарГУ), г. Йошкар-Ол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естественных наук и фармации (Общая и прикладная биолог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ндеков Павел Станиславови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жский государственный технический университет (ПГТУ), Йошкар-Ол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строительства и архитектуры (Техносферная безопасност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Даниил Алексееви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жский государственный технический университет (ПГТУ), Йошкар-Ол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итут механики и машиностроения (Конструкторско-технологическое обеспечение машиностроительных производств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            Янцитова И. 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basedOn w:val="Style14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 w:cs="Arial"/>
      <w:sz w:val="28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03:00Z</dcterms:created>
  <dc:creator>Анатолий</dc:creator>
  <dc:description/>
  <dc:language>en-US</dc:language>
  <cp:lastModifiedBy>Пользователь</cp:lastModifiedBy>
  <cp:lastPrinted>2020-08-10T11:18:00Z</cp:lastPrinted>
  <dcterms:modified xsi:type="dcterms:W3CDTF">2023-08-08T06:03:00Z</dcterms:modified>
  <cp:revision>2</cp:revision>
  <dc:subject/>
  <dc:title>Министерство образования</dc:title>
</cp:coreProperties>
</file>